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color w:val="000000"/>
          <w:spacing w:val="-3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</w:t>
        <w:tab/>
        <w:t xml:space="preserve">Розв’язування розрахункових задач з теми «Основні класи неорганічних сполук». 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708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32"/>
          <w:szCs w:val="32"/>
          <w:lang w:val="uk-UA"/>
        </w:rPr>
        <w:t>Мета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досконалити вміння учнів складати формули неорганічних </w:t>
      </w:r>
      <w:r>
        <w:rPr>
          <w:color w:val="000000"/>
          <w:spacing w:val="4"/>
          <w:sz w:val="28"/>
          <w:szCs w:val="28"/>
          <w:lang w:val="uk-UA"/>
        </w:rPr>
        <w:t xml:space="preserve">сполук різних класів, називати </w:t>
      </w:r>
      <w:r>
        <w:rPr>
          <w:color w:val="000000"/>
          <w:spacing w:val="6"/>
          <w:sz w:val="28"/>
          <w:szCs w:val="28"/>
          <w:lang w:val="uk-UA"/>
        </w:rPr>
        <w:t xml:space="preserve">їх та проводити розрахунки за </w:t>
      </w:r>
      <w:r>
        <w:rPr>
          <w:color w:val="000000"/>
          <w:sz w:val="28"/>
          <w:szCs w:val="28"/>
          <w:lang w:val="uk-UA"/>
        </w:rPr>
        <w:t>хімічними рівнянн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формувати вміння чітко висловлювати свої дум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розвивати інтелектуальні здібності порівнювати,  логічно мислити, вміння робити висновки, виконувати творчі завд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ховувати навички спільної роботи, любов до хім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контролювати рівень засвоєння матеріалу.</w:t>
      </w:r>
    </w:p>
    <w:p>
      <w:pPr>
        <w:pStyle w:val="Normal"/>
        <w:spacing w:lineRule="auto" w:line="240" w:before="0" w:after="0"/>
        <w:ind w:left="1418" w:hanging="141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>Тип уроку:</w:t>
      </w: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урок формування вмінь і нави</w:t>
      </w:r>
      <w:r>
        <w:rPr>
          <w:color w:val="000000"/>
          <w:spacing w:val="-7"/>
          <w:sz w:val="28"/>
          <w:szCs w:val="28"/>
          <w:lang w:val="uk-UA"/>
        </w:rPr>
        <w:t>чок.</w:t>
      </w:r>
      <w:r>
        <w:rPr>
          <w:b/>
          <w:sz w:val="32"/>
          <w:szCs w:val="32"/>
          <w:lang w:val="uk-UA" w:eastAsia="uk-UA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uk-UA" w:eastAsia="uk-UA"/>
        </w:rPr>
        <w:t xml:space="preserve">Обладнання: </w:t>
      </w:r>
      <w:r>
        <w:rPr>
          <w:sz w:val="28"/>
          <w:szCs w:val="28"/>
          <w:lang w:val="uk-UA" w:eastAsia="uk-UA"/>
        </w:rPr>
        <w:t>алгоритм розв’язку задач, періодична система хімічних елементів Д.І.Менделєє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Хід урок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початку урок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тивація навчального процесу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же другий рік подорожуєте по надзвичайній країні Хімії. І кожного разу, на кожному уроці виявляється, що ми знаємо з вами так мало /як Сократ сказав: «Я знаю, що нічого не знаю!»/, бо кожний раз ми пізнаємо щось нове, зустрічаємо та знайомимося з новими мешканцями цієї казкової країни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 w:val="28"/>
          <w:szCs w:val="28"/>
          <w:lang w:val="uk-UA"/>
        </w:rPr>
        <w:t>От сьогодні на уроці ми перевіримо свої знання з теми «Основні класи неорганічних сполук». Тема нашого уроку, запишіть в зошитах: розв’язування розрахункових задач</w:t>
      </w:r>
      <w:r>
        <w:rPr>
          <w:sz w:val="32"/>
          <w:szCs w:val="32"/>
          <w:lang w:val="uk-UA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ізація опорних знань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же з вами, на минулих уроках, знайомилися з цими небезпечними речовинами. Хто пригадає основні класи неорганічних речовин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сіда </w:t>
      </w:r>
      <w:r>
        <w:rPr>
          <w:i/>
          <w:sz w:val="28"/>
          <w:szCs w:val="28"/>
          <w:lang w:val="uk-UA"/>
        </w:rPr>
        <w:t>(мозковий штурм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гадає, що таке 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оменклатура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ся 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ксиди називаються кислотними? Наведіть приклад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ксиди називаються основними? Наведіть приклад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гадає, що таке кисло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ся кислот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ислоти називаються оксигеновмісні, безоксигенові? Наведіть приклад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ислоти називаються одноосновними, багатоосновними? Наведіть приклад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гадає, що таке гідр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гідр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ся гідрокси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лугі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нерозчинних ос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гадає, що таке солі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солі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оби формування та застосування знань, навичок та умінь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i/>
          <w:sz w:val="28"/>
          <w:szCs w:val="28"/>
          <w:lang w:val="uk-UA"/>
        </w:rPr>
        <w:t>Контроль 1.  Хімічний диктант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окремо формули оксидів, кислот, основ, солей та дайте їм назви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3336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 2. Тестові завдання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 між реагентами та продуктами реак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ab/>
        <w:tab/>
        <w:tab/>
        <w:tab/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0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33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 </w:t>
        <w:tab/>
        <w:tab/>
        <w:tab/>
        <w:tab/>
        <w:tab/>
        <w:t xml:space="preserve">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906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8"/>
          <w:szCs w:val="28"/>
          <w:lang w:val="en-US"/>
        </w:rPr>
        <w:t xml:space="preserve">   </w:t>
        <w:tab/>
        <w:tab/>
        <w:tab/>
        <w:tab/>
        <w:t xml:space="preserve">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8"/>
          <w:szCs w:val="28"/>
          <w:lang w:val="en-US"/>
        </w:rPr>
        <w:t xml:space="preserve">    </w:t>
        <w:tab/>
        <w:tab/>
        <w:tab/>
        <w:tab/>
        <w:t xml:space="preserve">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ind w:left="4957" w:firstLine="707"/>
        <w:contextualSpacing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5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i/>
          <w:sz w:val="28"/>
          <w:szCs w:val="28"/>
          <w:lang w:val="uk-UA"/>
        </w:rPr>
        <w:t>Контроль 3. Дидактична гра «Хрестики та нулики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ерше завдання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7"/>
        <w:gridCol w:w="2818"/>
      </w:tblGrid>
      <w:tr>
        <w:trPr>
          <w:trHeight w:val="371" w:hRule="atLeast"/>
        </w:trPr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476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857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руге завдання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7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9"/>
        <w:gridCol w:w="2844"/>
      </w:tblGrid>
      <w:tr>
        <w:trPr>
          <w:trHeight w:val="340" w:hRule="atLeast"/>
        </w:trPr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4767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191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2865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8577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8577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2387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мотивуйт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 4. Гра виключення зайвого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  <w:sz w:val="28"/>
          <w:szCs w:val="28"/>
          <w:lang w:val="uk-UA"/>
        </w:rPr>
        <w:t xml:space="preserve">Завдання А. </w:t>
      </w:r>
      <w:r>
        <w:rPr>
          <w:sz w:val="28"/>
          <w:szCs w:val="28"/>
          <w:lang w:val="uk-UA"/>
        </w:rPr>
        <w:t>Виключить кислоти, які не можна отримати з відповідного оксид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  <w:sz w:val="28"/>
          <w:szCs w:val="28"/>
          <w:lang w:val="uk-UA"/>
        </w:rPr>
        <w:t xml:space="preserve">Завдання Б. </w:t>
      </w:r>
      <w:r>
        <w:rPr>
          <w:sz w:val="28"/>
          <w:szCs w:val="28"/>
          <w:lang w:val="uk-UA"/>
        </w:rPr>
        <w:t>Виключить двоосновну кислоту серед одноосновних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  <w:sz w:val="28"/>
          <w:szCs w:val="28"/>
          <w:lang w:val="uk-UA"/>
        </w:rPr>
        <w:t xml:space="preserve">Завдання В. </w:t>
      </w:r>
      <w:r>
        <w:rPr>
          <w:sz w:val="28"/>
          <w:szCs w:val="28"/>
          <w:lang w:val="uk-UA"/>
        </w:rPr>
        <w:t>Виключить слабку кислоту серед сильних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ення «Зайво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А)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HI, HBr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, HF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Cl.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 5. Здійсніть перетворення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574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 6. Розв’язування розрахункових зада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ількість магній оксиду утворюється під час спалювання 0,1 моль магнію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ількість хлоридної кислоти прореагує з 20 г магній оксид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сульфатної кислоти вступає в реакцію з 0,5 моль натрій гідроксиду?</w:t>
      </w:r>
    </w:p>
    <w:p>
      <w:pPr>
        <w:pStyle w:val="ListParagraph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едення підсумків уроку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бговорюємо домашнє завдання»</w:t>
      </w:r>
    </w:p>
    <w:p>
      <w:pPr>
        <w:sectPr>
          <w:type w:val="nextPage"/>
          <w:pgSz w:w="11906" w:h="16838"/>
          <w:pgMar w:left="85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овинно бути домашнє завдання, щоб матеріал уроку ви якісно закріпил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КОНТРОЛЮ НАВЧАЛЬНИХ ДОСЯГНЕНЬ УЧНІ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Прізвище та ім’я 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</w:t>
        <w:tab/>
        <w:tab/>
        <w:t xml:space="preserve">     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уроку </w:t>
        <w:tab/>
        <w:t xml:space="preserve">    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нтроль 1.  Хімічний диктант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исати окремо формули оксидів, кислот, основ, солей та дайте їм назви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465709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нтроль 2. Тестові завдання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іть відповідність між реагентами та продуктами реак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ab/>
        <w:tab/>
        <w:tab/>
        <w:tab/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4"/>
          <w:szCs w:val="24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uk-UA"/>
        </w:rPr>
        <w:t xml:space="preserve">  </w:t>
        <w:tab/>
        <w:tab/>
        <w:tab/>
        <w:tab/>
        <w:t xml:space="preserve">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4"/>
          <w:szCs w:val="24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4"/>
          <w:szCs w:val="24"/>
          <w:lang w:val="uk-UA"/>
        </w:rPr>
        <w:t xml:space="preserve">   </w:t>
        <w:tab/>
        <w:tab/>
        <w:tab/>
        <w:t xml:space="preserve">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sz w:val="24"/>
          <w:szCs w:val="24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sz w:val="24"/>
          <w:szCs w:val="24"/>
          <w:lang w:val="uk-UA"/>
        </w:rPr>
        <w:t xml:space="preserve">    </w:t>
        <w:tab/>
        <w:tab/>
        <w:tab/>
        <w:tab/>
        <w:t xml:space="preserve">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5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нтроль 3. Дидактична гра «Хрестики та нулики»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ерше завдання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48"/>
        <w:gridCol w:w="2276"/>
      </w:tblGrid>
      <w:tr>
        <w:trPr/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53" r="-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572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253" r="-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253" r="-8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253" r="-8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476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253" r="-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2862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Друге завдання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72"/>
        <w:gridCol w:w="2249"/>
      </w:tblGrid>
      <w:tr>
        <w:trPr/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905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253" r="-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048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253" r="-11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5245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253" r="-6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4292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253" r="-8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2862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286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мотивуйте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нтроль 4. Гра виключення зайвого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  <w:sz w:val="24"/>
          <w:szCs w:val="24"/>
          <w:lang w:val="uk-UA"/>
        </w:rPr>
        <w:t xml:space="preserve">Завдання А. </w:t>
      </w:r>
      <w:r>
        <w:rPr>
          <w:sz w:val="24"/>
          <w:szCs w:val="24"/>
          <w:lang w:val="uk-UA"/>
        </w:rPr>
        <w:t>Виключить кислоти, які не можна отримати з відповідного оксид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i/>
          <w:sz w:val="24"/>
          <w:szCs w:val="24"/>
          <w:lang w:val="uk-UA"/>
        </w:rPr>
        <w:t xml:space="preserve">Завдання Б. </w:t>
      </w:r>
      <w:r>
        <w:rPr>
          <w:sz w:val="24"/>
          <w:szCs w:val="24"/>
          <w:lang w:val="uk-UA"/>
        </w:rPr>
        <w:t>Виключить двоосновну кислоту серед одноосновних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дання В. </w:t>
      </w:r>
      <w:r>
        <w:rPr>
          <w:sz w:val="24"/>
          <w:szCs w:val="24"/>
          <w:lang w:val="uk-UA"/>
        </w:rPr>
        <w:t>Виключить слабку кислоту серед сильних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81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лючення «зайво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А) Н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) HI, HBr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, HF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, HCl.</w:t>
            </w:r>
            <w:r>
              <w:rPr>
                <w:sz w:val="24"/>
                <w:szCs w:val="24"/>
                <w:lang w:val="uk-U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нтроль 5. Здійсніть перетворення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8859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i/>
          <w:sz w:val="24"/>
          <w:szCs w:val="24"/>
          <w:lang w:val="uk-UA"/>
        </w:rPr>
        <w:t xml:space="preserve">Контроль 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  <w:lang w:val="uk-UA"/>
        </w:rPr>
        <w:t>. Розв’язування розрахункових зада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кількість магній оксиду утворюється під час спалювання 0,1 моль магнію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кількість хлоридної кислоти прореагує з 20 г магній оксид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маса сульфатної кислоти вступає в реакцію з 0,5 моль натрій гідроксиду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 w:eastAsia="uk-UA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2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6.png"/><Relationship Id="rId27" Type="http://schemas.openxmlformats.org/officeDocument/2006/relationships/image" Target="media/image24.png"/><Relationship Id="rId28" Type="http://schemas.openxmlformats.org/officeDocument/2006/relationships/image" Target="media/image18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38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2.png"/><Relationship Id="rId56" Type="http://schemas.openxmlformats.org/officeDocument/2006/relationships/image" Target="media/image50.png"/><Relationship Id="rId57" Type="http://schemas.openxmlformats.org/officeDocument/2006/relationships/image" Target="media/image44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4:00Z</dcterms:created>
  <dc:creator>Гена</dc:creator>
  <dc:description/>
  <cp:keywords/>
  <dc:language>en-US</dc:language>
  <cp:lastModifiedBy>Admin</cp:lastModifiedBy>
  <cp:lastPrinted>2008-11-18T21:28:00Z</cp:lastPrinted>
  <dcterms:modified xsi:type="dcterms:W3CDTF">2012-10-24T16:17:00Z</dcterms:modified>
  <cp:revision>3</cp:revision>
  <dc:subject/>
  <dc:title>Тема</dc:title>
</cp:coreProperties>
</file>