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з хімії</w:t>
      </w:r>
      <w:r>
        <w:rPr>
          <w:b/>
          <w:sz w:val="28"/>
          <w:szCs w:val="28"/>
          <w:lang w:val="en-US"/>
        </w:rPr>
        <w:t xml:space="preserve">  (8 </w:t>
      </w:r>
      <w:r>
        <w:rPr>
          <w:b/>
          <w:sz w:val="28"/>
          <w:szCs w:val="28"/>
          <w:lang w:val="uk-UA"/>
        </w:rPr>
        <w:t>клас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</w:t>
      </w:r>
      <w:r>
        <w:rPr>
          <w:sz w:val="28"/>
          <w:szCs w:val="28"/>
          <w:lang w:val="uk-UA"/>
        </w:rPr>
        <w:t>Солі: їх склад та назви. Фізичні властивості со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і складом середніх солей й фізичними властивостями; формувати навички складання формул солей за їхніми наз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ий інтер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творчий підхід до навчання, колективіз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та прийоми: </w:t>
      </w:r>
      <w:r>
        <w:rPr>
          <w:sz w:val="28"/>
          <w:szCs w:val="28"/>
          <w:lang w:val="uk-UA"/>
        </w:rPr>
        <w:t xml:space="preserve">бесіда, гра, групова робота, індивідуальна робота демонстрація,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идактичний матеріал, роздатковий матеріал, підручни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активи: х</w:t>
      </w:r>
      <w:r>
        <w:rPr>
          <w:sz w:val="28"/>
          <w:szCs w:val="28"/>
          <w:lang w:val="uk-UA"/>
        </w:rPr>
        <w:t>імічні стакани, зразки солей, в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лише тоді зн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ли воно набут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усиллям дум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а не лише пам’ят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. Толсто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голошення девізу уроку та позитивне налаштування.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Усп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233680</wp:posOffset>
                </wp:positionV>
                <wp:extent cx="1943100" cy="326580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8.4pt" to="297.4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475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76160"/>
                          <a:chOff x="0" y="0"/>
                          <a:chExt cx="5828760" cy="347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569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971080"/>
                            <a:ext cx="20566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ти склад та назви кисл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итися визначати с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80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ти  називати с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Вміти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склада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ли с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.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3.7pt" coordorigin="0,0" coordsize="9179,5474">
                <v:rect id="shape_0" stroked="f" o:allowincell="f" style="position:absolute;left:0;top:0;width:9178;height:5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499" to="52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9" to="467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699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35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4679;width:323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ти склад та назви кисл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78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итися визначати со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7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ти  називати со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3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Вміти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склада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ли со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260" to="341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719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.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9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2960</wp:posOffset>
                </wp:positionV>
                <wp:extent cx="36576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8pt" to="287.95pt,2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домашнього зав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3   вчити, ст. 81 № 1-3 *задача, створити презент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дача Прекрасні перли, мармурової статуї черепашник утворені їз солі, склад якої: 40% Кальцію, 12% Карбону та 48% Оксисену. Крейда має той самий склад. Вивести формулу с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лідство вели…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допоможіть недосвідченому учневі розташувати хімічні речовини відповідно класу неорганічних спол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працюють самостійно, а потім виходять до дошки та розташовують речовини ві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и визначення кислотам, оксид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класифікацію кислот ви знає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ас на столі розташовані формули речовин, я буду називати одну із класифікацій, а ви показуватиме формулу речовини, що відповідає даній класифік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генвмісні кисл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основ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основ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ксигено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осно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допомогою чого можна в лабораторії визначити кислоту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Відео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ити назви кислот (Прийом «Дзеркало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назви кислот учні прикріплюють формули відповідно наз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які речовини залишились? До якого класу сполук вони належать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запис у зоши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– дуже важливі речовини, входять до складу живих організмів, це мінеральні добрива, корисні копалини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олі – складні неорганічні сполуки, що складаються з атомів металу та кислотного залиш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и солей                        ВаС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Барій хлори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ІІ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СІ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Ферум (ІІІ) хлори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виходять до дошки та називають с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назвою скласти формулу солі:                  ІІ  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агній сульфат М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uk-UA"/>
        </w:rPr>
        <w:t>ІІ   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Ферум (ІІ) нітра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 «Пасьян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завдання та складають можливі формули сол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                    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                Ва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 «Що знаходить в коробці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ній знаходиться надзвичайна речовина. Колись її вважали милістю богів, символом миру у східних країнах. Та не така вона вже і мирна! Через неї навіть море може стати мертвим. Обійтися без неї неможливо. Металургія, кераміка, шкіряне взуття, с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г, медицина…                (Сіль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.ХВИЛИ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зичні властивості солей  Демонстра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підручником. (СТ. 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як визначати розчинність солей за табли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Ланцюж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розчин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ІРО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С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та системати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ручнику прочитати цікаву інформацію, та корисні по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омилку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Алюміній карбонат                     А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рум  (ІІ) ортофосфат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й нітрат                              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й сульфат                              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ій нітрит                                  Ва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Тестування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иберіть формулу солі: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А. С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 Б. Н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В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     Г. ВаО.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кажіть назву солі, що   відповідає формулі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g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: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А. Магній сульфіт; Б. магній  хлорид; В. магній сульфат;Г. магній сульфід.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иберіть формулу солі, що відповідає назві Натрій хлорид: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а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;   Б. К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В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HC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Na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.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иберіть формулу розчинної солі: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. С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; Б.К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В.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Г.В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иберіть формулу   нерозчинної солі: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. С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;Б.К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В.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Г.Ва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2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иберіть солі сульфати: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.С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; Б.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В.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Г.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4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Установіть відповідність між  формулами речовин та класом    сполук: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.Са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; 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Окси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Б.Н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Кислоти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В.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О;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Солі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Установіть відповідність між   формулами речовин та їх назвами  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.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; 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Калій хлорид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;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Алюміній сульфід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;   3. Купрум (ІІ) карбонат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Г.Ва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    4. Барій хлорид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uk-UA"/>
        </w:rPr>
        <w:t>5. Алюміній сульф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/>
          <w:b/>
          <w:bCs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0:00Z</dcterms:created>
  <dc:creator>Skorpion</dc:creator>
  <dc:description/>
  <cp:keywords/>
  <dc:language>en-US</dc:language>
  <cp:lastModifiedBy>Admin</cp:lastModifiedBy>
  <cp:lastPrinted>2009-12-01T19:05:00Z</cp:lastPrinted>
  <dcterms:modified xsi:type="dcterms:W3CDTF">2012-07-20T10:32:00Z</dcterms:modified>
  <cp:revision>7</cp:revision>
  <dc:subject/>
  <dc:title>Урок з хімії</dc:title>
</cp:coreProperties>
</file>