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Хімічні властивості алкан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їх добування та використання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мета:</w:t>
      </w:r>
      <w:r>
        <w:rPr>
          <w:sz w:val="28"/>
          <w:szCs w:val="28"/>
          <w:lang w:val="uk-UA"/>
        </w:rPr>
        <w:t xml:space="preserve"> сформувати знання про хімічні властивості алканів, про  їх способі добування та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виваюча мета</w:t>
      </w:r>
      <w:r>
        <w:rPr>
          <w:sz w:val="28"/>
          <w:szCs w:val="28"/>
          <w:lang w:val="uk-UA"/>
        </w:rPr>
        <w:t xml:space="preserve">: розви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яву про залежність властивостей органічних сполук від їх    хімічної будов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вички логічного мис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міння прогнозувати властивості органічних речов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авички складання структурних формул гомологів алканів, їх ізоме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е забезпечення</w:t>
      </w:r>
      <w:r>
        <w:rPr>
          <w:sz w:val="28"/>
          <w:szCs w:val="28"/>
          <w:lang w:val="uk-UA"/>
        </w:rPr>
        <w:t>: куле-стержневі моделі молекул алканів, таблиці: « Будова молекули метану», «Характеристика хімічних зв’язків», роздатковий матеріал для роботи в малих групах ( 3 види карток-завдань), підручники. Роздатковий матеріал: картки «Це необхідно знати, вміти, розуміти»,«Найбільш важливі поняття та терміни органічної хім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Актуалізація зн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вірка знань по карткам «</w:t>
      </w:r>
      <w:r>
        <w:rPr>
          <w:sz w:val="28"/>
          <w:szCs w:val="28"/>
          <w:lang w:val="uk-UA"/>
        </w:rPr>
        <w:t>Найбільш важливі поняття та терміни органічної хімії»( перші 10 пунктів)- фронтальна бесід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Виконання  інтерактивних вправ - робота в малих груп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№1 «Закінчи речення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№2 «Хто найшвидший?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права№3 «Тільки на умовах   </w:t>
      </w:r>
      <w:r>
        <w:rPr>
          <w:sz w:val="28"/>
          <w:szCs w:val="28"/>
          <w:lang w:val="en-US"/>
        </w:rPr>
        <w:t>IUPAC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групі формуються 4 міні –групи, кожна отримає 3 картки –завдання, сумісними зусиллями міні-групи виконують завдання, а потім презентують результат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ка-завдання №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  Закінчи рече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чні сполуки складаються з елементів: 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бон в органічних сполуках завжди має валентність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ом Карбону в органічних сполуках знаходиться в …стані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оми Карбону  в органічних сполуках зв’язані один з одним  … зв’язк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сталічні гратки органічних сполук   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чні сполуки реагують між собою дуже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піричні формули алканів несуть інформацію про 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ні формули алканів несуть інформацію про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ю хімічної будови органічних речовин створив вчений  …  в  … ро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-завдання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   «Граємо за правилами </w:t>
      </w:r>
      <w:r>
        <w:rPr>
          <w:b/>
          <w:sz w:val="28"/>
          <w:szCs w:val="28"/>
          <w:lang w:val="en-US"/>
        </w:rPr>
        <w:t>IUPAC</w:t>
      </w:r>
      <w:r>
        <w:rPr>
          <w:b/>
          <w:sz w:val="28"/>
          <w:szCs w:val="28"/>
          <w:lang w:val="uk-UA"/>
        </w:rPr>
        <w:t>!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айте назви алканам згідно  </w:t>
      </w:r>
      <w:r>
        <w:rPr>
          <w:b/>
          <w:sz w:val="28"/>
          <w:szCs w:val="28"/>
          <w:lang w:val="en-US"/>
        </w:rPr>
        <w:t>IUPA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 схем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)                   СН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-СН-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СН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      СН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Б)             С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- С - 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СН-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СН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)                  С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-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СН-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 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- СН -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        С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 С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Г)         С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– С - 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 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              СН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             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- 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- С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-завдання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  «</w:t>
      </w:r>
      <w:r>
        <w:rPr>
          <w:b/>
          <w:sz w:val="28"/>
          <w:szCs w:val="28"/>
          <w:lang w:val="uk-UA"/>
        </w:rPr>
        <w:t>Хто найшвидший?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Складіть емпіричні формули перших 15- ти гомологів алкан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Складіть формули усіх ізомерів алкану складом С</w:t>
      </w:r>
      <w:r>
        <w:rPr>
          <w:b/>
          <w:sz w:val="28"/>
          <w:szCs w:val="28"/>
          <w:vertAlign w:val="subscript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  <w:vertAlign w:val="subscript"/>
          <w:lang w:val="uk-UA"/>
        </w:rPr>
        <w:t>14</w:t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Сформулюйте положення теорії хімічної буд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.М. Бутлер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. Вивчення нового матеріал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Хімічні властивості алканів</w:t>
      </w:r>
      <w:r>
        <w:rPr>
          <w:sz w:val="28"/>
          <w:szCs w:val="28"/>
          <w:lang w:val="uk-UA"/>
        </w:rPr>
        <w:t>( пояснення за таблицями, прогнозування хімічних властивостей, складання рівнянь хімічних реакцій на дошц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ьогодні ми з вами попрацюємо за одним дуже важливим </w:t>
      </w:r>
      <w:r>
        <w:rPr>
          <w:b/>
          <w:sz w:val="28"/>
          <w:szCs w:val="28"/>
          <w:lang w:val="uk-UA"/>
        </w:rPr>
        <w:t>науковим методом</w:t>
      </w:r>
      <w:r>
        <w:rPr>
          <w:sz w:val="28"/>
          <w:szCs w:val="28"/>
          <w:lang w:val="uk-UA"/>
        </w:rPr>
        <w:t xml:space="preserve">: хімічні властивості органічних сполук завжди можна </w:t>
      </w:r>
      <w:r>
        <w:rPr>
          <w:b/>
          <w:sz w:val="28"/>
          <w:szCs w:val="28"/>
          <w:lang w:val="uk-UA"/>
        </w:rPr>
        <w:t>спрогнозувати</w:t>
      </w:r>
      <w:r>
        <w:rPr>
          <w:sz w:val="28"/>
          <w:szCs w:val="28"/>
          <w:lang w:val="uk-UA"/>
        </w:rPr>
        <w:t>, якщо ми знаємо їхню будову, й навпаки, якщо ми знаємо хімічні властивості сполуки, ми можемо пояснити її хімічну буд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ємо спрогнозувати хімічні властивості алк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 за все знайдемо відповідь на питання: </w:t>
      </w:r>
      <w:r>
        <w:rPr>
          <w:b/>
          <w:sz w:val="28"/>
          <w:szCs w:val="28"/>
          <w:lang w:val="uk-UA"/>
        </w:rPr>
        <w:t>чи будуть алкани проявляти кислотні або лужні властив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оаналізуємо хімічні зв’язки алкан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мають 2 види зв’язків:  </w:t>
      </w:r>
      <w:r>
        <w:rPr>
          <w:b/>
          <w:sz w:val="28"/>
          <w:szCs w:val="28"/>
          <w:lang w:val="uk-UA"/>
        </w:rPr>
        <w:t>С – С</w:t>
      </w:r>
      <w:r>
        <w:rPr>
          <w:sz w:val="28"/>
          <w:szCs w:val="28"/>
          <w:lang w:val="uk-UA"/>
        </w:rPr>
        <w:t xml:space="preserve"> та  </w:t>
      </w:r>
      <w:r>
        <w:rPr>
          <w:b/>
          <w:sz w:val="28"/>
          <w:szCs w:val="28"/>
          <w:lang w:val="uk-UA"/>
        </w:rPr>
        <w:t>С- 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актеристики мають ці зв’язки? (табли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  -   С          348 кДж/моль              ковалентний неполярн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  -    Н        414 кДж /моль               ковалентний полярн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зв’язки дуже міцні, атоми в молекулах не мають вільних валентностей, тобто вільних електронів, всі валентності всіх атомів у алканів насиче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будуть алкани проявляти властивості кислот або основ?  (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і з лугами, ані з кислотами алкани реагувати не можу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ення викладач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новна властивість алканів -  це реакція за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з участю алканів, як правило, ініціюються високою температурою, електромагнітним випромінюванням, прискорюються каталізаторами. Для алканів характерні такі реакції.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1</w:t>
      </w:r>
      <w:r>
        <w:rPr>
          <w:b/>
          <w:i/>
          <w:iCs/>
          <w:sz w:val="28"/>
          <w:szCs w:val="28"/>
          <w:lang w:val="en-US"/>
        </w:rPr>
        <w:t xml:space="preserve">.1 </w:t>
      </w:r>
      <w:r>
        <w:rPr>
          <w:b/>
          <w:i/>
          <w:iCs/>
          <w:sz w:val="28"/>
          <w:szCs w:val="28"/>
          <w:lang w:val="uk-UA"/>
        </w:rPr>
        <w:t>Галогенув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лкани можуть реагувати з хлором, бромом, якщо реакція ініціюється світл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як приклад хлорування метану. На світлі відбувається розрив молекул хлору з утворенням радикалів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uk-UA"/>
        </w:rPr>
        <w:t xml:space="preserve">, і далі реакція відбувається за </w:t>
      </w:r>
      <w:r>
        <w:rPr>
          <w:b/>
          <w:i/>
          <w:iCs/>
          <w:sz w:val="28"/>
          <w:szCs w:val="28"/>
          <w:lang w:val="uk-UA"/>
        </w:rPr>
        <w:t>ланцюговим механізмом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  <w:lang w:val="en-US"/>
        </w:rPr>
        <w:t>Cl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 xml:space="preserve">4 </w:t>
      </w:r>
      <w:r>
        <w:rPr>
          <w:b/>
          <w:sz w:val="28"/>
          <w:szCs w:val="28"/>
          <w:lang w:val="uk-UA"/>
        </w:rPr>
        <w:t xml:space="preserve">+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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 xml:space="preserve">3    +    </w:t>
      </w:r>
      <w:r>
        <w:rPr>
          <w:b/>
          <w:sz w:val="28"/>
          <w:szCs w:val="28"/>
          <w:lang w:val="en-US"/>
        </w:rPr>
        <w:t>HCl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rFonts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 +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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  <w:lang w:val="uk-UA"/>
        </w:rPr>
        <w:t xml:space="preserve"> 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 xml:space="preserve">Продуктами реакції можуть бут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ССІ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 Кожний з названих продуктів можна виділит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i/>
          <w:iCs/>
          <w:sz w:val="28"/>
          <w:szCs w:val="28"/>
          <w:lang w:val="uk-UA"/>
        </w:rPr>
        <w:t>Нітрува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лкани вступають у реакцію з азотною кислотою при нагріванні, наприклад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реакції відкриті російським хіміком М. І. Коноваловим і дістали назву </w:t>
      </w:r>
      <w:r>
        <w:rPr>
          <w:b/>
          <w:i/>
          <w:iCs/>
          <w:sz w:val="28"/>
          <w:szCs w:val="28"/>
          <w:lang w:val="uk-UA"/>
        </w:rPr>
        <w:t>реакції Коновалова</w:t>
      </w:r>
      <w:r>
        <w:rPr>
          <w:b/>
          <w:sz w:val="28"/>
          <w:szCs w:val="28"/>
          <w:lang w:val="uk-UA"/>
        </w:rPr>
        <w:t xml:space="preserve">.                                                           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трування можна здійснювати не тільки азотною кислотою, а й оксидами азоту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   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b/>
          <w:sz w:val="28"/>
          <w:szCs w:val="28"/>
          <w:lang w:val="uk-UA"/>
        </w:rPr>
        <w:t>Спробуємо спрогнозувати інші властивості алканів: чи здатні алкани  окислюватись міцним окисником – перманганатом калію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крізь його  розчин пропустити метан, або інший алкан,чи зникне  фіолетове забарвлення розчину?( Ні.  Реакція не відбувається ) В чому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чина? ( в міцності хімічних зв’язків в молекулах алканів.)  З якою реакцією алканів ми з вами зустрічаємось щодня у побуті? (Це </w:t>
      </w:r>
      <w:r>
        <w:rPr>
          <w:b/>
          <w:sz w:val="28"/>
          <w:szCs w:val="28"/>
          <w:lang w:val="uk-UA"/>
        </w:rPr>
        <w:t>реакція горіння</w:t>
      </w:r>
      <w:r>
        <w:rPr>
          <w:sz w:val="28"/>
          <w:szCs w:val="28"/>
          <w:lang w:val="uk-UA"/>
        </w:rPr>
        <w:t xml:space="preserve">. Вона відбувається під час згоряння природного газу, який надходить газопроводами)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лкани можуть повністю окислюватись.           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Пов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окисле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лкани згоряють на повітрі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8</w:t>
      </w:r>
      <w:r>
        <w:rPr>
          <w:b/>
          <w:sz w:val="28"/>
          <w:szCs w:val="28"/>
          <w:lang w:val="uk-UA"/>
        </w:rPr>
        <w:t xml:space="preserve"> + 5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uk-UA"/>
        </w:rPr>
        <w:t></w:t>
      </w:r>
      <w:r>
        <w:rPr>
          <w:b/>
          <w:sz w:val="28"/>
          <w:szCs w:val="28"/>
          <w:lang w:val="uk-UA"/>
        </w:rPr>
        <w:t xml:space="preserve"> 3С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4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згоряння утворюється вода та вуглекислий га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головне – виділяється </w:t>
      </w:r>
      <w:r>
        <w:rPr>
          <w:b/>
          <w:sz w:val="28"/>
          <w:szCs w:val="28"/>
          <w:lang w:val="uk-UA"/>
        </w:rPr>
        <w:t>велика кількість тепл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 називається така реакція? (Екзотермічна реакція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вняннях повного окислення алканів іноді важко проставити коефіцієнти, для полегшення роботи можна скористатись спеціальною формулою:</w:t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формула для написання рівняння реакції повного окислення алканів( горіння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С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2</w:t>
            </w:r>
            <w:r>
              <w:rPr>
                <w:b/>
                <w:sz w:val="28"/>
                <w:szCs w:val="28"/>
                <w:lang w:val="en-US"/>
              </w:rPr>
              <w:t xml:space="preserve"> + 3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  =  2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2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+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мо  рівняння реакцій повного окиснення а) бутану,  б) окт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)  2С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GB"/>
        </w:rPr>
        <w:t>10</w:t>
      </w:r>
      <w:r>
        <w:rPr>
          <w:b/>
          <w:sz w:val="28"/>
          <w:szCs w:val="28"/>
          <w:lang w:val="en-GB"/>
        </w:rPr>
        <w:t xml:space="preserve"> + 1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GB"/>
        </w:rPr>
        <w:t>2</w:t>
      </w:r>
      <w:r>
        <w:rPr>
          <w:b/>
          <w:sz w:val="28"/>
          <w:szCs w:val="28"/>
          <w:lang w:val="en-GB"/>
        </w:rPr>
        <w:t xml:space="preserve"> = 8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GB"/>
        </w:rPr>
        <w:t>2</w:t>
      </w:r>
      <w:r>
        <w:rPr>
          <w:b/>
          <w:sz w:val="28"/>
          <w:szCs w:val="28"/>
          <w:lang w:val="en-GB"/>
        </w:rPr>
        <w:t xml:space="preserve"> + 10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GB"/>
        </w:rPr>
        <w:t>2</w:t>
      </w:r>
      <w:r>
        <w:rPr>
          <w:b/>
          <w:sz w:val="28"/>
          <w:szCs w:val="28"/>
          <w:lang w:val="en-GB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)  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uk-UA"/>
        </w:rPr>
        <w:t>8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18</w:t>
      </w:r>
      <w:r>
        <w:rPr>
          <w:b/>
          <w:sz w:val="28"/>
          <w:szCs w:val="28"/>
          <w:lang w:val="uk-UA"/>
        </w:rPr>
        <w:t xml:space="preserve"> + 25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= 16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18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еакціях горіння алканів грунтується їх застосування як палива. При невеликих температурах і наявності каталізаторів алкани можна окислити до органічних кислот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iCs/>
          <w:sz w:val="28"/>
          <w:szCs w:val="28"/>
          <w:lang w:val="uk-UA"/>
        </w:rPr>
        <w:t>Взаємодія з водяною парою</w:t>
      </w:r>
      <w:r>
        <w:rPr>
          <w:sz w:val="28"/>
          <w:szCs w:val="28"/>
          <w:lang w:val="uk-UA"/>
        </w:rPr>
        <w:t>. Важливе практичне значення має реакція метану з водою при високій температурі - конверсія метану з водяною парою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О </w:t>
      </w:r>
      <w:r>
        <w:rPr>
          <w:rFonts w:cs="Symbol" w:ascii="Symbol" w:hAnsi="Symbol"/>
          <w:b/>
          <w:sz w:val="28"/>
          <w:szCs w:val="28"/>
          <w:lang w:val="uk-UA"/>
        </w:rPr>
        <w:t></w:t>
      </w:r>
      <w:r>
        <w:rPr>
          <w:b/>
          <w:sz w:val="28"/>
          <w:szCs w:val="28"/>
          <w:lang w:val="uk-UA"/>
        </w:rPr>
        <w:t xml:space="preserve"> СО + 3Н</w:t>
      </w:r>
      <w:r>
        <w:rPr>
          <w:b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кція відбувається при наявності каталізатора. Її продуктом є </w:t>
      </w:r>
      <w:r>
        <w:rPr>
          <w:b/>
          <w:i/>
          <w:iCs/>
          <w:sz w:val="28"/>
          <w:szCs w:val="28"/>
          <w:lang w:val="uk-UA"/>
        </w:rPr>
        <w:t>синтез-газ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суміш оксиду вуглецю з воднем. Синтез-газ широко використовується в органічному синтезі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b/>
          <w:i/>
          <w:iCs/>
          <w:sz w:val="28"/>
          <w:szCs w:val="28"/>
          <w:lang w:val="uk-UA"/>
        </w:rPr>
        <w:t>Крекін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щеплення молекул органічних сполук з розривом зв'язків вуглець - вуглець під дією високих температур називається крекінгом. Під час крекінгу алканів утворюються алкани з меншим числом атомів вуглецю і ненасичені сполуки, наприклад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1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uk-UA"/>
        </w:rPr>
        <w:t></w:t>
      </w:r>
      <w:r>
        <w:rPr>
          <w:b/>
          <w:sz w:val="28"/>
          <w:szCs w:val="28"/>
          <w:lang w:val="uk-UA"/>
        </w:rPr>
        <w:t xml:space="preserve"> СН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С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    або      С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 xml:space="preserve">10 </w:t>
      </w:r>
      <w:r>
        <w:rPr>
          <w:b/>
          <w:sz w:val="28"/>
          <w:szCs w:val="28"/>
          <w:lang w:val="uk-UA"/>
        </w:rPr>
        <w:t> </w:t>
      </w:r>
      <w:r>
        <w:rPr>
          <w:rFonts w:cs="Symbol" w:ascii="Symbol" w:hAnsi="Symbol"/>
          <w:b/>
          <w:sz w:val="28"/>
          <w:szCs w:val="28"/>
          <w:lang w:val="uk-UA"/>
        </w:rPr>
        <w:t></w:t>
      </w:r>
      <w:r>
        <w:rPr>
          <w:b/>
          <w:sz w:val="28"/>
          <w:szCs w:val="28"/>
          <w:lang w:val="uk-UA"/>
        </w:rPr>
        <w:t xml:space="preserve"> С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+ С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і реакцій мають велике промислове значення. Таким чином із нафти отримують бензин,гас та інші цінні продукти.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жна зробити виснов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еба створити умови, щоб алкани прореагувал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і температур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ал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ьтрафіолетове випромінювання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дуже активного реагенту – хлор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исновки: алкани – </w:t>
      </w:r>
      <w:r>
        <w:rPr>
          <w:b/>
          <w:sz w:val="28"/>
          <w:szCs w:val="28"/>
          <w:lang w:val="uk-UA"/>
        </w:rPr>
        <w:t xml:space="preserve">інертні </w:t>
      </w:r>
      <w:r>
        <w:rPr>
          <w:sz w:val="28"/>
          <w:szCs w:val="28"/>
          <w:lang w:val="uk-UA"/>
        </w:rPr>
        <w:t xml:space="preserve">органічні сполуки, не вступають в реакції приєднання, для них характерні реакції заміщення. Чому ми можемо спрогнозувати такі властивості у </w:t>
      </w:r>
      <w:r>
        <w:rPr>
          <w:b/>
          <w:sz w:val="28"/>
          <w:szCs w:val="28"/>
          <w:lang w:val="uk-UA"/>
        </w:rPr>
        <w:t>всіх</w:t>
      </w:r>
      <w:r>
        <w:rPr>
          <w:sz w:val="28"/>
          <w:szCs w:val="28"/>
          <w:lang w:val="uk-UA"/>
        </w:rPr>
        <w:t xml:space="preserve"> алканів? Тому, що вони  є гомологам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аме хімічною стійкістю насичених вуглеводнів (алканів), їх інертністю, пояснюється їхня інша назва  </w:t>
      </w:r>
      <w:r>
        <w:rPr>
          <w:b/>
          <w:sz w:val="28"/>
          <w:szCs w:val="28"/>
          <w:lang w:val="uk-UA"/>
        </w:rPr>
        <w:t>Парафіни</w:t>
      </w:r>
      <w:r>
        <w:rPr>
          <w:sz w:val="28"/>
          <w:szCs w:val="28"/>
          <w:lang w:val="uk-UA"/>
        </w:rPr>
        <w:t xml:space="preserve"> ( від лат.</w:t>
      </w:r>
      <w:r>
        <w:rPr>
          <w:sz w:val="28"/>
          <w:szCs w:val="28"/>
          <w:lang w:val="en-US"/>
        </w:rPr>
        <w:t>parum</w:t>
      </w:r>
      <w:r>
        <w:rPr>
          <w:sz w:val="28"/>
          <w:szCs w:val="28"/>
          <w:lang w:val="uk-UA"/>
        </w:rPr>
        <w:t xml:space="preserve">– мало, </w:t>
      </w:r>
      <w:r>
        <w:rPr>
          <w:sz w:val="28"/>
          <w:szCs w:val="28"/>
          <w:lang w:val="en-US"/>
        </w:rPr>
        <w:t>affinis</w:t>
      </w:r>
      <w:r>
        <w:rPr>
          <w:sz w:val="28"/>
          <w:szCs w:val="28"/>
          <w:lang w:val="uk-UA"/>
        </w:rPr>
        <w:t xml:space="preserve"> – причетний.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бування </w:t>
      </w:r>
      <w:r>
        <w:rPr>
          <w:bCs/>
          <w:sz w:val="28"/>
          <w:szCs w:val="28"/>
          <w:lang w:val="uk-UA"/>
        </w:rPr>
        <w:t>(пояснення викладача, складання рівнянь хімічних реакцій на дошці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мислові способи добування алканів грунтуються на виділенні їх з природних речовин, переважно нафти і природного газу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складовою частиною горючих природних газів і рудникового газу, який накопичується під землею, є метан; й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мна частка може становити до 98 %. З природних газів можна виділити також етан, пропан, ізобутан. Ці і більш тяжкі вуглеводні виділяють з наф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Метан та інші алкани утворюються під дією водню на вугілля при високій температурі: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 + 2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uk-UA"/>
        </w:rPr>
        <w:t></w:t>
      </w:r>
      <w:r>
        <w:rPr>
          <w:b/>
          <w:sz w:val="28"/>
          <w:szCs w:val="28"/>
          <w:lang w:val="uk-UA"/>
        </w:rPr>
        <w:t xml:space="preserve"> СН</w:t>
      </w:r>
      <w:r>
        <w:rPr>
          <w:b/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Такі реакції здійснюють на практиці при гідруванні вугілля. Суміш алканів можна добути при нагріванні суміші вуглецю (ІІ) з воднем над каталізатором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СО + (2</w:t>
      </w:r>
      <w:r>
        <w:rPr>
          <w:b/>
          <w:i/>
          <w:iCs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 + 1)Н</w:t>
      </w:r>
      <w:r>
        <w:rPr>
          <w:b/>
          <w:sz w:val="28"/>
          <w:szCs w:val="28"/>
          <w:vertAlign w:val="subscript"/>
          <w:lang w:val="uk-UA"/>
        </w:rPr>
        <w:t xml:space="preserve">2 </w:t>
      </w:r>
      <w:r>
        <w:rPr>
          <w:rFonts w:cs="Symbol" w:ascii="Symbol" w:hAnsi="Symbol"/>
          <w:b/>
          <w:sz w:val="28"/>
          <w:szCs w:val="28"/>
          <w:lang w:val="uk-UA"/>
        </w:rPr>
        <w:t></w:t>
      </w:r>
      <w:r>
        <w:rPr>
          <w:b/>
          <w:sz w:val="28"/>
          <w:szCs w:val="28"/>
          <w:lang w:val="uk-UA"/>
        </w:rPr>
        <w:t xml:space="preserve"> С</w:t>
      </w:r>
      <w:r>
        <w:rPr>
          <w:b/>
          <w:i/>
          <w:iCs/>
          <w:sz w:val="28"/>
          <w:szCs w:val="28"/>
          <w:vertAlign w:val="subscript"/>
          <w:lang w:val="uk-UA"/>
        </w:rPr>
        <w:t>п</w:t>
      </w:r>
      <w:r>
        <w:rPr>
          <w:b/>
          <w:sz w:val="28"/>
          <w:szCs w:val="28"/>
          <w:lang w:val="uk-UA"/>
        </w:rPr>
        <w:t>Н</w:t>
      </w:r>
      <w:r>
        <w:rPr>
          <w:b/>
          <w:i/>
          <w:iCs/>
          <w:sz w:val="28"/>
          <w:szCs w:val="28"/>
          <w:vertAlign w:val="subscript"/>
          <w:lang w:val="uk-UA"/>
        </w:rPr>
        <w:t>2п+2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+ </w:t>
      </w:r>
      <w:r>
        <w:rPr>
          <w:b/>
          <w:i/>
          <w:iCs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О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абораторних умовах метан можна добути, використовуючи такі реакції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розкладання карбіду алюмінію водою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Al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C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 12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O </w:t>
      </w:r>
      <w:r>
        <w:rPr>
          <w:rFonts w:cs="Symbol" w:ascii="Symbol" w:hAnsi="Symbol"/>
          <w:b/>
          <w:sz w:val="28"/>
          <w:szCs w:val="28"/>
          <w:lang w:val="uk-UA"/>
        </w:rPr>
        <w:t></w:t>
      </w:r>
      <w:r>
        <w:rPr>
          <w:b/>
          <w:sz w:val="28"/>
          <w:szCs w:val="28"/>
          <w:lang w:val="uk-UA"/>
        </w:rPr>
        <w:t xml:space="preserve"> 3C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4Al(OH)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сплавляння ацетату натрію з лугом (звичайно беруть натронне вапно - суміш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: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COONa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Інші алкани можна добути при дії металічного натрію на галогенопохідні вуглеводнів, наприклад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uk-UA"/>
        </w:rPr>
        <w:t xml:space="preserve"> + 2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10</w:t>
      </w:r>
      <w:r>
        <w:rPr>
          <w:b/>
          <w:sz w:val="28"/>
          <w:szCs w:val="28"/>
          <w:lang w:val="uk-UA"/>
        </w:rPr>
        <w:t xml:space="preserve"> + 2</w:t>
      </w:r>
      <w:r>
        <w:rPr>
          <w:b/>
          <w:sz w:val="28"/>
          <w:szCs w:val="28"/>
          <w:lang w:val="en-US"/>
        </w:rPr>
        <w:t>NaCl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i/>
          <w:iCs/>
          <w:sz w:val="28"/>
          <w:szCs w:val="28"/>
          <w:lang w:val="uk-UA"/>
        </w:rPr>
        <w:t>Реакція  Вюрца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Використання алканів</w:t>
      </w:r>
      <w:r>
        <w:rPr>
          <w:sz w:val="28"/>
          <w:szCs w:val="28"/>
          <w:lang w:val="uk-UA"/>
        </w:rPr>
        <w:t xml:space="preserve"> ( Самостійна робота з підручником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Прочитати §37 підру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М.Буринська, Л.П. Величко ХІМІЯ 10 клас, «Перун» 2002</w:t>
      </w:r>
      <w:r>
        <w:br w:type="page"/>
      </w:r>
    </w:p>
    <w:p>
      <w:pPr>
        <w:pStyle w:val="Normal"/>
        <w:rPr/>
      </w:pPr>
      <w:r>
        <w:rPr/>
        <w:t>2). Скласти таблицю за формо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використовує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ість, яка зумовлює використ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н, етан, пропан, бу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Як паливо в побу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Як паливо в металургійній промисло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Як джерело синтетичних вуглеводнів для отрим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ю, сажі, ацетилену, спир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Велика теплота згорянн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Велика теплота згоря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датність до термічного розкл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Студенти роблять висновок: застосування алканів пов’язані  з їх хімічними властивост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матеріалу</w:t>
      </w:r>
      <w:r>
        <w:rPr>
          <w:sz w:val="28"/>
          <w:szCs w:val="28"/>
          <w:lang w:val="uk-UA"/>
        </w:rPr>
        <w:t xml:space="preserve"> ( робота з  таблицею №4 підручника (с.117), складання рівнянь реакцій самостійно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Розгляньте  таблицю №4 на стор.117. Проаналізуйте данні та зробити вправу 174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ому в побутових газових балонах використовують пропан-бутанову суміш, а не метан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Запишіть рівняння реакції згоряння пропану, нонану, використовуючи загальну формулу для повного окислення алк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). Парафін для свічок складається переважно з вуглеводню, що містить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олекулі 25 атомів Карбону. Складіть  його емпіричну  формул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вняння реакції гор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. Запишіть рівняння реакції хлорування етану, проп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Домашнє завдання</w:t>
      </w:r>
      <w:r>
        <w:rPr>
          <w:sz w:val="28"/>
          <w:szCs w:val="28"/>
          <w:lang w:val="uk-UA"/>
        </w:rPr>
        <w:t>: 1.§ 29 с.116- 123, §37 с. 155 – 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2.Задача: визначити масову частку карбону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гідрогену в молекулі гекса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3.Записати всі рівняння реакцій алкан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рикладі гекс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е джерело інформації з теми: В.П. Басов. В.М. Родіонов ХІМІЯ Київ «Каравела» 2004 п.3.1 (1,2,3) повторити, п.3.1 (4,5) вивчити.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необхідно знати,  вміти, розум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уміти та використовувати поняття «гомологічний ряд», «гомолог», «гомологічна різниц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тися загальною формулою алканів для складання формул насичених вуглево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 назви перших десяти членів гомологічного ряду та відповідних одновалентних радикалі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 визначення гібридиз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, що таке σ – зв’яз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дячи із загальної формули алкану, вміти написати електронну та структурну форму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ти визначення ізомерії, ізомеру. Називати їх за систематичною номенклатуро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дячи із структурної формули речовини, вміти дати назву алкану за міжнародною номенклатурою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 за назвою алкану написати структурну формулу речови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уміти, що алкани мають обмежену розчинність у в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 хімічні властивості алкані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 основні способи добування метану та загальні методи добування алка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 основні можливості застосування алканів та їх галагенопохідн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Розв’язувати задачі на знаходження:</w:t>
      </w:r>
      <w:r>
        <w:rPr>
          <w:sz w:val="28"/>
          <w:szCs w:val="28"/>
          <w:lang w:val="uk-UA"/>
        </w:rPr>
        <w:t xml:space="preserve"> молекулярної формули газоподібної  органічної речовини на основі її густини, відносної густини за воднем або за повітрям і відомими масовими частками елементів, а також за масою, об’ємом або кількістю речовин – продуктів її згоряння.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більш важливі поняття та терміни органічної хім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717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Алкільна груп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алкільний радикал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рагмент молекули, що залишається після уявного відділення атома Гідрогену від молекули алкан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;  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..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Болотний га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удниковий газ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простіший алкан – метан     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Реакція Вюр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интез алканів, що полягає у  взаємод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кілгалогенідів з металічним натріє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  <w:tab w:val="left" w:pos="252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В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lang w:val="uk-UA"/>
              </w:rPr>
              <w:t xml:space="preserve">   +  2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     СН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-СН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-СН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-СН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 xml:space="preserve">+  </w:t>
            </w:r>
          </w:p>
          <w:p>
            <w:pPr>
              <w:pStyle w:val="Normal"/>
              <w:tabs>
                <w:tab w:val="clear" w:pos="708"/>
                <w:tab w:val="left" w:pos="2140" w:leader="none"/>
                <w:tab w:val="left" w:pos="252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lang w:val="uk-UA"/>
              </w:rPr>
              <w:t>а В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Водяний га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іш чадного газу та водню, що утворюється під час продування водяної пари через вугілля за реакціє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+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 СО+Н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Галогенуванн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іщення атомів Гідрогену в молекулах сполук на атоми галоге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C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   =</w:t>
              <w:tab/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l</w:t>
            </w:r>
            <w:r>
              <w:rPr>
                <w:b/>
                <w:sz w:val="28"/>
                <w:szCs w:val="28"/>
                <w:lang w:val="uk-UA"/>
              </w:rPr>
              <w:t xml:space="preserve"> + Н</w:t>
            </w:r>
            <w:r>
              <w:rPr>
                <w:b/>
                <w:sz w:val="28"/>
                <w:szCs w:val="28"/>
                <w:lang w:val="en-US"/>
              </w:rPr>
              <w:t>Cl</w:t>
            </w: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Гомологічний ряд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яд сполук, представники яких близькі за хімічними властивостями, характеризуються закономірною зміною фізичних властивостей, мають однотипну структуру та відрізняються один від одного на одну або кілька   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 гру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Гомологічна різниц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рупа атомів  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,  на яку відрізняється кожний наступний вуглево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Гомолог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ремі члени гомологічного ря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. Декарбоксилуванн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акція, що проходить з виділення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О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. Коновалова реакці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заємодія алканів з Н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b/>
                <w:sz w:val="28"/>
                <w:szCs w:val="28"/>
                <w:lang w:val="uk-UA"/>
              </w:rPr>
              <w:t>(розв.) при нагріванні та під тиском з утворенням нітропохідних алка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+Н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(розв.)</w:t>
              <w:tab/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</w:t>
            </w:r>
            <w:r>
              <w:rPr>
                <w:b/>
                <w:sz w:val="28"/>
                <w:szCs w:val="28"/>
                <w:lang w:val="uk-UA"/>
              </w:rPr>
              <w:t xml:space="preserve">    С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+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О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. Нормальний вуглеводень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глеводень, який має нерозгалужений карбон – карбоновий ланцюг (н – бута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–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2. Реакція горінн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иснення органічних сполук з утворенням вуглекислого газу і во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2С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+7О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   =     4СО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+6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Реакція дегідрування (дегідрогенізації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алітичне відщеплення водн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. Реакція ізомеризації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еретворення алкану нормальної будови в його ізом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AlCl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860" w:leader="none"/>
                <w:tab w:val="center" w:pos="4677" w:leader="none"/>
              </w:tabs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     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СН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 Крекін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акція розщеп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–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  + 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=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ab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. Піроліз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щеплення органічної речовини при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lang w:val="uk-UA"/>
              </w:rPr>
              <w:t>º 700º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uk-UA"/>
              </w:rPr>
              <w:t xml:space="preserve"> без каталізатор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С+2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–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→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СН=СН-С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 xml:space="preserve">3   </w:t>
            </w:r>
            <w:r>
              <w:rPr>
                <w:b/>
                <w:sz w:val="28"/>
                <w:szCs w:val="28"/>
                <w:lang w:val="uk-UA"/>
              </w:rPr>
              <w:t>+   Н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2:00Z</dcterms:created>
  <dc:creator>User</dc:creator>
  <dc:description/>
  <cp:keywords/>
  <dc:language>en-US</dc:language>
  <cp:lastModifiedBy>Admin</cp:lastModifiedBy>
  <dcterms:modified xsi:type="dcterms:W3CDTF">2012-06-08T08:02:00Z</dcterms:modified>
  <cp:revision>9</cp:revision>
  <dc:subject/>
  <dc:title>Тема «Властивості алканів</dc:title>
</cp:coreProperties>
</file>