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у:</w:t>
      </w:r>
      <w:r>
        <w:rPr>
          <w:sz w:val="28"/>
          <w:szCs w:val="28"/>
        </w:rPr>
        <w:t xml:space="preserve"> Оцтова кислота як представник карбонових кисло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Ознайомити учнів  з особливостями  будови карбонових кислот на прикладі оцтової, сформувати  знання учнів про функціональну групу карбонових кислот, розглянути будову оцтової кислоти та її гомологів, розвивати вміння порівнювати та  пояснювати властивості речови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іали:</w:t>
      </w:r>
      <w:r>
        <w:rPr>
          <w:sz w:val="28"/>
          <w:szCs w:val="28"/>
        </w:rPr>
        <w:t xml:space="preserve"> Розчини мурашиної та оцтової кислоти, купру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ульфату, натрій гідроксиду, індикатори, гліцери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ідставка з пробірками, конічна колба, бюретка на штативі, таблиці «Фізичні властивості кислот», малюн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</w:rPr>
        <w:t>Базові поняття:</w:t>
      </w:r>
      <w:r>
        <w:rPr>
          <w:sz w:val="28"/>
          <w:szCs w:val="28"/>
        </w:rPr>
        <w:t xml:space="preserve"> карбонові кислоти, оцтова кислота, карбоксильна група, функціональна група, основність кисло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 введення нових знан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</w:rPr>
        <w:t>І. Організація клас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еревірка домашнього завданн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ація навчальної діяльності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кспрес-контроль з підтема: «Спирти»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>1. Обведіть кружечком слово «Так», якщо твердження правильне, слово «Ні» - якщо неправильн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пиртів функціональна група 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Формула метанолу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а гліцеролу містить три гідроксильні груп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нол активно взаємодіє з натріє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нол у розчині можна виявити за допомогою купрум (ІІ) гідроксид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 активно взаємодіє з натріє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нол взаємодіє з натрієм гідрокси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церол у розчині можна виявити за допомогою купрум (ІІ) гідрокси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ол за звичайних умов газуват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Етанол та гліцерол за звичайних умов - рідин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и назви за наведеними формулами спиртів: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186690</wp:posOffset>
                </wp:positionV>
                <wp:extent cx="95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0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- СН</w:t>
      </w:r>
      <w:r>
        <w:rPr>
          <w:sz w:val="28"/>
          <w:szCs w:val="28"/>
          <w:vertAlign w:val="subscript"/>
        </w:rPr>
        <w:t>3</w:t>
        <w:tab/>
      </w:r>
      <w:r>
        <w:rPr>
          <w:sz w:val="28"/>
          <w:szCs w:val="28"/>
        </w:rPr>
        <w:t>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vertAlign w:val="subscript"/>
        </w:rPr>
        <w:t xml:space="preserve">                     </w:t>
      </w:r>
      <w:r>
        <w:rPr>
          <w:sz w:val="28"/>
          <w:szCs w:val="28"/>
        </w:rPr>
        <w:t>О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360</wp:posOffset>
                </wp:positionH>
                <wp:positionV relativeFrom="paragraph">
                  <wp:posOffset>173355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б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                                                       в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835</wp:posOffset>
                </wp:positionH>
                <wp:positionV relativeFrom="paragraph">
                  <wp:posOffset>182880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3                                    </w:t>
      </w:r>
      <w:r>
        <w:rPr>
          <w:sz w:val="28"/>
          <w:szCs w:val="28"/>
        </w:rPr>
        <w:t>г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</w:rPr>
        <w:t>3) Укажіть ознаку  якісної реакції на багатоатомні спирт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иділення фіолетового газу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небарвлення  розчин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поява темно-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ього забарвлення розчину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вчення нового матеріал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творення проблемної ситуації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ьогодні продовжимо вивчення розділу  «Оксигеновмісні  органічні сполуки»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Можливо підказка №1 вам допоможе визначити тему нашого уро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Учням  видано малюнок №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згляньте  уважно малюнки, що на Вашу думку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єднує  ці речовин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Можемо припустити, що в цих речовинах   містяться кислоти, оскільки вони кислі на сма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При вивченні неорганічної хімії ми зустрічались з таким   класом сполук як неорганічні кисло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ливо мова на уроці піде у нас про кислот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Підказка №2 ( учні розглядають другий малюнок )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 давніх давен  люди розводили виногра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ато століть тому  навчились виробляти з нього вин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вовижні перетворення, які відбувались з виноградним соком під час утворення з нього вина, не могли не зацікавити людей. Вони помітили, що коли порушувався процес  бродіння,  вино ски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ло і перетворювалось  в нову  речовину з новими властивостями. Чи доводилось Вам зустрічатися з такими явищами, чи відомо Вам про такі  факт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так скисле вино перетворилось на оцет?  Але основною його складовою  є оцтова кисло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сторія відкриття оцтової кисло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 теми уроку.</w:t>
      </w:r>
      <w:r>
        <w:rPr>
          <w:sz w:val="28"/>
          <w:szCs w:val="28"/>
        </w:rPr>
        <w:t xml:space="preserve"> Оцтова кислота, як представник  карбонових кислот. </w:t>
      </w:r>
      <w:r>
        <w:rPr>
          <w:b/>
          <w:sz w:val="28"/>
          <w:szCs w:val="28"/>
        </w:rPr>
        <w:t>Оголошення мети уро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сумуємо, що нам вже відомо про карбонові кисло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І так: карбонові кислоти містяться в тих продуктах, що  І м</w:t>
      </w:r>
      <w:r>
        <w:rPr>
          <w:sz w:val="28"/>
          <w:szCs w:val="28"/>
          <w:lang w:val="ru-RU"/>
        </w:rPr>
        <w:t>а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моні (лимонн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блуці  ( яблучн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щавлю ( щавлев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іленнях мурах ( мурашинна)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але сама найвідоміша  з органічних кислот  - це оцтова кислота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розглянемо формули перших 5-пердставників гомологічного ряду насичених кислот (таб. 1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СООН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СООН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СООН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СООН 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івняйте, що спільного в будові карбонових кислот?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виведемо  загальну формулу карбонових кислот </w:t>
      </w:r>
      <w:r>
        <w:rPr>
          <w:sz w:val="28"/>
          <w:szCs w:val="28"/>
          <w:lang w:val="en-US"/>
        </w:rPr>
        <w:t>CnH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запишемо визначення:«Органічні речовини, молекули яких містять одну або кілька карбоксильних функціональних груп, з’єднаних з карбоновим ланцюгом  називаються карбоновими кислотами»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глянемо класифікацію карбонових кислот (таб. №1, №2.)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Таблиця№1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34"/>
        <w:gridCol w:w="1880"/>
        <w:gridCol w:w="318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UPA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іальна наз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о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іат (метаноат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н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т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 ( етаноат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іон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іонат (пропаноат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СО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рат (бутаноат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(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– СО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ан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ат (пентаноат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/>
      </w:pPr>
      <w:r>
        <w:rPr/>
        <w:t xml:space="preserve"> </w:t>
      </w:r>
      <w:r>
        <w:rPr/>
        <w:t>Таблиця №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27"/>
        <w:gridCol w:w="2027"/>
        <w:gridCol w:w="2028"/>
        <w:gridCol w:w="202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 кисло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Т пл.,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 кип.,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ність у воді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ураш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межен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т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межен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СО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іон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межен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432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СО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асля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 СО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алеріан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н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 СО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апрон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н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 xml:space="preserve"> СО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ітин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зчиняєтьс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</w:rPr>
              <w:t xml:space="preserve"> СО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зчиняєтьс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розглянемо особливості будови  молекули оцтової  кислоти: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емо структурну формулу;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емо електронну формулу;     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ind w:left="1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692785</wp:posOffset>
                </wp:positionH>
                <wp:positionV relativeFrom="paragraph">
                  <wp:posOffset>183515</wp:posOffset>
                </wp:positionV>
                <wp:extent cx="952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759460</wp:posOffset>
                </wp:positionH>
                <wp:positionV relativeFrom="paragraph">
                  <wp:posOffset>183515</wp:posOffset>
                </wp:positionV>
                <wp:extent cx="952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       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692785</wp:posOffset>
                </wp:positionH>
                <wp:positionV relativeFrom="paragraph">
                  <wp:posOffset>200660</wp:posOffset>
                </wp:positionV>
                <wp:extent cx="9525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)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 - С  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19">
                <wp:simplePos x="0" y="0"/>
                <wp:positionH relativeFrom="column">
                  <wp:posOffset>854710</wp:posOffset>
                </wp:positionH>
                <wp:positionV relativeFrom="paragraph">
                  <wp:posOffset>84455</wp:posOffset>
                </wp:positionV>
                <wp:extent cx="1333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    Н            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          О  </w:t>
      </w:r>
    </w:p>
    <w:p>
      <w:pPr>
        <w:pStyle w:val="Normal"/>
        <w:tabs>
          <w:tab w:val="clear" w:pos="708"/>
          <w:tab w:val="left" w:pos="1170" w:leader="none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:          :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Н :  С   :    С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:          :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0">
                <wp:simplePos x="0" y="0"/>
                <wp:positionH relativeFrom="column">
                  <wp:posOffset>1597660</wp:posOffset>
                </wp:positionH>
                <wp:positionV relativeFrom="paragraph">
                  <wp:posOffset>5715</wp:posOffset>
                </wp:positionV>
                <wp:extent cx="1619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         О:   Н </w:t>
      </w:r>
    </w:p>
    <w:p>
      <w:pPr>
        <w:pStyle w:val="Normal"/>
        <w:tabs>
          <w:tab w:val="clear" w:pos="708"/>
          <w:tab w:val="left" w:pos="4230" w:leader="none"/>
          <w:tab w:val="center" w:pos="50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 довести, що це дійсно кислота? Як довести, що середовище кисле? 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абораторний дослід  №1. «Дія оцтової кислоти на індикатор»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образно висловити  уявлення про дві протилежності?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/>
      </w:pPr>
      <w:r>
        <w:rPr>
          <w:b/>
          <w:sz w:val="28"/>
          <w:szCs w:val="28"/>
        </w:rPr>
        <w:t>«Вони зійшлись. Тінь і промінь, пісні і проза, лід і пломінь»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буть кислоти й луги також варті того, щоб їх залучити в цей перелік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ід час взаємодії кислот з лугами відбуваєтьсь роззброєння, в результаті   утворюється вода. Ми ще раз переконались, що перед нами - кислота.                    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ьте склянку з розчином оцтової кислоти і опишіть її фізичні властивості (колір, запах, розчинність)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глянемо фізичні властивості інших карбонових  кислот за таб. 2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ні знайомляться з таблицею, опрацьовують матеріал, порівнюють фізичні властивості карбонових кислот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загальнення та закріплення знань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/>
      </w:pPr>
      <w:r>
        <w:rPr>
          <w:sz w:val="28"/>
          <w:szCs w:val="28"/>
        </w:rPr>
        <w:t>1.  Поясніть, чому молекула оцтової кислоти дисоціює у водному розчині?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рівняйте етиловий спирт і оцтову кислоту за складом, будовою молекул і властивостями (складання таблиці)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Висновки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. Рефлексія. 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машнє завдання. 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, 27 стр. 158 -  159 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ідготувати стислі повідомлення про особливості окремих представників карбонових кислот.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br w:type="page"/>
      </w:r>
    </w:p>
    <w:p>
      <w:pPr>
        <w:pStyle w:val="Normal"/>
        <w:tabs>
          <w:tab w:val="clear" w:pos="708"/>
          <w:tab w:val="left" w:pos="7825" w:leader="none"/>
          <w:tab w:val="left" w:pos="8803" w:leader="none"/>
        </w:tabs>
        <w:ind w:left="-142" w:hanging="0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180" cy="17703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sz w:val="32"/>
          <w:szCs w:val="32"/>
          <w:lang w:val="en-US" w:eastAsia="en-US"/>
        </w:rPr>
        <w:t>МАЛ. 1</w:t>
        <w:tab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</w:t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Лимон</w:t>
      </w:r>
    </w:p>
    <w:p>
      <w:pPr>
        <w:pStyle w:val="Style15"/>
        <w:ind w:left="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847215" cy="189420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1955800" cy="189484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8" w:hanging="0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Щавель                      Шпинат     </w:t>
      </w:r>
    </w:p>
    <w:p>
      <w:pPr>
        <w:pStyle w:val="Style15"/>
        <w:ind w:left="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866390" cy="20383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40"/>
          <w:szCs w:val="40"/>
        </w:rPr>
        <w:t>Зелені яблука</w:t>
      </w:r>
    </w:p>
    <w:p>
      <w:pPr>
        <w:pStyle w:val="Style15"/>
        <w:ind w:left="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028190" cy="13716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2435225" cy="1371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40"/>
          <w:szCs w:val="40"/>
          <w:lang w:val="uk-UA" w:eastAsia="en-US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lang w:val="uk-UA"/>
        </w:rPr>
        <w:t xml:space="preserve">           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Згіркле вершкове масло</w:t>
      </w:r>
    </w:p>
    <w:p>
      <w:pPr>
        <w:pStyle w:val="Style15"/>
        <w:ind w:left="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531870" cy="18288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Мурашки</w:t>
      </w:r>
    </w:p>
    <w:p>
      <w:pPr>
        <w:pStyle w:val="Style15"/>
        <w:ind w:left="0" w:hanging="0"/>
        <w:rPr>
          <w:rFonts w:ascii="Monotype Corsiva" w:hAnsi="Monotype Corsiva" w:cs="Monotype Corsiva"/>
          <w:b/>
          <w:b/>
          <w:sz w:val="40"/>
          <w:szCs w:val="40"/>
          <w:lang w:val="uk-UA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uk-UA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Л. 2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830" cy="403288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1040</wp:posOffset>
                </wp:positionH>
                <wp:positionV relativeFrom="paragraph">
                  <wp:posOffset>504190</wp:posOffset>
                </wp:positionV>
                <wp:extent cx="635" cy="647700"/>
                <wp:effectExtent l="0" t="0" r="0" b="0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5.2pt;margin-top:39.7pt;width:0pt;height:0pt" type="_x0000_t32">
                <v:stroke color="#4f81b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t>Вино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</w:r>
    </w:p>
    <w:p>
      <w:pPr>
        <w:pStyle w:val="Normal"/>
        <w:ind w:left="-142" w:hanging="0"/>
        <w:jc w:val="center"/>
        <w:rPr>
          <w:sz w:val="72"/>
          <w:szCs w:val="72"/>
          <w:lang w:val="en-US" w:eastAsia="en-US"/>
        </w:rPr>
      </w:pPr>
      <w:r>
        <w:rPr>
          <w:rFonts w:cs="Calibri" w:ascii="Monotype Corsiva" w:hAnsi="Monotype Corsiva"/>
          <w:b/>
          <w:sz w:val="72"/>
          <w:szCs w:val="72"/>
          <w:lang w:val="en-US" w:eastAsia="en-US"/>
        </w:rPr>
        <w:t>Скисле вино</w:t>
      </w:r>
    </w:p>
    <w:p>
      <w:pPr>
        <w:pStyle w:val="Normal"/>
        <w:ind w:left="-142" w:hanging="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8695" cy="386651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ind w:left="-14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3:00Z</dcterms:created>
  <dc:creator>User</dc:creator>
  <dc:description/>
  <cp:keywords/>
  <dc:language>en-US</dc:language>
  <cp:lastModifiedBy>User</cp:lastModifiedBy>
  <cp:lastPrinted>2012-03-05T18:50:00Z</cp:lastPrinted>
  <dcterms:modified xsi:type="dcterms:W3CDTF">2015-05-07T06:23:00Z</dcterms:modified>
  <cp:revision>2</cp:revision>
  <dc:subject/>
  <dc:title/>
</cp:coreProperties>
</file>