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2"/>
          <w:szCs w:val="32"/>
          <w:lang w:val="uk-UA"/>
        </w:rPr>
        <w:t>Хімія 8 клас</w:t>
      </w:r>
    </w:p>
    <w:p>
      <w:pPr>
        <w:pStyle w:val="Normal"/>
        <w:jc w:val="center"/>
        <w:rPr>
          <w:color w:val="FF0000"/>
          <w:sz w:val="56"/>
          <w:szCs w:val="56"/>
          <w:lang w:val="uk-UA"/>
        </w:rPr>
      </w:pPr>
      <w:r>
        <w:rPr>
          <w:b/>
          <w:color w:val="0000FF"/>
          <w:sz w:val="44"/>
          <w:szCs w:val="44"/>
          <w:lang w:val="uk-UA"/>
        </w:rPr>
        <w:t>Урок-семінар із теми:</w:t>
      </w:r>
      <w:r>
        <w:rPr>
          <w:lang w:val="uk-UA"/>
        </w:rPr>
        <w:t xml:space="preserve"> </w:t>
      </w:r>
      <w:r>
        <w:rPr>
          <w:b/>
          <w:i/>
          <w:shadow/>
          <w:color w:val="FF0000"/>
          <w:sz w:val="56"/>
          <w:szCs w:val="56"/>
          <w:lang w:val="uk-UA"/>
        </w:rPr>
        <w:t>„Основні класи неорганічних сполук”.</w:t>
      </w:r>
    </w:p>
    <w:p>
      <w:pPr>
        <w:pStyle w:val="Normal"/>
        <w:ind w:left="-540" w:firstLine="540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color w:val="008080"/>
          <w:sz w:val="28"/>
          <w:szCs w:val="28"/>
          <w:u w:val="single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нання учнів про класифікацію, номенклатуру, основні властивості оксидів, кислот,  основ, солей, умови перебігу реакцій. Розвивати в учнів уміння узагальнювати, порівнювати, вдосконалювати вміння складати формули речовин і хімічні рівняння; розвивати в учнів бажання вчитися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color w:val="008080"/>
          <w:sz w:val="36"/>
          <w:szCs w:val="36"/>
          <w:u w:val="single"/>
          <w:lang w:val="uk-UA"/>
        </w:rPr>
      </w:pPr>
      <w:r>
        <w:rPr>
          <w:b/>
          <w:color w:val="008080"/>
          <w:sz w:val="36"/>
          <w:szCs w:val="36"/>
          <w:u w:val="single"/>
          <w:lang w:val="uk-UA"/>
        </w:rPr>
        <w:t>Хід урок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Визначається тема і мета уроку; пояснити як буде організовано роботу учнів, як оцінюватимуться усні та письмові відповіді. </w:t>
      </w:r>
    </w:p>
    <w:p>
      <w:pPr>
        <w:pStyle w:val="Normal"/>
        <w:ind w:left="-54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4800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41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7" w:leader="none"/>
        </w:tabs>
        <w:ind w:left="-540" w:firstLine="54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540" w:firstLine="540"/>
        <w:jc w:val="center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  <w:t>ІІ. КОРЕГУВАЛЬНА ЧАСТИНА СЕМНАРУ:</w:t>
      </w:r>
    </w:p>
    <w:p>
      <w:pPr>
        <w:pStyle w:val="Normal"/>
        <w:ind w:left="-540" w:firstLine="540"/>
        <w:jc w:val="both"/>
        <w:rPr>
          <w:b/>
          <w:b/>
          <w:color w:val="008000"/>
          <w:sz w:val="28"/>
          <w:szCs w:val="28"/>
          <w:lang w:val="uk-UA"/>
        </w:rPr>
      </w:pPr>
      <w:r>
        <w:rPr>
          <w:b/>
          <w:color w:val="008000"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). Бліц-турнір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і  речовини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човини бувають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і речовини – це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Складні речовини --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лоти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иди – це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алентність кислотного залишку визначається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і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пільно у складі: а). Кислот і солей; б). Солей і осн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я нейтралізації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катори – це.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фотерність – це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). Підведення підсумків турніру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).</w:t>
      </w:r>
      <w:r>
        <w:rPr>
          <w:sz w:val="28"/>
          <w:szCs w:val="28"/>
          <w:lang w:val="uk-UA"/>
        </w:rPr>
        <w:t xml:space="preserve"> Клас  розподіляю на 4 гетерогенні групи. Кожна група визначає консультанта. Далі робота проводиться в груп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0005</wp:posOffset>
                </wp:positionV>
                <wp:extent cx="4800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5pt" to="404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  <w:t>ІІІ. СКЛАДАННЯ ОПОРНОЇ СХЕМИ:</w:t>
      </w:r>
    </w:p>
    <w:p>
      <w:pPr>
        <w:pStyle w:val="Normal"/>
        <w:jc w:val="center"/>
        <w:rPr>
          <w:b/>
          <w:b/>
          <w:color w:val="008080"/>
          <w:sz w:val="28"/>
          <w:szCs w:val="28"/>
          <w:lang w:val="uk-UA"/>
        </w:rPr>
      </w:pPr>
      <w:r>
        <w:rPr>
          <w:b/>
          <w:color w:val="00808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а група одержує аркуші паперу із запитаннями. Учні в групах дають означення і за шкалою оцінювання виставляють один одному бали  облікову картку груп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  <w:lang w:val="uk-UA"/>
        </w:rPr>
        <w:t xml:space="preserve">Група №1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слоти, їх назви, класифікація, назви кислотних залишків. Скласти опорну схему щодо хімічних властивостей кислот. </w:t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Група №2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сиди, їх класифікація. Скласти опорну схему щодо хімічних властивостей оксидів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Група №3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і, їх класифікація. Скласти опорну схему щодо хімічних властивостей солей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Група  №4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Луги, основи. Скласти опорну схему щодо хімічних властивостей лугів, основ. </w:t>
      </w:r>
    </w:p>
    <w:p>
      <w:pPr>
        <w:pStyle w:val="Normal"/>
        <w:ind w:left="-54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4800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pt" to="422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>. НАВЧАЛЬНА ЧАСТИНА СЕМІНАРУ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У разі потреби учитель надає групам допомогу).</w:t>
      </w:r>
    </w:p>
    <w:p>
      <w:pPr>
        <w:pStyle w:val="Normal"/>
        <w:ind w:left="-540" w:firstLine="54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1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шіть рівняння чотирьох способів добування сульфату цинку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2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З наведеного переліку  формул випишіть формули оксидів, кислот, основ, солей.  Назвіть їх.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Fe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, Ba 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>, H2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(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u 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Група №3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йте  хімічні властивості оксиду карбону (4) й оксиду кальцію.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4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Які з перелічених речовин можуть взаємодіяти з гідроксидом цинку? </w:t>
      </w: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, NaOH, CuO, HCl. </w:t>
      </w:r>
      <w:r>
        <w:rPr>
          <w:sz w:val="28"/>
          <w:szCs w:val="28"/>
          <w:lang w:val="uk-UA"/>
        </w:rPr>
        <w:t xml:space="preserve">Відповідь підтвердити рівняннями реакцій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hadow/>
          <w:color w:val="0000FF"/>
          <w:sz w:val="36"/>
          <w:szCs w:val="36"/>
          <w:lang w:val="uk-UA"/>
        </w:rPr>
      </w:pPr>
      <w:r>
        <w:rPr>
          <w:b/>
          <w:shadow/>
          <w:color w:val="0000FF"/>
          <w:sz w:val="36"/>
          <w:szCs w:val="36"/>
          <w:lang w:val="uk-UA"/>
        </w:rPr>
        <w:t>Здійснити перетворення: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1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4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5pt" to="134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42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Ba   </w:t>
        <w:tab/>
        <w:t xml:space="preserve">    BaO</w:t>
        <w:tab/>
        <w:tab/>
        <w:t xml:space="preserve"> Ba 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ab/>
        <w:t xml:space="preserve"> </w:t>
        <w:tab/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2. </w:t>
      </w:r>
    </w:p>
    <w:p>
      <w:pPr>
        <w:pStyle w:val="Normal"/>
        <w:ind w:left="-54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5pt" to="44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125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42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</w:t>
        <w:tab/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US"/>
        </w:rPr>
        <w:t>CaO</w:t>
        <w:tab/>
        <w:tab/>
        <w:t>Ca 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ab/>
        <w:tab/>
        <w:t>Ca 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3. 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53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15pt" to="143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590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65pt" to="233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  <w:tab/>
        <w:tab/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CaS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4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5pt" to="8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35pt" to="197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5pt" to="422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35pt" to="314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Al</w:t>
        <w:tab/>
        <w:tab/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ab/>
        <w:tab/>
        <w:t>Al (OH)</w:t>
      </w:r>
      <w:r>
        <w:rPr>
          <w:sz w:val="28"/>
          <w:szCs w:val="28"/>
          <w:vertAlign w:val="subscript"/>
          <w:lang w:val="en-US"/>
        </w:rPr>
        <w:t xml:space="preserve"> 3</w:t>
      </w:r>
      <w:r>
        <w:rPr>
          <w:sz w:val="28"/>
          <w:szCs w:val="28"/>
          <w:lang w:val="en-US"/>
        </w:rPr>
        <w:tab/>
        <w:tab/>
        <w:t>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  <w:u w:val="single"/>
          <w:lang w:val="uk-UA"/>
        </w:rPr>
      </w:pPr>
      <w:r>
        <w:rPr>
          <w:b/>
          <w:shadow/>
          <w:color w:val="FF0000"/>
          <w:sz w:val="36"/>
          <w:szCs w:val="36"/>
          <w:u w:val="single"/>
          <w:lang w:val="uk-UA"/>
        </w:rPr>
        <w:t>Експериментальне завдання:</w:t>
      </w:r>
    </w:p>
    <w:p>
      <w:pPr>
        <w:pStyle w:val="Normal"/>
        <w:ind w:firstLine="708"/>
        <w:rPr>
          <w:b/>
          <w:b/>
          <w:shadow/>
          <w:color w:val="FF0000"/>
          <w:sz w:val="28"/>
          <w:szCs w:val="28"/>
          <w:u w:val="single"/>
          <w:lang w:val="uk-UA"/>
        </w:rPr>
      </w:pPr>
      <w:r>
        <w:rPr>
          <w:b/>
          <w:shadow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-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1. </w:t>
      </w:r>
    </w:p>
    <w:p>
      <w:pPr>
        <w:pStyle w:val="Normal"/>
        <w:ind w:left="-540" w:firstLine="708"/>
        <w:rPr/>
      </w:pPr>
      <w:r>
        <w:rPr>
          <w:sz w:val="28"/>
          <w:szCs w:val="28"/>
          <w:lang w:val="uk-UA"/>
        </w:rPr>
        <w:t>Провести реакцію взаємодії солей з кислотою (</w:t>
      </w:r>
      <w:r>
        <w:rPr>
          <w:sz w:val="28"/>
          <w:szCs w:val="28"/>
          <w:lang w:val="en-US"/>
        </w:rPr>
        <w:t>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); </w:t>
      </w:r>
    </w:p>
    <w:p>
      <w:pPr>
        <w:pStyle w:val="Normal"/>
        <w:ind w:left="-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2. </w:t>
      </w:r>
    </w:p>
    <w:p>
      <w:pPr>
        <w:pStyle w:val="Normal"/>
        <w:ind w:left="-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рьох пробірках містяться вода, хлоридна кислота, розчин гідроксиду натрію. Визначити вміст кожної пробірки. </w:t>
      </w:r>
    </w:p>
    <w:p>
      <w:pPr>
        <w:pStyle w:val="Normal"/>
        <w:ind w:left="-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3. </w:t>
      </w:r>
    </w:p>
    <w:p>
      <w:pPr>
        <w:pStyle w:val="Normal"/>
        <w:ind w:left="-540" w:firstLine="708"/>
        <w:rPr/>
      </w:pPr>
      <w:r>
        <w:rPr>
          <w:sz w:val="28"/>
          <w:szCs w:val="28"/>
          <w:lang w:val="uk-UA"/>
        </w:rPr>
        <w:t xml:space="preserve">Провести реакцію нейтралізації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Спостереження пояснити. </w:t>
      </w:r>
    </w:p>
    <w:p>
      <w:pPr>
        <w:pStyle w:val="Normal"/>
        <w:ind w:left="-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па №4. </w:t>
      </w:r>
    </w:p>
    <w:p>
      <w:pPr>
        <w:pStyle w:val="Normal"/>
        <w:ind w:left="-540" w:firstLine="708"/>
        <w:rPr/>
      </w:pPr>
      <w:r>
        <w:rPr>
          <w:sz w:val="28"/>
          <w:szCs w:val="28"/>
          <w:lang w:val="uk-UA"/>
        </w:rPr>
        <w:t>Провести характерну реакцію на хлоридну кислоту (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47955</wp:posOffset>
                </wp:positionV>
                <wp:extent cx="4914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65pt" to="440.9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uk-UA"/>
        </w:rPr>
        <w:t>КОНТРОЛЮЧА ЧАСТИНА:</w:t>
      </w:r>
    </w:p>
    <w:p>
      <w:pPr>
        <w:pStyle w:val="Normal"/>
        <w:ind w:firstLine="708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Учні виконують завдання за варіантами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  <w:lang w:val="uk-UA"/>
        </w:rPr>
        <w:t>І варіан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наведених основ розчинні у воді? А).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u (OH)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 xml:space="preserve">     В).  </w:t>
      </w:r>
      <w:r>
        <w:rPr>
          <w:sz w:val="28"/>
          <w:szCs w:val="28"/>
          <w:lang w:val="en-US"/>
        </w:rPr>
        <w:t>Zn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>
          <w:sz w:val="28"/>
          <w:szCs w:val="28"/>
          <w:lang w:val="uk-UA"/>
        </w:rPr>
        <w:t>Які з наведених назв солей точно відображають їх склад: а). Хлорид феруму; б). Карбонат натрію; в). сульфат алюмінію; г). Сульфат купруму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жіть кислоту, яка належить  до безоксигенових: а). Сульфатна; б). Хлоридна; в). Сульфідн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лічених хімічних властивостей укажіть ті, що характерні для основних оксидів: а). Взаємодія з водою; б). Взаємодія з кислотами; в). взаємодія з луг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b/>
          <w:sz w:val="28"/>
          <w:szCs w:val="28"/>
          <w:u w:val="single"/>
          <w:lang w:val="uk-UA"/>
        </w:rPr>
        <w:t xml:space="preserve">ІІ варіан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наведених основ розкладаються під час нагрівання: а). </w:t>
      </w:r>
      <w:r>
        <w:rPr>
          <w:sz w:val="28"/>
          <w:szCs w:val="28"/>
          <w:lang w:val="en-US"/>
        </w:rPr>
        <w:t>NaOH; б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en-US"/>
        </w:rPr>
        <w:t xml:space="preserve">Ca (OH)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; в</w:t>
      </w:r>
      <w:r>
        <w:rPr>
          <w:sz w:val="28"/>
          <w:szCs w:val="28"/>
          <w:lang w:val="uk-UA"/>
        </w:rPr>
        <w:t xml:space="preserve">). </w:t>
      </w:r>
      <w:r>
        <w:rPr>
          <w:sz w:val="28"/>
          <w:szCs w:val="28"/>
          <w:lang w:val="en-US"/>
        </w:rPr>
        <w:t xml:space="preserve"> Cu (OH)</w:t>
      </w:r>
      <w:r>
        <w:rPr>
          <w:sz w:val="28"/>
          <w:szCs w:val="28"/>
          <w:vertAlign w:val="subscript"/>
          <w:lang w:val="en-US"/>
        </w:rPr>
        <w:t xml:space="preserve"> 2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жіть кислоту, яка належить до безоксигенових: а). Карбонатна; б). Хлоридна; в). нітрат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лічених хімічних властивостей укажіть ті, що характерні для кислотних оксидів: а). Взаємодія з водою; б). Взаємодія з лугами; в). взаємодія з кислот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96012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0.95pt;height:75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Укажіть назву речовини, формула якої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). Ферум (3) оксид; б). Гідроксид феруму (3); в). ферум (3) сульфа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ряду формул не увійшли формули солей: 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;</w:t>
      </w:r>
      <w:r>
        <w:rPr>
          <w:sz w:val="28"/>
          <w:szCs w:val="28"/>
          <w:lang w:val="uk-UA"/>
        </w:rPr>
        <w:t xml:space="preserve">    б)</w:t>
      </w:r>
      <w:r>
        <w:rPr>
          <w:sz w:val="28"/>
          <w:szCs w:val="28"/>
          <w:lang w:val="en-US"/>
        </w:rPr>
        <w:t>.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, NaOH, KOH.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ІІІ варіант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наведених оксидів взаємодіють з розчин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 xml:space="preserve">? а). Оксид фосфору (5); б). Оксид калію; в). Оксид сульфуру (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кажіть кислоту, яка належить до двохосновних: а). Ортофосфатна; б). Хлоридна; в). Сульфат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 перелічених хімічних властивостей укажіть ті, які характерні для солей а). Взаємодія з оксидами; б). Взаємодія з металами; в). Взаємодія з кислотам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речовину формула якої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якого ряду формул увійшли формули кислот: а). </w:t>
      </w:r>
      <w:r>
        <w:rPr>
          <w:sz w:val="28"/>
          <w:szCs w:val="28"/>
          <w:lang w:val="en-US"/>
        </w:rPr>
        <w:t>HgO, B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C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uk-UA"/>
        </w:rPr>
        <w:t xml:space="preserve">     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  <w:lang w:val="en-US"/>
        </w:rPr>
        <w:t>.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 KOH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S. 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002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uk-UA"/>
        </w:rPr>
        <w:t xml:space="preserve"> варіан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якими з наведених оксидів взаємодіє соляна кислота: а).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           б).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в). </w:t>
      </w:r>
      <w:r>
        <w:rPr>
          <w:sz w:val="28"/>
          <w:szCs w:val="28"/>
          <w:lang w:val="en-US"/>
        </w:rPr>
        <w:t>Cu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2" w:leader="none"/>
        </w:tabs>
        <w:rPr/>
      </w:pPr>
      <w:r>
        <w:rPr>
          <w:sz w:val="28"/>
          <w:szCs w:val="28"/>
          <w:lang w:val="uk-UA"/>
        </w:rPr>
        <w:t xml:space="preserve">Укажіть кислоту, яка належить до трьохосновних: а). Ортофосфатна; б). Сульфатна; в). Хлорид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іть речовину, формула якої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а). Нітратна кислота; б). Нітроген оксид; в). Нітрат аргентум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2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ільки із цих речовин: хлорид феруму (4), оксид купруму (2), оксид сульфуру (4),  можуть  реагувати з гідроксидом натрію? а). Одна; б). Дві; в). Т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жіть неправильно складену формулу: а)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).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в). </w:t>
      </w:r>
      <w:r>
        <w:rPr>
          <w:sz w:val="28"/>
          <w:szCs w:val="28"/>
          <w:lang w:val="en-US"/>
        </w:rPr>
        <w:t>BaO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Варіант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Запитанн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, 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,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,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заємоперевірка...</w:t>
      </w:r>
    </w:p>
    <w:p>
      <w:pPr>
        <w:pStyle w:val="Normal"/>
        <w:tabs>
          <w:tab w:val="clear" w:pos="708"/>
          <w:tab w:val="left" w:pos="921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" w:leader="none"/>
        </w:tabs>
        <w:rPr>
          <w:color w:val="0000FF"/>
          <w:sz w:val="28"/>
          <w:szCs w:val="28"/>
          <w:lang w:val="uk-UA" w:eastAsia="en-US"/>
        </w:rPr>
      </w:pPr>
      <w:r>
        <w:rPr>
          <w:color w:val="0000FF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53721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440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color w:val="0000FF"/>
          <w:sz w:val="28"/>
          <w:szCs w:val="28"/>
          <w:lang w:val="en-US"/>
        </w:rPr>
        <w:t>VI</w:t>
      </w:r>
      <w:r>
        <w:rPr>
          <w:b/>
          <w:color w:val="0000FF"/>
          <w:sz w:val="28"/>
          <w:szCs w:val="28"/>
          <w:lang w:val="uk-UA"/>
        </w:rPr>
        <w:t>. ПІДСУМОК УРОКУ.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" w:leader="none"/>
        </w:tabs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color w:val="0000FF"/>
          <w:sz w:val="32"/>
          <w:szCs w:val="32"/>
          <w:lang w:val="uk-UA"/>
        </w:rPr>
        <w:t>Домашнє завдання!.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i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6:00Z</dcterms:created>
  <dc:creator>Багний Оксана Юрьевна</dc:creator>
  <dc:description/>
  <cp:keywords/>
  <dc:language>en-US</dc:language>
  <cp:lastModifiedBy>Admin</cp:lastModifiedBy>
  <cp:lastPrinted>2005-03-24T20:14:00Z</cp:lastPrinted>
  <dcterms:modified xsi:type="dcterms:W3CDTF">2012-03-27T08:49:00Z</dcterms:modified>
  <cp:revision>14</cp:revision>
  <dc:subject/>
  <dc:title>Хімія 8 клас</dc:title>
</cp:coreProperties>
</file>