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Урок хім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8 клас.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Періодичний закон і періодична система хімічних елементів Д. І. Мендєлєєва.  Будова ат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Будова електронних оболонок   атомів елементів І-ІІІ періодів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розширити уявлення учнів про будову атома, навчитися складати електронні та графічні формули  для елементів І-ІІІ періодів, прогнозувати валентність хімічного елемента за будовою атома, формувати навички визначати електронну будову атома за його положенням у періодичній системі, розвивати хімічну мову, логічне мислення, виховувати матеріалістичну свідомі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</w:rPr>
        <w:t xml:space="preserve">мультимедійна установка, програмно – методичний комплекс навчального призначення для загальноосвітніх навчальних закладів «Хімія. 9 клас.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: комбінов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. Організаційний етап</w:t>
      </w:r>
      <w:r>
        <w:rPr>
          <w:rFonts w:cs="Times New Roman" w:ascii="Times New Roman" w:hAnsi="Times New Roman"/>
          <w:sz w:val="28"/>
          <w:szCs w:val="28"/>
        </w:rPr>
        <w:t xml:space="preserve">. Вітання з класом перевірка готовності учнів до урок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еревірка зн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 бесіда(4 хвили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Що вивчає хімі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Що таке речови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Що є найменшою електронейтральною частинкою  речови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Яку будову має ат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Що таке хімічний елемен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Яка кількість елементів відома сьогодн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Від чого залежать властивості хімічного елемен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Хто довів залежність властивостей елемента від величини атомної мас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Сформуюйте періодичний зако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.Чому періодичний закон вважають основним законом природ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Як ви розумієте  наступі сло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угго ничего в природ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 здесь, ни там, в космических глубина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– от песчинок малых до планет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элементов состоит еди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. Щипачев Читая Менделее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ні приходять до висновку, що ми і все, що нас оточує складається із </w:t>
      </w:r>
      <w:r>
        <w:rPr>
          <w:rFonts w:cs="Times New Roman" w:ascii="Times New Roman" w:hAnsi="Times New Roman"/>
          <w:sz w:val="28"/>
          <w:szCs w:val="28"/>
        </w:rPr>
        <w:t>елементів. Це свідчить про єдність органічного та неорганічного сві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Що є графічним зображенням періодичної системи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Із періодичної системи  ми отримуємо значну інформацію про елемент, властивості простих та складних речовин, які утворює цей елемент. За допомогою гри «Укажіть елемент»  перевіряємо уміння користуватися  періодичною систем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 «Укажіть елемент» (8 хвил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ковий номер елемента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яд ядра атома  + 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ідносна атомна маса елемента 5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гальна кількість електронів у атомі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 ядрі цього атома 21 прот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Елемент ІІ період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Радіоактивний е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ІІ періоду  ІІ групи головної підгруп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Елемент ІІ групи, атом якого має 2 енергетичні рів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Сума протонів та нейтронів у атомі цього єлемента =2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Сума протонів та нейтронів у атомі цього єлемента =4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Хімічний елемент входить до складу сульфатної кислоти, мешкає в ІІІ період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І груп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Заряд ядра атома  + 1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Кількість електронів  у атомі  2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Елемент, що відповідає за міцність кісток людини. Його відносна атомна масса = 4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У ядрі атома  29 протон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Загальна кількість електронів у атомі 7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Нуклонне число в атомі елемента 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Існування цього елемента передбачив і описав його властивості Д.І.Менделєєв. Елемент знаходиться в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еріоді  ІІІ групі головній підгруп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Хімічний елемент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еріод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групи побічної підгрупи, що входить до складу крові люди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и добре справились із грою, яка була свого роду розминкою перед тестовим контролем на виконання якого відводиться  7 хвил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стовий контроль: 7 хвил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Частину простору в атомі, де перебування електрона наймовірніше називаю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рбітою;  б) орбіталлю;  в) енергетичним рівнем; г) енергетичним підрів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біталі, що мають сферичну форму називаю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рбіталями; б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рбіталями; в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рбіталями; г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орбіта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лектрони, що перебувають н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рбіта лі називают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електронами; б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електронами; в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лектронами; 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електро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ругому енергетичному рівні максимально можуть розміщувати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2 електрони; б) 4 електрони; </w:t>
      </w:r>
      <w:r>
        <w:rPr>
          <w:rFonts w:cs="Times New Roman" w:ascii="Times New Roman" w:hAnsi="Times New Roman"/>
          <w:sz w:val="28"/>
          <w:szCs w:val="28"/>
          <w:lang w:val="ru-RU"/>
        </w:rPr>
        <w:t>в) 8 електронів; г)  18 електрон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угий енергетичний рівень складається з підрівн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 б)  </w:t>
      </w:r>
      <w:r>
        <w:rPr>
          <w:rFonts w:cs="Times New Roman" w:ascii="Times New Roman" w:hAnsi="Times New Roman"/>
          <w:sz w:val="28"/>
          <w:szCs w:val="28"/>
          <w:lang w:val="en-US"/>
        </w:rPr>
        <w:t>s, p</w: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  <w:lang w:val="en-US"/>
        </w:rPr>
        <w:t>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  <w:lang w:val="en-US"/>
        </w:rPr>
        <w:t>s, p, d,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підрівні максимально можна розмісти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2 електрони; б) 6 електронів; </w:t>
      </w:r>
      <w:r>
        <w:rPr>
          <w:rFonts w:cs="Times New Roman" w:ascii="Times New Roman" w:hAnsi="Times New Roman"/>
          <w:sz w:val="28"/>
          <w:szCs w:val="28"/>
          <w:lang w:val="ru-RU"/>
        </w:rPr>
        <w:t>в) 8 електронів; г)  10 електрон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ількість енергетичних рівнів у атомі відповідає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омеру группи, в якій розміщений елемент; б) номеру періода; в) порядковому номеру  елеме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Еле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ері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и є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Елементом, атом якого містить 16 електронів є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Елементом у атомі якого сума протонів і нейтронів дорівнює 20 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тестового контролю ( на екрані відповіді, учні перевіряють та виставляють оцінк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Актуалізація опорних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м відомо, що електрони в атомі розміщуються на енергетичних рінях (енергетичних оболонках). Пригадайте, як  визначити максимальну кількість електронів на енергетичному рівні? (на дошці записується форму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и всі енергетичні рівні мають декілька підрівнів?(на дошці замальовується опорна схема із зазначенням енергетичних рівнів, підрівнів, максимальної кількості електронів на енергетичних рівнях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Мотивація навчальної діяль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вже маємо уявлення про особливості руху електронів у атомі, ознайомилися з характеристикою деяких орбіталей, з’ясували, що таке спін електрона, навчилися розпізнавати  s та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електрони за формою їх орбіталей. Сьогодні ми навчимося розташовувати електрони за орбіталями навколо ядра у елементів І – ІІІ періодів, навчимося прогнозувати валентність елемента за кількістю електронів на зовнішньому енергетичному рівні, установимо залежність між номером періода та кількістю енергетичних рівнів у атомі елемен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вчення нового матеріа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се в навколишньому світі прагне перейти в стан із найменшою енергіє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и в атомі розміщуються так, щоб їх енергія була мінімальною. Розглянемо, як заповнюють електрони енергетичні рівні та підрівні у елементів І-ІІІ періодів. Для кращого запам’ятовування скористаємось алгорит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складання електронної форму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начаємо кількість електронів за протонним числом (порядковим номер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изначаємо кількість енергетичних рівнів за номером пері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изначаємо максимальну кількість електронів на енергетичних рівнях за формуло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мятаємо, що на одній орбіталі одночасно може знаходитись не більше 2-х електрон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звіть елементи І пері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 елемента з порядковим номером №1. Гідроге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значте який заряд ядра у атома Гідроге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електронів у атомі Гідроге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о позитивно зарядженого ядра рухається 1 електрон, що розташований на 1(першому енергетичному рівні)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ілюструємо вище сказане електронною формулою. З цією метою запишемо символ хімічного елемента,  у лівому нижньому куточку позначимо його порядковий номер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енергетичного рівня позначимо цифрою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шому енергетичному рівні можуть перебувати тільки s електрони. Такий  електрон  у  Гідрогену один.        Тож електронна формула має наступний вигляд: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Н 1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. Записуємо графічну формулу.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Складіть електронну та графічну формули для атома Гелію (робота учня біля до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ляд фрагменту фільму. Урок № 13.Демонстрація заповнення енергетичних рівнів у атомів Н та Н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У атомі елемента Літію з порядковим номером 3 – електронів також 3.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шому енергетичному рівні розмістяться 2 електрони, а 1 електрон переходить на 2-й енергетичний рівень, який складається із двох підрівнів(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та  р). На цьому рівні є 4 квартири, яку ж із них займе третій електрон?(Ту де його енергія буде найменшою – 2 s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ляд фрагменту фільму. Урок № 13.Демонстрація заповнення енергетичних рівнів у атома Літі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сновок: У атома Літію електрони розташовуються на двох енергетичних рівнях – перший рівень внутрішній, а другий рівень – зовнішній. Електрони, розміщені на зовнішньому енергетичному рівні називають ЗОВНІШНІ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ріодичній системі застосовують скорочений запис електронної формули      …2 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(Записується номер зовнішнього енергетичного рівня та електрони на ньо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 проаналізуйте кількість електронів на зовнішньому енергетичному рівні у Літію, його валентність та номер груп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 приходять до висновку, що </w:t>
      </w:r>
      <w:r>
        <w:rPr>
          <w:rFonts w:cs="Times New Roman" w:ascii="Times New Roman" w:hAnsi="Times New Roman"/>
          <w:b/>
          <w:sz w:val="28"/>
          <w:szCs w:val="28"/>
        </w:rPr>
        <w:t>кількість  електронів на зовнішньому енергетичному рівні  у атомі вказує на можливе значення валентності елемента та відповідає номеру груп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аючи електронно-графічні формули для інших елементів ІІ періоду слід пам’ятати, що при наявності вільних «квартир»  електрони заселяють їх спочатку по одному, а потім(у випадку коли не всі розселились) починають підселятись до іншого електрона з протилежним спіно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ляд фрагменту фільму. Урок № 13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водимо приклади  електронно-графічних формул  Ве, 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Чи співпадають номер групи, кількість електронів на зовнішньому енергетичному рівні  та валентність у атомах Ве та 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Складіть електронно-графічну формулу для атома Карб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С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ку валентність може проявляти Карб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пригадують, що карбон у своїх сполуках  проявляє валентність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а ІІ. Причину цього явища будемо розглядати на наступному уроц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</w:t>
      </w:r>
      <w:r>
        <w:rPr>
          <w:rFonts w:cs="Times New Roman" w:ascii="Times New Roman" w:hAnsi="Times New Roman"/>
          <w:sz w:val="28"/>
          <w:szCs w:val="28"/>
        </w:rPr>
        <w:t>скласти  електронно - графічні формули для Оксисену і Флору (2 учні працюють біля дош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вірки демонструється  фрагменту уроку № 13.Заповнення енергетичних рівнів у атомів Оксисену та Флор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</w:t>
      </w:r>
      <w:r>
        <w:rPr>
          <w:rFonts w:cs="Times New Roman" w:ascii="Times New Roman" w:hAnsi="Times New Roman"/>
          <w:sz w:val="28"/>
          <w:szCs w:val="28"/>
        </w:rPr>
        <w:t>самостійно скласти електронно - графічну формулу для Не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вірки демонструється  фрагменту уроку № 13.Заповнення енергетичних рівнів у атома Не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Назвати елементи ІІІ пері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томі елемента № 11 Натрію починається заповнення 3-го енергетичного рівня. На ньому 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вляється  1 s електрон  (записується електронно-графічна формула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валентність на вашу думку може проявляти атом Натрію?  Назвіть номер періоду в якому знаходиться Натрій. Порахуйте кількість енергетичних рівнів у атомі Натрію. Чи є, на ваш погляд, якась залежніс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ні переконуються, що кількість енергетичних рівнів у атомі збігається із номером періоду, де міститься еле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ляд фрагменту фільму. Урок № 13.Демонстрація заповнення енергетичних рівнів у атомів Алюміні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</w:t>
      </w:r>
      <w:r>
        <w:rPr>
          <w:rFonts w:cs="Times New Roman" w:ascii="Times New Roman" w:hAnsi="Times New Roman"/>
          <w:sz w:val="28"/>
          <w:szCs w:val="28"/>
        </w:rPr>
        <w:t>самостійно скласти електронно - графічну формулу для атома Фосф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вірки демонструється  фрагменту уроку № 13.Заповнення енергетичних рівнів у атома Фосфо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. Закріпле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стовий 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програмно – методичним комплексом навчального призначення для загальноосвітніх навчальних закладів «Хімія. 9 клас.». Урок № 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ому ми навчиися сьогодні на уроц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Визначати електоронно-графічну формулу для елементів І-ІІІ періоді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увати моживу валентність еле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значати кількість енергетичних рівнів у атомі елемента за його пооженням у періодичній системі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І. Підсумо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аліз роботи учнів. Виставлення оці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истуючись листком для самооцінювання, діти  оцінюють</w:t>
      </w:r>
      <w:r>
        <w:rPr/>
        <w:t xml:space="preserve"> за трибальною системою рівень своїх знань з питань, що розглядались на уроці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6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мі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ба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1 до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будову ат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мію складати електронно-графічні формули елементів І-ІІІ періоді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мію визначати за електронною формулою хімічний елем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мію визначати за електронною формулою можливу валентність хімічного  еле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листів самооцінювання дасть можливість виявити, що саме діти не засвоїли та ліквідувати прогалини на наступному уроц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ІІ.Домашнє завдан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вчити параграф 26, складіть 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ектронно-графічну формулу для елементів із порядковими номерами 17 та 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чням, що претендують на оцінку високого рівня, пояснити з позиції розміщення електронів у атомі інертність благородних газів.</w:t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8:00Z</dcterms:created>
  <dc:creator>Аександрочка</dc:creator>
  <dc:description/>
  <cp:keywords/>
  <dc:language>en-US</dc:language>
  <cp:lastModifiedBy>Admin</cp:lastModifiedBy>
  <cp:lastPrinted>2012-02-21T16:06:00Z</cp:lastPrinted>
  <dcterms:modified xsi:type="dcterms:W3CDTF">2012-03-05T14:00:00Z</dcterms:modified>
  <cp:revision>8</cp:revision>
  <dc:subject/>
  <dc:title>Урок хімії    8 клас</dc:title>
</cp:coreProperties>
</file>