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Ферум. Залізо. Фізичні та хімічні властивості заліз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поглибити знання про елементи-метали та прості речовини на прикладі Феруму та заліза; ознайомити учнів з фізичними та хімічними властивостями заліза на прикладі його хімічних властивостей розширити знання про реакції сполучення на прикладі реакцій заліза з простими речовинами,виховувати екологічну культуру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  <w:lang w:val="uk-UA"/>
        </w:rPr>
        <w:t>Тин уроку:</w:t>
      </w:r>
      <w:r>
        <w:rPr>
          <w:sz w:val="28"/>
          <w:szCs w:val="28"/>
          <w:lang w:val="uk-UA"/>
        </w:rPr>
        <w:t xml:space="preserve">   засвоєння навичок і вмінь.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  <w:lang w:val="uk-UA"/>
        </w:rPr>
        <w:t>Форми роботи:</w:t>
      </w:r>
      <w:r>
        <w:rPr>
          <w:sz w:val="28"/>
          <w:szCs w:val="28"/>
          <w:lang w:val="uk-UA"/>
        </w:rPr>
        <w:t xml:space="preserve">   фронтальна бесіда, самостійна робота, лабораторний експеримент,робота в групах,взаємоперевірка.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 колекція «Залізо, чавун, сталь», опорна схема, хімічні реактиви, ложка для спалювання речовин, залізо від</w:t>
        <w:softHyphen/>
        <w:t>новлене, порошок сірки, кисень у склянці, нагрівальний прилад,мультимедійна дош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Структура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своєння нових знань та вмі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ерум та заліз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зичні властивості залі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Хімічні властив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оширення в природ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V. Закріплення вивченого матеріалу.(</w:t>
      </w:r>
      <w:r>
        <w:rPr>
          <w:sz w:val="28"/>
          <w:szCs w:val="28"/>
          <w:lang w:val="uk-UA"/>
        </w:rPr>
        <w:t>Робота в групах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ра « Знайди зайвого»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кладання рівнянь реакц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овідомлення домашнього 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Підбиття підсумків у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Організація клас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ілиться на рівноцінні  групи. Налаштування емоційного клімат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читель роздає різнокольорові  картки дітям перед уроком. На цьому етапі  вчитель пропонує учням підняти картку,яка відповідає емоційному стану дитини на даний момент часу.(Чорний-пригнічений,відчай;сірий-байдужий,інертний;зелений  – спокійний,радісний;червоний-піднесений. Вчитель аналізує емоційний стан дітей,приділяючи увагу кожно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Фротальне опи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гадайте,які бувають речовини?(Прості та склад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Наведіть приклади простих та складних речов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 які класи поділяють прості речовин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)Давайте згадаємо,місце знаходження металів у періодичній систе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давайте згадаємо місце знаходження неметалів у періодичній систем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. Хімічний дикта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пишіть назви хімічних елементів у два стовпчики: окремо метали, окремо неметал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180" cy="19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Після виконання завдання здійснюється взаємоперевірка. Вчитель відкриває дітям вірні  відповіді,учні обмінюються зошитами та перевіряють один одного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воєння нових навичок і вмінь</w:t>
      </w:r>
    </w:p>
    <w:p>
      <w:pPr>
        <w:pStyle w:val="ListParagraph"/>
        <w:jc w:val="both"/>
        <w:rPr/>
      </w:pPr>
      <w:r>
        <w:rPr>
          <w:b/>
          <w:sz w:val="28"/>
          <w:szCs w:val="28"/>
          <w:lang w:val="uk-UA"/>
        </w:rPr>
        <w:t>1.Ферум та залізо.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о відомо людині з давніх давен,іще в первісному світі людина навчилась використовувати залізо. У сучасному світі залізо  та його сполуки набули широкого використання. Залізо після алюмінію найпоширеніший метал у природі.(Слайд №2)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</w:rPr>
        <w:instrText xml:space="preserve"> SKIPIF 1 &lt; 0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896235" cy="200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а речовина заліза утворена атомами хімічного елемента Феруму. Давайте розглянемо місце знаходження цього елемента в періодичній системі та дамо характеристику.(Слайд №3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</w:rPr>
        <w:instrText xml:space="preserve"> SKIPIF 1 &lt; 0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787015" cy="181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Фізичні властивості залі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етапі уроку вчитель пропонує ознайомитись зі слайдом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fldChar w:fldCharType="begin"/>
      </w:r>
      <w:r>
        <w:rPr>
          <w:sz w:val="28"/>
          <w:b/>
          <w:szCs w:val="28"/>
        </w:rPr>
        <w:instrText xml:space="preserve"> SKIPIF 1 &lt; 0           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  <w:drawing>
          <wp:inline distT="0" distB="0" distL="0" distR="0">
            <wp:extent cx="2926080" cy="177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ий дослід 4. Вивчення фізичних властивостей заліз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структаж з техніки безпе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ослід 1.</w:t>
      </w:r>
      <w:r>
        <w:rPr>
          <w:sz w:val="28"/>
          <w:szCs w:val="28"/>
          <w:lang w:val="uk-UA"/>
        </w:rPr>
        <w:t xml:space="preserve"> Розгляньте зразки заліза в колекції й опишіть фізичні влас</w:t>
        <w:softHyphen/>
        <w:t xml:space="preserve">тивості заліза за планом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егатний стан (твердий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р (сірий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ск (є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х (немає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ість (твердий, тугоплавкий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магнітом (має магнітні властивості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Вивчення розчинності заліза у вод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Шматочок заліза занурте в пробірку з водою. Що відбувається? За</w:t>
        <w:softHyphen/>
        <w:t>кріпіть пробірку в пробіркотримачі. Дотримуючись правил нагрівання, прогрійте пробірку, а потім акуратно підігрійте до кипіння і приберіть з вогню. Що сталося зі шматочком заліза? (Не розчиняється у воді) Зро</w:t>
        <w:softHyphen/>
        <w:t>біть висновок про фізичні властивості заліз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3. Хімічні властивості заліз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розповідає про хімічні властивості заліза демонструючи слайд №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</w:rPr>
        <w:instrText xml:space="preserve"> SKIPIF 1 &lt; 0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879090" cy="1918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ійний експери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властивості заліза розглянемо на прикладі взаємодії заліза з неметалом сірк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монстрація 16.</w:t>
      </w:r>
      <w:r>
        <w:rPr>
          <w:sz w:val="28"/>
          <w:szCs w:val="28"/>
          <w:lang w:val="uk-UA"/>
        </w:rPr>
        <w:t xml:space="preserve"> Взаємодія заліза із сірк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шуємо порошок сірки й відновленого заліза в співвідношенні 4г: 7г, насипаємо в пробірку і трохи нагріваємо. Що спостерігаємо? Утворюється продукт взаємодії заліза із сіркою — ферум(П) сульфід. За</w:t>
        <w:softHyphen/>
        <w:t>пишемо рівняння хімічної реакції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е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lang w:val="uk-UA"/>
        </w:rPr>
        <w:t xml:space="preserve"> – Ферум сульфід.</w:t>
      </w:r>
    </w:p>
    <w:p>
      <w:pPr>
        <w:pStyle w:val="ListParagraph"/>
        <w:rPr/>
      </w:pPr>
      <w:r>
        <w:fldChar w:fldCharType="begin"/>
      </w:r>
      <w:r>
        <w:rPr>
          <w:sz w:val="28"/>
          <w:szCs w:val="28"/>
          <w:lang w:val="uk-UA"/>
        </w:rPr>
        <w:instrText xml:space="preserve"> SKIPIF 1 &lt; 0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drawing>
          <wp:inline distT="0" distB="0" distL="0" distR="0">
            <wp:extent cx="2291080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Відеофайл. Взаємодія заліза з сіркою)</w:t>
      </w:r>
    </w:p>
    <w:p>
      <w:pPr>
        <w:pStyle w:val="ListParagraph"/>
        <w:rPr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lang w:val="uk-UA"/>
        </w:rPr>
        <w:instrText xml:space="preserve"> SKIPIF 1 &lt; 0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drawing>
          <wp:inline distT="0" distB="0" distL="0" distR="0">
            <wp:extent cx="1819910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Відеофайл. Синтез Ферум сульфіда)</w:t>
      </w:r>
    </w:p>
    <w:p>
      <w:pPr>
        <w:pStyle w:val="ListParagraph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ія 17.С</w:t>
      </w:r>
      <w:r>
        <w:rPr>
          <w:sz w:val="28"/>
          <w:szCs w:val="28"/>
          <w:lang w:val="uk-UA"/>
        </w:rPr>
        <w:t>палювання заліза в кис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спіралі із залізного дроту прикріплюємо сірник, підпалюємо й опускаємо дріт у банку з киснем (на дно банки попередньо насипаємо пісок). Що спостерігаєм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записати рівняння реакції, необхідно згадати, що Ферум у спо</w:t>
        <w:softHyphen/>
        <w:t>луках виявляє дві валентності — II і III, отже, може утворюватися два оксиди. Складемо відповідні рівняння ре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Fe +O</w:t>
      </w:r>
      <w:r>
        <w:rPr>
          <w:sz w:val="14"/>
          <w:szCs w:val="16"/>
          <w:lang w:val="uk-UA"/>
        </w:rPr>
        <w:t>2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lang w:val="uk-UA"/>
        </w:rPr>
        <w:t xml:space="preserve"> – Ферум (ІІ)окси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4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+3</w:t>
      </w:r>
      <w:r>
        <w:rPr>
          <w:sz w:val="28"/>
          <w:szCs w:val="28"/>
          <w:lang w:val="en-US"/>
        </w:rPr>
        <w:t>O</w:t>
      </w:r>
      <w:r>
        <w:rPr>
          <w:sz w:val="14"/>
          <w:szCs w:val="16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Fe</w:t>
      </w:r>
      <w:r>
        <w:rPr>
          <w:sz w:val="14"/>
          <w:szCs w:val="16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4"/>
          <w:szCs w:val="16"/>
          <w:lang w:val="uk-UA"/>
        </w:rPr>
        <w:t xml:space="preserve">3 </w:t>
      </w:r>
      <w:r>
        <w:rPr>
          <w:sz w:val="28"/>
          <w:szCs w:val="28"/>
          <w:lang w:val="uk-UA"/>
        </w:rPr>
        <w:t>Ферум (ІІІ) окси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идва оксиди можуть утворюватися в результаті горіння заліза. Тому бура маса, що утворилася в результаті горіння, виражається фор</w:t>
        <w:softHyphen/>
        <w:t xml:space="preserve">мул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e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uk-UA"/>
        </w:rPr>
        <w:t>4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Fe</w:t>
      </w:r>
      <w:r>
        <w:rPr>
          <w:sz w:val="18"/>
          <w:szCs w:val="18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8"/>
          <w:szCs w:val="1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FeO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lang w:val="uk-UA"/>
        </w:rPr>
        <w:instrText xml:space="preserve"> SKIPIF 1 &lt; 0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drawing>
          <wp:inline distT="0" distB="0" distL="0" distR="0">
            <wp:extent cx="1695450" cy="514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Відеофайл. Спалювання заліз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+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Fe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uk-UA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заємодія  заліза з хлоро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  <w:t>FeCl</w:t>
      </w:r>
      <w:r>
        <w:rPr>
          <w:sz w:val="16"/>
          <w:szCs w:val="16"/>
          <w:lang w:val="uk-UA"/>
        </w:rPr>
        <w:t xml:space="preserve">3 </w:t>
      </w:r>
      <w:r>
        <w:rPr>
          <w:sz w:val="28"/>
          <w:szCs w:val="28"/>
          <w:lang w:val="uk-UA"/>
        </w:rPr>
        <w:t>– Ферум хлорид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lang w:val="uk-UA"/>
        </w:rPr>
        <w:instrText xml:space="preserve"> SKIPIF 1 &lt; 0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drawing>
          <wp:inline distT="0" distB="0" distL="0" distR="0">
            <wp:extent cx="1905000" cy="514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Відеофайл. Спалювання заліза в хлор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заємодія заліза з вуглец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Fe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 - цементи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:</w:t>
      </w:r>
      <w:r>
        <w:rPr>
          <w:sz w:val="28"/>
          <w:szCs w:val="28"/>
          <w:lang w:val="uk-UA"/>
        </w:rPr>
        <w:t xml:space="preserve"> Залізо, як і більшість металів, взаємодіє з неметал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Поширення у природ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ерум входить до складу багатьох мінералів. Найважливішими залізними рудами є магнітний залізняк </w:t>
      </w:r>
      <w:r>
        <w:rPr>
          <w:sz w:val="28"/>
          <w:szCs w:val="28"/>
          <w:lang w:val="en-US"/>
        </w:rPr>
        <w:t>Fe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uk-UA"/>
        </w:rPr>
        <w:t>4</w:t>
      </w:r>
      <w:r>
        <w:rPr>
          <w:sz w:val="28"/>
          <w:szCs w:val="28"/>
          <w:lang w:val="uk-UA"/>
        </w:rPr>
        <w:t>,червоний залізняк Fe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16"/>
          <w:szCs w:val="16"/>
          <w:lang w:val="uk-UA"/>
        </w:rPr>
        <w:t>3,    ,</w:t>
      </w:r>
      <w:r>
        <w:rPr>
          <w:sz w:val="28"/>
          <w:szCs w:val="28"/>
          <w:lang w:val="uk-UA"/>
        </w:rPr>
        <w:t xml:space="preserve">бурий залізняк </w:t>
      </w:r>
      <w:r>
        <w:rPr>
          <w:sz w:val="28"/>
          <w:szCs w:val="28"/>
          <w:lang w:val="en-US"/>
        </w:rPr>
        <w:t>Fe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ірит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lang w:val="uk-UA"/>
        </w:rPr>
        <w:t>. Слайд №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</w:rPr>
        <w:instrText xml:space="preserve"> SKIPIF 1 &lt; 0          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924810" cy="1781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ня вивченого матеріалу.( </w:t>
      </w:r>
      <w:r>
        <w:rPr>
          <w:sz w:val="28"/>
          <w:szCs w:val="28"/>
          <w:lang w:val="uk-UA"/>
        </w:rPr>
        <w:t xml:space="preserve">Групи учнів отримують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тки з однаковим завдання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ра «Знайди зайвого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.S,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б).Fe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;FeO;S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;FeS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Складіть рівня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еакції </w:t>
      </w:r>
      <w:r>
        <w:rPr>
          <w:sz w:val="28"/>
          <w:szCs w:val="28"/>
          <w:lang w:val="uk-UA"/>
        </w:rPr>
        <w:t>в результаті якої утворює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.Ферум сульфід.</w:t>
      </w:r>
    </w:p>
    <w:p>
      <w:pPr>
        <w:pStyle w:val="Normal"/>
        <w:rPr/>
      </w:pPr>
      <w:r>
        <w:rPr>
          <w:sz w:val="28"/>
          <w:szCs w:val="28"/>
          <w:lang w:val="uk-UA"/>
        </w:rPr>
        <w:t>б).Ферум хлори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.Ферум (ІІ) окси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.Ферум (ІІІ)окси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роботи груп, учні звіряють результати,виправляють помилки. Вчитель оцінює роботу гру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Підбиття підсумкі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 наш час залізо та його сполуки набули широкого використання,саме завдяки своїм фізичним та хімічним властивостям. Слайд №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6080" cy="19545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 Домашнє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параграф, відповісти на запит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ворче завдання</w:t>
      </w:r>
      <w:r>
        <w:rPr>
          <w:sz w:val="28"/>
          <w:szCs w:val="28"/>
          <w:lang w:val="uk-UA"/>
        </w:rPr>
        <w:t>. Підготувати повідомлення про поширення заліза в природі. Скласти схему «Застосування заліза та сполук Феруму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54:00Z</dcterms:created>
  <dc:creator>User</dc:creator>
  <dc:description/>
  <cp:keywords/>
  <dc:language>en-US</dc:language>
  <cp:lastModifiedBy>Admin</cp:lastModifiedBy>
  <dcterms:modified xsi:type="dcterms:W3CDTF">2012-02-02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29000000000001024140</vt:lpwstr>
  </property>
</Properties>
</file>