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Розробка урок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Узагальнення і систематизація знань  з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еми «Початкові хімічні поняття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7 клас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 хімії:Головатюк Л.Є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</w:t>
      </w:r>
      <w:r>
        <w:rPr>
          <w:sz w:val="36"/>
          <w:szCs w:val="36"/>
          <w:lang w:val="uk-UA"/>
        </w:rPr>
        <w:t>ЗОШ №14 м.Запоріжжя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uk-UA"/>
        </w:rPr>
        <w:t>Тема</w:t>
      </w:r>
      <w:r>
        <w:rPr>
          <w:b/>
          <w:i/>
          <w:sz w:val="32"/>
          <w:szCs w:val="32"/>
          <w:lang w:val="uk-UA"/>
        </w:rPr>
        <w:t>: Узагальнення і систематизація знань з теми «Початкові хімічні поняття.(Частина перша)». 7 клас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Цілі уроку</w:t>
      </w:r>
      <w:r>
        <w:rPr>
          <w:sz w:val="28"/>
          <w:szCs w:val="28"/>
          <w:lang w:val="uk-UA"/>
        </w:rPr>
        <w:t xml:space="preserve">: узагальнення й систематизація знань учнів про початкові хімічні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оняття; розвивати логічне мислення, інтерес до вивчення хімії,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міння робити висновки; виховувати культуру спілкування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узагальнення і систематизація знань, умінь,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орма проведення</w:t>
      </w:r>
      <w:r>
        <w:rPr>
          <w:sz w:val="28"/>
          <w:szCs w:val="28"/>
          <w:lang w:val="uk-UA"/>
        </w:rPr>
        <w:t>: урок-г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з вами вже вивчили першу частину теми «Початкові хімічні поняття» і вас чекає письмова робота, як ви засвоїли матеріал, які у вас є прогалини в знаннях і на що потрібно звернути увагу вам допоможе наш сьогоднішній урок, який пройде в формі гри. Перед вами лежать картки оцінювання, вам їх на протязі уроку потрібно заповнити і ви дізнаєтесь свою оцінку за ур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ЗАГАЛЬНЕННЯ Й СИСТЕМАТИЗАЦІЯ ЗНАНЬ, УМІНЬ, НАВИЧ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Мікрофон»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рані таблиця з простими і складними речовинами, вам потрібно вибрати тільки прості й назвати їх.(кожна правильна відповідь 1 бал)</w:t>
      </w:r>
    </w:p>
    <w:tbl>
      <w:tblPr>
        <w:tblW w:w="363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0"/>
        <w:gridCol w:w="765"/>
        <w:gridCol w:w="11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(ОН)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</w:tr>
    </w:tbl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Пірамі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іраміду хімічних елементів за їх атомними масами.(нижні 2 ряди по 1балу, верхні-0,5, всього 2 бали.)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8  12    53,5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4    79     27     55    85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  40  207   108   222   39  3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повнити таблицю.(2 ба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75"/>
        <w:gridCol w:w="1569"/>
        <w:gridCol w:w="167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лемен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 елемен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атомна м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ері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груп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рі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ра третій зайвий. Вибрати правильну відповідь і пояснити свій вибір.(1 бал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нь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Хімічний диктант. Вчитель називає назву хімічного елемента, а учні записують його символ.(кожна правильна відповідь 0.2 балів- всього 2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й, Алюміній, Цинк, Оксиген, Аргентум, Меркурій, Сульфур, Гідроген, Карбон, Купру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Гра «Квітка-семицвітка». Виписати в кожну пелюсточку квітки окремо фізичні тіла і речовини з даного переліку речовин: Цвях, срібло, стакан, золото, кухонна сіль, вода, перстень, скло, ручка, виделка, деревина, стіл, молоток, сталь. (1 б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684000"/>
                            <a:ext cx="18036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9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ло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1280" y="1023120"/>
                            <a:ext cx="224640" cy="5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946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теньланцюжок ддлзолотий ланцюжок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1179360"/>
                            <a:ext cx="997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6476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к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1179360"/>
                            <a:ext cx="997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640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в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022400"/>
                            <a:ext cx="2246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94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і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2000" y="683280"/>
                            <a:ext cx="18036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0852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е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74052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і ті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53pt" coordorigin="0,0" coordsize="3060,3060">
                <v:rect id="shape_0" stroked="f" o:allowincell="f" style="position:absolute;left:0;top:0;width:30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1,1077" to="1244,1302" ID="_s106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314;top:487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лот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21,1611" to="1174,1691" ID="_s10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104;top:1409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теньланцюжок ддлзолотий ланцюжок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14,1857" to="1370,2183" ID="_s10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694;top:2149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к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88,1857" to="1844,2183" ID="_s10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1640;top:2148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в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84,1610" to="2237,1689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2229;top:1408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і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14,1076" to="2097,1301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019;top:48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е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802" to="1530,1164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166;top:7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5" fillcolor="#bbe0e3" stroked="t" o:allowincell="f" style="position:absolute;left:1166;top:116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і ті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684000"/>
                            <a:ext cx="18036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9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1280" y="1023120"/>
                            <a:ext cx="224640" cy="5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946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1179360"/>
                            <a:ext cx="997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6476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х.сі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1179360"/>
                            <a:ext cx="9972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640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ло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1022400"/>
                            <a:ext cx="2246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94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ев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2000" y="683280"/>
                            <a:ext cx="18036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0852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ріб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74052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чов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53pt" coordorigin="0,0" coordsize="3060,3060">
                <v:rect id="shape_0" stroked="f" o:allowincell="f" style="position:absolute;left:0;top:0;width:30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1,1077" to="1244,1302" ID="_s107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314;top:487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21,1611" to="1174,1691" ID="_s10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104;top:1409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14,1857" to="1370,2183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694;top:2149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х.сі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88,1857" to="1844,2183" ID="_s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1640;top:2148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лот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84,1610" to="2237,1689" ID="_s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2229;top:1408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ев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14,1076" to="2097,1301" ID="_s10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2019;top:48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802" to="1530,1164" ID="_s10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1166;top:7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ріб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6" fillcolor="#bbe0e3" stroked="t" o:allowincell="f" style="position:absolute;left:1166;top:116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чови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Лови помилку. Визначити правильну валентність.( кожна правильна відповідь 0.2 балів, всього - 1.5 балів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        ІІ     І   ІІ      ІІ І         ІІ    ІІІ       І    ІІ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 ІІ        І    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a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  <w:lang w:val="uk-UA"/>
        </w:rPr>
        <w:t>,  Р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uk-UA"/>
        </w:rPr>
        <w:t>5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«Хто перший». Записати формулу, її якісний та кількісний скл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ш-два-ес-о-чотири, барій-це-о-три, аш-два-о.( кожна правильна відповідь 0.5 балів,всього- 1,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ПІДСУМКИ УРОКУ.ВИСТАВЛЕННЯ ОЦІН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ОМАШНЄ ЗАВДАННЯ: скласти хімічний кросво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4:00Z</dcterms:created>
  <dc:creator>FuckYouBill</dc:creator>
  <dc:description/>
  <cp:keywords/>
  <dc:language>en-US</dc:language>
  <cp:lastModifiedBy>Admin</cp:lastModifiedBy>
  <cp:lastPrinted>2011-11-25T12:18:00Z</cp:lastPrinted>
  <dcterms:modified xsi:type="dcterms:W3CDTF">2011-12-07T18:18:00Z</dcterms:modified>
  <cp:revision>9</cp:revision>
  <dc:subject/>
  <dc:title>Узагальнення і систематизація знань з теми «Початкові хімічні поняття</dc:title>
</cp:coreProperties>
</file>