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ОСВІТИ ДОЛИНСЬКОЇ РАЙОННОЇ ДЕРЖАВНОЇ АДМІНІСТРАЦІЇ</w:t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ИЙ КАБІНЕТ ВІДДІЛУ ОСВІТИ ДОЛИНСЬКОЇ РАЙОННОЇ ДЕРЖАВНОЇ АДМІНІСТРАЦІЇ</w:t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РФІВСЬКА ЗАГАЛЬНООСВІТНЯ ШКОЛА І-ІІІ СТУПЕНІВ</w:t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right="566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right="566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right="566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right="566"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0.15pt;margin-top:0.55pt;width:483.7pt;height:179.8pt;mso-wrap-style:none;v-text-anchor:middle" type="_x0000_t136">
            <v:path textpathok="t"/>
            <v:textpath on="t" fitshape="t" string="Найважливіші класи&#10;органічних сполук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(УРОК ХІМІЇ, 9 КЛАС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left="7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ла і провела: </w:t>
      </w:r>
    </w:p>
    <w:p>
      <w:pPr>
        <w:pStyle w:val="Normal"/>
        <w:ind w:left="7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ь хімії </w:t>
      </w:r>
    </w:p>
    <w:p>
      <w:pPr>
        <w:pStyle w:val="Normal"/>
        <w:ind w:left="7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аренко О.В.</w:t>
      </w:r>
    </w:p>
    <w:p>
      <w:pPr>
        <w:pStyle w:val="Normal"/>
        <w:ind w:left="7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3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2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арфівка 2010 р.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 учнів із органічними сполуками, їх будовою, класифікацією, різноманітністю та властивостями; розвивати вміння встановлювати причинно-наслідкові зв’язки між будовою речовин, їх властивостями, навички самостійної роботи, пошуку матеріалу з додаткових джерел, вміння спостерігати, аналізувати, робити висновки, висловлювати та доводити власну думку; виховувати уявлення про різноманітність і цілісність природних об</w:t>
      </w:r>
      <w:r>
        <w:rPr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колекція полімерних речовин, рослинний і тваринний жири, яйце, цукор, крохмаль, ацетон, оцет, метиловий спирт, додаткові джерела інформації, підібрані учням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воєння нових знань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уроку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ий етап</w:t>
        <w:tab/>
        <w:tab/>
        <w:tab/>
        <w:tab/>
        <w:tab/>
        <w:tab/>
        <w:tab/>
        <w:tab/>
        <w:tab/>
        <w:tab/>
        <w:t>1 х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уалізація опорних знань </w:t>
        <w:tab/>
        <w:tab/>
        <w:tab/>
        <w:tab/>
        <w:tab/>
        <w:tab/>
        <w:tab/>
        <w:tab/>
        <w:t>5 х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тивація та повідомлення теми і мети уроку </w:t>
        <w:tab/>
        <w:tab/>
        <w:tab/>
        <w:tab/>
        <w:tab/>
        <w:t>2 х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йняття та засвоєння учнями нового навчального матеріалу </w:t>
        <w:tab/>
        <w:tab/>
        <w:t>25 х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загальнення і систематизація знань </w:t>
        <w:tab/>
        <w:tab/>
        <w:tab/>
        <w:tab/>
        <w:tab/>
        <w:tab/>
        <w:tab/>
        <w:t>7 х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сумки уроку</w:t>
        <w:tab/>
        <w:tab/>
        <w:tab/>
        <w:tab/>
        <w:tab/>
        <w:tab/>
        <w:tab/>
        <w:tab/>
        <w:tab/>
        <w:tab/>
        <w:t>3 хв.</w:t>
        <w:tab/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домашнього завдання</w:t>
        <w:tab/>
        <w:tab/>
        <w:tab/>
        <w:tab/>
        <w:tab/>
        <w:tab/>
        <w:tab/>
        <w:t>2 х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ЕТАП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рого дня, діти та гості! Вітаю Вас на нашому уроці. Ми всі дуже раді один одного бачити, але підготовка і серйозність моменту змушує хвилюватися, тому давайте всі разом знімемо напругу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права «Розслаблення» - глибоко і повільно вдихнути повітря, а потім різко видихнути його (повторити кілька разів). Обернутися один до одного посміхнутися. </w:t>
      </w:r>
      <w:r>
        <w:rPr>
          <w:rFonts w:cs="Times New Roman" w:ascii="Times New Roman" w:hAnsi="Times New Roman"/>
          <w:sz w:val="28"/>
          <w:szCs w:val="28"/>
          <w:lang w:val="uk-UA"/>
        </w:rPr>
        <w:t>Тепер ми спокійні і готові до спільних успішних здобуткі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ОПОРНИХ ЗНАНЬ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озковий штур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хімічні елементи формують живі організ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речовини підтримують життя на земл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го вони походженн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ідрізняють речовини, синтезовані живими організмами від речовин, утворених в результаті природних явищ і процесі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они називаютьс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до них можна віднести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чні на дошці записують елементи-органогени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ТА ПОВІДОМЛЕННЯ ТЕМИ І МЕТИ УРОК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блемне питанн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гло б існувати життя на Землі, якби були лише оксиди, основи, кислоти, солі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однаковий хімічний склад мають живі організми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потрібні знання про властивості речовин – основи живих організмів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учні обдумують та висловлюють власні думки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РИЙНЯТТЯ ТА ЗАСВОЄННЯ УЧНЯМИ НОВОГО НАВЧАЛЬНОГО МАТЕРІАЛ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емонстрація – вчитель пропонує учням розподілити вказані речовини (колекція полімерних речовин, рослинний і тваринний жири, яйце, цукор, крохмаль, ацетон, оцет, метиловий спирт) за походженням (рослинне, тваринне, синтезоване людиною). Супутньо, учні залучаються до обговорення властивостей даних речовин (розчинність у воді, горіння, температури кипіння, плавлення) та сфери їх застосування і значен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синтезуються дані речовин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вони мають значення в природ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значення цих речовин для людин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овноцінним було б наше життя без них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правильно визначили дані речовини належать до органічних. Чим же вони відрізняються від уже вивчених нами сполук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ступ учениці – повідомлення основних положень теорії будови органічних сполук (виступ додається). Основні положення записуються в зоши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бота з підручником  в групах – учні самостійно опрацьовують </w:t>
      </w:r>
      <w:r>
        <w:rPr>
          <w:i/>
          <w:sz w:val="28"/>
          <w:szCs w:val="28"/>
          <w:lang w:val="uk-UA"/>
        </w:rPr>
        <w:t>§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4 ст. , результатом чого є заповнення таблиці в зошити і на дошці: </w:t>
      </w:r>
    </w:p>
    <w:p>
      <w:pPr>
        <w:pStyle w:val="Normal"/>
        <w:spacing w:lineRule="auto" w:line="360"/>
        <w:jc w:val="center"/>
        <w:rPr/>
      </w:pPr>
      <w:r>
        <w:rPr/>
        <w:t>Відмінності між органічними та неорганічними речовинам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ЧНІ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ОРГАНІЧНІ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им є наявність у складі молекули атомів 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С не об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тний полярний з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ок у більшості сполу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усіх існуючих видів з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гана розчинність у воді, для більшості сполук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оманітність шляхів взаємодії з водою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лика різноманітніст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ша кількість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ж речовини належать до органічних та як їх розрізняють? Про це ви дізнаєтеся, переглянувши презентацію «Класифікація органічних речовин». Зверніть увагу на схеми та занесіть їх до себе в зошити!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ерегляд презентації – вчитель регламентує час, націлює учні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 вами – буклет «Органічна хімія в таблицях і схемах». Зверніть увагу на перші її сторінки та останні. Порівняйте із записаним із презентації. Які класи органічних сполук вам запам</w:t>
      </w:r>
      <w:r>
        <w:rPr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алися? Чим вони відрізняються? На основі чого систематизуються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ЗАГАЛЬНЕННЯ І СИСТЕМАТИЗАЦІЯ ЗНАНЬ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бота в парах – дати відповіді на поставлене питання, підтвердивши їх фактами, добутими в процесі уроку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ара – Яке значення мають органічні речовини в природі і житті людин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 пара – Наведіть особливості будови органічних сполук та поясніть їх велику різноманітність, порівняно з неорганічним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пара -  Охарактеризуйте основи класифікації органічних сполук. Які класи органічних сполук вам стали знайомі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 УРОК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ло ідей – учні по-черзі пояснюють, що вони запам</w:t>
      </w:r>
      <w:r>
        <w:rPr>
          <w:i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тали з даного уроку та виражають своє ставлення до урок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читель аналізує роботу учнів на уроці, оцінює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 ДОМАШНЬОГО ЗАВДАНН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ити </w:t>
      </w:r>
      <w:r>
        <w:rPr>
          <w:sz w:val="28"/>
          <w:szCs w:val="28"/>
          <w:lang w:val="uk-UA"/>
        </w:rPr>
        <w:t>§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4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повідомлення про застосування і значення органічних речовин.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ати за положенням в періодичній системі Карбон, визначити його валентність і ступінь окиснення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16:00Z</dcterms:created>
  <dc:creator>XP GAME 2007</dc:creator>
  <dc:description/>
  <cp:keywords/>
  <dc:language>en-US</dc:language>
  <cp:lastModifiedBy>Admin</cp:lastModifiedBy>
  <dcterms:modified xsi:type="dcterms:W3CDTF">2011-11-30T15:34:00Z</dcterms:modified>
  <cp:revision>7</cp:revision>
  <dc:subject/>
  <dc:title/>
</cp:coreProperties>
</file>