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-391160</wp:posOffset>
                </wp:positionV>
                <wp:extent cx="6840220" cy="99377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3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00"/>
                            </a:gs>
                            <a:gs pos="50000">
                              <a:srgbClr val="ffffff"/>
                            </a:gs>
                            <a:gs pos="100000">
                              <a:srgbClr val="00cc00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-53.9pt;margin-top:-30.8pt;width:538.55pt;height:782.45pt;mso-wrap-style:none;v-text-anchor:middle">
                <v:fill o:detectmouseclick="t" color2="white"/>
                <v:stroke color="#009900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ий меди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озробка уроку-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Отруйність спиртів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їхня дія на організм людини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965450" cy="2927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9" r="-137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кладач хімії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 біологі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япун В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, 2011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пект уроку – конференції з тем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уйність спиртів, їхня дія на організм люди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Узагальнити знання учн</w:t>
      </w:r>
      <w:r>
        <w:rPr>
          <w:rFonts w:cs="Times New Roman" w:ascii="Times New Roman" w:hAnsi="Times New Roman"/>
          <w:sz w:val="28"/>
          <w:szCs w:val="28"/>
          <w:lang w:val="uk-UA"/>
        </w:rPr>
        <w:t>ів про спирти, ознайомити зі згубни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чним впливом спиртів на організм людини; розвивати пізнавальний інтерес учнів; виховувати в школярів негативне ставлення до алкоголізму як анти-суспільного явища, що призводить до деградації особист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ащ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ична система хімічних елементів Д.І. Менделєєва, етанол, йодна настойка, лакмус, таблиця «Застосування етанолу», слай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ові поняття і терміни: </w:t>
      </w:r>
      <w:r>
        <w:rPr>
          <w:rFonts w:cs="Times New Roman" w:ascii="Times New Roman" w:hAnsi="Times New Roman"/>
          <w:sz w:val="28"/>
          <w:szCs w:val="28"/>
          <w:lang w:val="uk-UA"/>
        </w:rPr>
        <w:t>Спирти, метанол, етанол, фізіологічна дія спирт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-конференц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 уроку: «</w:t>
      </w:r>
      <w:r>
        <w:rPr>
          <w:rFonts w:cs="Times New Roman" w:ascii="Times New Roman" w:hAnsi="Times New Roman"/>
          <w:sz w:val="28"/>
          <w:szCs w:val="28"/>
          <w:lang w:val="uk-UA"/>
        </w:rPr>
        <w:t>Пияцтво - це вправляння в безумстві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фагор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акінчили вивчати тему «Спирти як оксигеновмісні сполуки». У житті ви будете зустрічатися з цією групою речовин. Більшість спиртів використовують у хімічній, лакофарбовій, парфюмерній промисловості і в побу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ви повинні знати, якої шкоди завдає людському організму та суспільству в цілому алкоголь. Тому тема нашого уроку – «Отруйність спиртів, їх згубна дія на організм людини». Епіграфом нашого уроку можуть стати слова Піфагора: «Пияцтво – це вправляння в божевіллі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сьогодні проведемо в формі конференції. До участі в конференції ми запросили по одному представнику від кожної групи: хіміків, хіміків-технологів, істориків, лікарів, юристів та психологів. Тож починаємо ро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 вас будуть запитання до наших госте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історія виникнення алкоголю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дій, який краде розум – так здавна називають алкоголь. Людина не знала алкоголь довгі сотні тисяч років. Пияцтво – порівняно молода помилка люд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люди зайнялись землеробством, то почали спостерігати, що досить залишити в закритій посудині ягоди винограду або якісь інші плоди, як через кілька днів вони перетворилися на напій, що мав дивні властив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ластивості алкоголю люди дізналися не менш як за 8000 років до н. е. плодових соків. Так, відомий мандрівник М. Миклухо-Маклай спостерігав за папуасами Новії Гвінеї, які ще не вміли добувати вогню, але знали прийоми виготовлення хмільних напоїв. Чистий спирт почали добувати араби в 16-17 ст. і назвали його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hol</w:t>
      </w:r>
      <w:r>
        <w:rPr>
          <w:rFonts w:cs="Times New Roman" w:ascii="Times New Roman" w:hAnsi="Times New Roman"/>
          <w:sz w:val="28"/>
          <w:szCs w:val="28"/>
          <w:lang w:val="uk-UA"/>
        </w:rPr>
        <w:t>, що в перекладі означає «той, що одурманює». Першу пляшку горілки виготовив араб Рагез у 860 р. Перегонка вина на спирт сприяла зростанню пияцтва. Саме це і стало приводом для заборони вживати алкоголь засновником ісламу Махаммедом. Відступників жорстоко покарали і протягом 12 століть у мусульманських країнах алкоголь не вживали. Пияцтво процвітало вже в стародавньому світі – у китайців, єгиптян, індусів, греків. За часів середньовіччя в Західній Європі навчилися добувати міцні спиртні напої, переганяючи вино. За легендою, уперше цю операцію здійснив італійський чернець – алхімік Валентіус. Він назвав названий продукт «чудодійним еліксиром», який нібито старого робив молодим, стомленого бадьорим, сумного весел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яцтво пустило глибоке коріння в нашому побуті й породило цілу систему звичаїв. Ці звичаї вимагають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пити та пригощати інш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про це йдеться в вірші В.Кото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традиційний дивнуватих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традиція одна: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то зустріч, чи то свято –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пить і пить до дна!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й одну і другу, й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у –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у, восьму, і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у –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нуть «друзі», ладні бить!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мені багато?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не можна пить?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якась причина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тра з ранку в формі буть?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це я вже не мужчина?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дивись, а мусиш пить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століть пияцтво насаджувалося в народі. Турбувалися лише про те, щоб якомога більше одержати прибутків від продажу горіл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бивчим сарказмом перелічує приводи для пияцтва англійський поет Р.Бернс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ияцтва є такі привод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нки, свято, зустріч, провод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ини, весілля та розлученн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, полювання, Новий рік, одруженн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ілля, журба, веселість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х, нагорода, новий чи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сто пияцтво без прич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диску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дія алкоголю на організм людини з точки зору наук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різнити, такі подібні між собою метанол і етанол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яснити процес с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ння?</w:t>
      </w:r>
      <w:r>
        <w:br w:type="page"/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не зберегла для нащадків імені першої людини, яка відкрила етиловий алкоголь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и знаємо, давні народи Середземномо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більш як за 4 тис. років до н. е. вміли виготовляти вино, бродінням виноградного соку. А от виділити діюче начало вина - винний спирт – навчились значно пізніше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чистий етиловий спирт назвав алкоголем знаменитий хімік Парацельс ( 16 ст. ). Пізніше, в 19 ст., ця назва поширилась, за пропозицією, Берцеліуса на весь клас подібних сполук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780 році А.Лавуазьє встановив, що «вода життя», подібно іншим органічним речовинам, складається із Карбону, Гідрогену і Оксисену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кілька століть хімічна наука відкрила багато алкоголів. І всі вони, у тому числі етиловий алкоголь належать до класу Спиртів – речовин, які є похідними вуглеводів. Вони дуже отруйні і для всього живого, а для людини особливо. Спирти легші за воду. Горять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ивчення впливу отруйних речовин (в тому числі алкоголю) на організм було встановлено умовно токсичний еквівалент. Наприклад, для етилового алкоголю він дорівнює 7,8 г на 1 кг маси людини. Токсичний еквівалент для спиртів різний. Після вживання всього кількох грамів амілового спирту ( С5 Н11 ОН) може настати смерть, навіть зовсім малої дози достатнього для атрофії зорового нерва – сліпоти. Причиною тому є дія ще більш сильної отрути – формальдегі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Н2О, що утворюється в організмі при окисленні метан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иловий і етиловий спирт дуже схожі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ити етиловий і метиловий спирт можна за допомогою йодоформної проби. Йодоформ 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3 ви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у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яскраво-жовтого </w:t>
      </w:r>
      <w:r>
        <w:rPr>
          <w:rFonts w:cs="Times New Roman" w:ascii="Times New Roman" w:hAnsi="Times New Roman"/>
          <w:sz w:val="28"/>
          <w:szCs w:val="28"/>
          <w:lang w:val="uk-UA"/>
        </w:rPr>
        <w:t>осаду при дії на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ОН йоду в присутності лугу. ( 1 мл С2Н5ОН + 1-2 кр. йодної настойки, а потім розчин лугу, випадає осад жовтого кольору 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3CH2OH + I2 → CH3CHO + 2 H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3CHO + 3 I2 → CI3CHO + 3 H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3CHO + NaOH → CHI3↓ + HCOON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і спирти та більшість кетонів також дають цю реакцію, однак метиловий спирт йодоформ не утворює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и етанолу для організму людини не чужорідні, невеликі кількості цього метаболіту утворюється в самому організмі. Однак після прийому концентрація зростає в десятки разів х 1-100 мг до кількох грамів на літр крові. Утилізацію етанолу проводять клітини печінки. У них є ціла родина ферментів, що окиснюють спирти до відповідних альдегідів або кетонів. Гостре алкогольне с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ння виникає при збільшенні концентрації ацетальдегіду, а не етанолу. Таким чином, с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ння – порівняно невелике перевищення нормальної концентраціє ацетальдегіду, стан «перепою» - його надмірний надлишок, а абсистентний синдром – недостатність. Падіння рівня ацетальдегіду лежить в основі патологічного потягу до алкогол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від ауд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мають спир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ожна добути етанол?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мік-технол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рти – органічні речовини, похідні вуглеводнів, у яких один або кілька атомів Гідрогену заміщені функціональною груповою гідроксогрупою – 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ількістю груп -ОН в молекулах розрізняють спирти одноатомні (алкоголі), двоатомні (гліколі), триатомні (гліцерини) та інші багатоатомні спир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онстраці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жчі одноатомні спирти – безбарвні рідини, вищі ( починаючи з С12) –тверді речовини. Етиловий спирт є одним з найпоширенішим представників одноатомних спиртів. Це безбарвна рухлива рідина, пекуча на дотик, з різким запахом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кип = 78,39 С, замерзає за – 114,5 °С, змішується в будь-яких пропорціях з водою, спиртами, ефірами, гліцерином, бензином та іншими органічними розчинниками. Горить голубуватим полу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нол добувають різними способами: біохімічним та промисловим синтез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хімічний мет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речовини – цукор та всі продукти, які мають у своєму складі цукор ( виноград, крохмаль, картопля, хлібні злаки), деревину (полісахариди, целюлоза). Процесу бродіння продуктів, які містять крохмаль або целюлозу, передує процес « зацукрювання» ( це і є гідроліз). Для цього картоплю або злаки подрібнюють і обробляють парою за температури 140-150 °С. Потім в охолоджену масу додають солод, який містить фермент діастазу. Під впливом діастази за температури 60 °С крохмаль перетворюється в солодовий цукор (мальтозу) С12Н22О1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цукрювання деревини проводять під тиском, нагріваючи її та додаючи сульфатну кисл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цукреного розчину за температури 30 ◦С додають дріжді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вається бродіння, яке полягає в гідролізі молекули солодового цукру на дві молекули глюкози і в розпаді глюкози на етиловий спирт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глекислий газ за схемою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12Н22О11 + Н2О → 2С6Н12О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6Н12О6 → 2С2Н5 ОН + 2 СО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юється бражка – рідина з вмістом етилового спирту 18% оцтового альдегіду та деякої кількості вищих спиртів. Бражку переганяють, спочатку відганяють оцтовий альдегід, а потім етиловий спирт – сирець (90-95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рт-сирець підлягає вторинній переробці, в результаті якої одержують 99,5% спирт-ректифікат. Для добування «абсолютного» спирту (100% С2Н5ОН ) ректифікат додатково обробляють зневоднюючими речовинами (безводним купрум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) сульфатом, добре прожареним вапном 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мисловий синтез етанол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мисловості С2Н5ОН отримують різними способами. Найбільш досконалим є синтетичний. Він ґрунтується на каталітичній гідратації етилену водяною парою. Це реакція оборот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2Н4 + Н2О ↔ С2Н5ОН + 10,8 кка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, що оптимальними умовами гідратації етилену є температура 280-300 ◦С, тиск 70-80 атм., каталізатор – ортофосфорна кислота на твердому носії. Але при цих умовах лише ≈ 0,05 етилену ( в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частках) перетворюється в етанол. Тому утворений спирт відділяють від суміші і етилен, що не прореагував знову вводять в контактний апарат (принцип циркуляції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апарат являє собою стальну колону, висотою 10м. Вона викладена мідними пластинками, які захищають сталь від корозії і заповнена каталізатором ( Н3РО4 на твердому носії). Із колони продукти реакції поступають в теплообмінник, де охолоджуються і віддають теплоту етилену, що поступає на гідратацію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600 </w:t>
      </w:r>
      <w:r>
        <w:rPr>
          <w:rFonts w:cs="Times New Roman" w:ascii="Times New Roman" w:hAnsi="Times New Roman"/>
          <w:b/>
          <w:sz w:val="28"/>
          <w:szCs w:val="28"/>
        </w:rPr>
        <w:t>м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илену можна отримати 1т 96%-ного спирту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зерна і картоплі можна зекономити, якщо із 270 кг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рна або 700 кг картоплі одержуємо 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 ректифікату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 = 0,8)?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о лікар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алкоголізм?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правда, що при помірному вживанні алкоголю підвищується апети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а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коголізм – це хвороба, яка виникає внаслідок тривалого не дозованого вживання спиртних напоїв і супроводжується зниженням працездатності, деградацією особистості. У шлунку всмоктується 20% алкоголю, а у верхніх відділах тонкої кишки – близько 80%. І тільки близько 5% вжитого алкоголю виводиться з організму в незмінному вигляді із сечею і повітрям, що видихається. За допомогою радіоактивних ізотопів встановлено, що продукти розпаду алкоголю затримуються в центральній нервовій системі до двох тижнів, а це означає, що людина, яка вживає спиртні напої два рази на місяць, постійно отруює свій організ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коголь, потрапивши в нервову клітину, розчиняє в ній ліпіди, знижує кількість кисню і порушує нормальне функціонування клітин. Тривала дія алкоголю спричиняє закупорку найменших капілярних судин мозку, унаслідок чого настає смерть деякої частини клітин. Одночасно порушуються найтонші біохімічні реакції й обмін речовин в нервових клітинах. Це призводить до зниження функції мозку, послаблення розумових здібностей, а потім до деградації особистості. Тривале вживання алкогольних напоїв викликає в людини різні психози: білу гарячку, депресії, галюцинації та інші розлади психі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тивно впливають спиртні напої і на серцево-судинну систе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чутливі до алкогольної отрути люди із серцево-судинними захворюваннями, які перенесли інфаркт міокарда, люди з порушенням ритм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ерцевої діяльності. У таких хворих перша чарка горілки може спричинити раптову смерть. Кровоносні судини мозку втрачають властиву їм пластичність, тонус і нерідко різке коливання артеріального тиску зумовлює виникнення інсуль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ені беруть активну участь у виведенні алкоголю з організму люди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організму, алкоголь подразнює легеневу тканину, слизову оболонку бронхів, голосові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и. Голос робиться грубим, хрипк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их на алкоголізм дуже важко вилікувати від туберкульозу легенів а смертність серед них від цієї хвороби в 27 разів вища ніж серед людей, які не зловживають алкоголем. При вживанні спиртних напоїв разом з курінням уражаються всі органи і системи. (таблиця «Наслідки зловживання алкоголем»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у висловлювання німецького лікаря Крепеліна, який ще на початку ХХст. писав, що наслідки алкоголізму не стільки страшні, поки половина людства – жінки – майже не причетна до алкоголю. Але коли пияцтво одержить поширення серед жінок, то «нашим нащадкам буде загрожувати повна загибель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у не сказати, що </w:t>
      </w:r>
      <w:r>
        <w:rPr>
          <w:rFonts w:cs="Times New Roman" w:ascii="Times New Roman" w:hAnsi="Times New Roman"/>
          <w:sz w:val="28"/>
          <w:szCs w:val="28"/>
          <w:lang w:val="uk-UA"/>
        </w:rPr>
        <w:t>етанол допомагає нам – медикам. Використовується як антисептичний засіб, як розчинник рідких ліків, розтирок, для компресів. Біохімічні, клініко-діагностичні та фармацевтичні лабораторії не можуть обійтися без етанолу. Не забуваймо, що етанол міститься в тканинах головного мозку,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х, печінці людини. Навіть у крові міститься 0,004% етанолу. Він є в природних водах, ґрунті, листках рослин і навіть молоці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ж не можна вважати, що малі дози алкоголю корисні «для апетиту», «сну». Хоч користі від алкоголю більше, аніж шкоди. І ви всі, присутні в залі знайдіть сили в собі не вживати алкогольні напої навіть тоді, коли їх пропонують вам близькі люди. Їх вживання розцінюйте як недолік, а тверезість – як норму свого житт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о юри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соціальні проблем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із зловживанням алкоголю ви можете назват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с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яцтво і алкоголізм – одні з найпоширеніших причин злочинів. Про це переконливо свідчать цифр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же 90% убивств з розбійницькими наслідками та 70% під час бійки здійснюється в стані сильного алкогольного сп’янінн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неповнолітніх правопорушників дві третини, а серед 16-17 річних 90% систематично вживають спиртні напої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наголосити, що здійснення злочину в стані алкогольного с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ння згідно зі статтею 14 Кримінального Кодексу України є обставиною, що обтяжує кримінальну відповідальні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і проблеми, пов’язані зі зловживанням алкоголю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і чвар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еважливе ставлення до дити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ули на роботі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ефективна прац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е пияцтв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уліганств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порушенн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діж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лочинні напад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діж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лочинні напад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бив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яцтво за керм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ожньо-транспортні пригод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агресія.</w:t>
      </w:r>
    </w:p>
    <w:p>
      <w:pPr>
        <w:pStyle w:val="Normal"/>
        <w:spacing w:lineRule="auto" w:line="360"/>
        <w:ind w:left="15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е прокоментувати психолог проблему, яка сьогодні обговорюється? Хто піддається впливу алкоголю насамперед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гидний «зелений змій» обирає собі за жертви усіх підряд. Є в нього і улюбленці, яких він огортає своїм зеленим крилом у першу чергу, спочатку він обирає жертву, кружляє навколо шкільних під’їздів, шукає і знаходить. Як правило це молоді люди у віці 14-15 років, які не прагнуть до знань. У них багато вільного часу. «Змій скидає свою огидну шкіру і прикидається добрим товаришем «маєш проблеми?» - питає він. – Я тебе зігрію. Спробуй і ти з боязкого станеш «сміливим». І хоча увесь організм опирається, підлітки пробують, ковтають… і потрапляють у залежність від «зеленого змі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алі покинута школа і гіркі материнські сльо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потрапляє в полон до «змія» в першу чергу? Сумна виходить стаисти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,5% тих, кого полонив «змій», мали незадовільну успішність, 22,9% вчилося посереднь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вина з них витрачала на виконання домашніх завдань менше однієї години в день, а друга взагалі не вчила уроків! Чим же займаються у вільний час ці «жертви»? Улюблені заняття - це пусті розмови, прослухування магнітофонних записів, вештання без діла по вулицях. Що вони читають: 20% з них взагалі нічого не читають, інші читають детективи або розглядають малюнки в журнал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проблем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і зловживанням алкоголем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сонн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ресі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непокоєнн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оби самогубств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когольні психоз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безпечна поведі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вживання іншими наркотик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з актуальністю даної теми і підготовці до конференції, я провела анкетування серед старшокласників нашої школи. Прийняло участь 83 чоловіки. Хочу познайомити вас з результат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питання: В якому віці ти вперше познайомився в вином, горілкою чи пив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,5% вперше познайомилися з вином в 6-9 рок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% в 10-13 рок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≈</w:t>
      </w:r>
      <w:r>
        <w:rPr>
          <w:rFonts w:cs="Times New Roman" w:ascii="Times New Roman" w:hAnsi="Times New Roman"/>
          <w:sz w:val="28"/>
          <w:szCs w:val="28"/>
          <w:lang w:val="uk-UA"/>
        </w:rPr>
        <w:t>30% в 14-17 рок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% учні попробували пиво до 9 річного ві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омство з горілкою починається з 10-13 років – 10%, а в інших в 14-17 рок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: Чому починають пити підліт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% відповіли із-за цікавості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% - для того, щоб відчути веселість і підняти «моральний ду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% - вплив компанії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% - соціальні і особисті пробле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чоловік вважають, що починають пити діти за прикладом доросл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властивостей одноатомних спиртів, їх застосування та згубний вплив на організм людини продовжується на віртуальній екскурсії « В гостях у етанолу», в ході якої «екскурсоводи» показують підготовлені компю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терні презент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я й систематизація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етанол назвати наркотик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висновок ви зробили про фізіологічний вплив етилового спирту на організ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биття підсумків у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7:00Z</dcterms:created>
  <dc:creator>metod2</dc:creator>
  <dc:description/>
  <cp:keywords/>
  <dc:language>en-US</dc:language>
  <cp:lastModifiedBy>Admin</cp:lastModifiedBy>
  <dcterms:modified xsi:type="dcterms:W3CDTF">2011-11-09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4000000000001024140</vt:lpwstr>
  </property>
</Properties>
</file>