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5" w:firstLine="53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ркаська область, Смілянський р-н, с. Костянтинівна,</w:t>
      </w:r>
    </w:p>
    <w:p>
      <w:pPr>
        <w:pStyle w:val="Normal"/>
        <w:shd w:fill="FFFFFF" w:val="clear"/>
        <w:spacing w:lineRule="auto" w:line="360"/>
        <w:ind w:right="5" w:firstLine="53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стянтинівська спеціалізована школа І-ІІІ ступенів</w:t>
      </w:r>
    </w:p>
    <w:p>
      <w:pPr>
        <w:pStyle w:val="Normal"/>
        <w:shd w:fill="FFFFFF" w:val="clear"/>
        <w:spacing w:lineRule="auto" w:line="360"/>
        <w:ind w:right="5" w:firstLine="538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Босецька Тамара Кузьмівна, вчитель хімії</w:t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8"/>
        <w:jc w:val="center"/>
        <w:rPr>
          <w:szCs w:val="28"/>
        </w:rPr>
      </w:pPr>
      <w:r>
        <w:rPr>
          <w:b/>
          <w:bCs/>
          <w:szCs w:val="28"/>
        </w:rPr>
        <w:t>Міжпредметний семінар</w:t>
      </w:r>
      <w:r>
        <w:rPr>
          <w:b/>
          <w:bCs/>
          <w:szCs w:val="28"/>
          <w:lang w:val="ru-RU"/>
        </w:rPr>
        <w:t xml:space="preserve"> на тему</w:t>
      </w:r>
      <w:r>
        <w:rPr>
          <w:b/>
          <w:bCs/>
          <w:szCs w:val="28"/>
        </w:rPr>
        <w:t xml:space="preserve"> «Білки»</w:t>
      </w:r>
      <w:r>
        <w:rPr>
          <w:b/>
          <w:bCs/>
          <w:szCs w:val="28"/>
          <w:lang w:val="ru-RU"/>
        </w:rPr>
        <w:t xml:space="preserve"> (</w:t>
      </w:r>
      <w:r>
        <w:rPr>
          <w:b/>
          <w:bCs/>
          <w:szCs w:val="28"/>
        </w:rPr>
        <w:t>хімія, 11 клас</w:t>
      </w:r>
      <w:r>
        <w:rPr>
          <w:b/>
          <w:bCs/>
          <w:szCs w:val="28"/>
          <w:lang w:val="ru-RU"/>
        </w:rPr>
        <w:t>)</w:t>
      </w:r>
      <w:r>
        <w:rPr>
          <w:b/>
          <w:bCs/>
          <w:szCs w:val="28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double"/>
        </w:rPr>
        <w:t>Тема:</w:t>
      </w:r>
      <w:r>
        <w:rPr>
          <w:sz w:val="28"/>
          <w:szCs w:val="28"/>
        </w:rPr>
        <w:t xml:space="preserve"> Білки.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double"/>
        </w:rPr>
        <w:t xml:space="preserve">Мета: </w:t>
      </w:r>
      <w:r>
        <w:rPr>
          <w:sz w:val="28"/>
          <w:szCs w:val="28"/>
        </w:rPr>
        <w:t>узагальнити знання учнів про білки, формувати матеріалістичне уявлення про природу, патріотичні почуття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double"/>
        </w:rPr>
        <w:t xml:space="preserve">Тип уроку: </w:t>
      </w:r>
      <w:r>
        <w:rPr>
          <w:sz w:val="28"/>
          <w:szCs w:val="28"/>
        </w:rPr>
        <w:t>міжпредметний семінар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double"/>
        </w:rPr>
        <w:t>Обладнання:</w:t>
      </w:r>
      <w:r>
        <w:rPr>
          <w:sz w:val="28"/>
          <w:szCs w:val="28"/>
        </w:rPr>
        <w:t xml:space="preserve"> схеми різних структур білка: білок курячого яйця, білок молока, кодоскоп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double"/>
        </w:rPr>
        <w:t>Методи:</w:t>
      </w:r>
      <w:r>
        <w:rPr>
          <w:sz w:val="28"/>
          <w:szCs w:val="28"/>
        </w:rPr>
        <w:t xml:space="preserve"> сповіщення учнів, бесіда, дослідницьк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ошуковий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План вивчення матеріалу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Хімічний склад білк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Структура білк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Властивості білк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Функції білків в клітин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Підсумк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 уроку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. Організація класу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. Актуалізація опорних знан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 з вами закінчили вивчення важливих органічних речовин  - білків. І ось як узагальнення всього вивченого буде цей семінар. Незвичність його в тому, що він повинен об’єднати наші знання про білки з курсу біології і хімії. З планом і літературою проведення семінару ви ознайомили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 органічних речовин клітини на І місці стоять білки і за кількістю і за значенням. Чим це можна підтвердити? Де знаходяться білки в природі? – (повідомлення учня)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Який хімічний склад білків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відомлення учня 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івняємо білки з іншими органічними речовинами: оцтовою кислотою, бензолом, спиртом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i/>
          <w:sz w:val="28"/>
          <w:szCs w:val="28"/>
        </w:rPr>
        <w:t>Mr ( C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H</w:t>
      </w:r>
      <w:r>
        <w:rPr>
          <w:b/>
          <w:i/>
          <w:sz w:val="28"/>
          <w:szCs w:val="28"/>
          <w:vertAlign w:val="subscript"/>
        </w:rPr>
        <w:t>6</w:t>
      </w:r>
      <w:r>
        <w:rPr>
          <w:b/>
          <w:i/>
          <w:sz w:val="28"/>
          <w:szCs w:val="28"/>
        </w:rPr>
        <w:t>O) = 46;  Mr(C</w:t>
      </w:r>
      <w:r>
        <w:rPr>
          <w:b/>
          <w:i/>
          <w:sz w:val="28"/>
          <w:szCs w:val="28"/>
          <w:vertAlign w:val="subscript"/>
        </w:rPr>
        <w:t>6</w:t>
      </w:r>
      <w:r>
        <w:rPr>
          <w:b/>
          <w:i/>
          <w:sz w:val="28"/>
          <w:szCs w:val="28"/>
        </w:rPr>
        <w:t>H</w:t>
      </w:r>
      <w:r>
        <w:rPr>
          <w:b/>
          <w:i/>
          <w:sz w:val="28"/>
          <w:szCs w:val="28"/>
          <w:vertAlign w:val="subscript"/>
        </w:rPr>
        <w:t>6</w:t>
      </w:r>
      <w:r>
        <w:rPr>
          <w:b/>
          <w:i/>
          <w:sz w:val="28"/>
          <w:szCs w:val="28"/>
        </w:rPr>
        <w:t>) = 78; Mr( альб.) = 36 ти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цих даних можна зробити висновок про велике значення білків для живих організмів. Недарма Ф. Енгельс, характеризуючи життя у своїй роботі «Анти – Дюрінг» писав: «Життя є спосіб існування білкових тіл, скрізь, де ми знаходимо яке-небудь білкове тіло, що не перебуває в процесі розкладу, ми без винятку знаходимо і явища життя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Ці складні речовини, які є основою життя, давно цікавили вчених–дослідників. Говорячи про шляхи вивчення будови білків, дуже доречно привести слова Гете: </w:t>
      </w:r>
      <w:r>
        <w:rPr>
          <w:b/>
          <w:sz w:val="28"/>
          <w:szCs w:val="28"/>
        </w:rPr>
        <w:t>«Чтобы постичь бесконечное, надо сначала разьединить потом соединить»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Як же була  вивчена будова білків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кий вклад робили наші вчені? (повідомлення учня про вклад Данилевського О.Я. і Е. Фішер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Отже, білки побудовані з амінокислот, з 20 «чарівних» амінокислот, які сполучені між собою і утворюють поліпептид. Давайте, ще раз пригадаємо ці «чарівні» амінокисло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( див. таб. ст. 145 – біологія 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Як же з 20 амінокислот утворена така велика кількість білків</w:t>
      </w:r>
      <w:r>
        <w:rPr>
          <w:sz w:val="28"/>
          <w:szCs w:val="28"/>
        </w:rPr>
        <w:t xml:space="preserve">? </w:t>
      </w:r>
      <w:r>
        <w:rPr>
          <w:b/>
          <w:sz w:val="28"/>
          <w:szCs w:val="28"/>
        </w:rPr>
        <w:t>Як вон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лучаються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жному білку властивий свій характер укладки, тобто структу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кої ж структури можуть набирати білки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Учень:</w:t>
      </w:r>
      <w:r>
        <w:rPr>
          <w:sz w:val="28"/>
          <w:szCs w:val="28"/>
        </w:rPr>
        <w:t>. Розгляд І, ІІ і ІІІ структури білків – схем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тже, білки не можна віднести до жодного з відомих нам класів органічних речовин, у ньому поєднані ознаки різних класі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double"/>
        </w:rPr>
        <w:t>Білки</w:t>
      </w:r>
      <w:r>
        <w:rPr>
          <w:sz w:val="28"/>
          <w:szCs w:val="28"/>
        </w:rPr>
        <w:t xml:space="preserve"> – це якісно новий рівень розвитку матерії, вища форма розвитку речови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І так ми з вами розглянули будову і структуру білків. Але вивчаючи ту чи іншу речовину, ми завжди говоримо про її властивості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і ж властивості білків, як органічних речовин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чень розповідає про властивості білків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Демонстрація дослідів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)розчинність білка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б)денатураці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ле білки проявляють і інші властивості. Так вони дають ряд кольорових реакції. Проробимо досліди. 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авантаження «Віртуальної хімічної лабораторії» )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Завдання на карточка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 варіант                                                           II варіант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ілок курячого яйця.                                                 Білок молока. 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Ксантопротеінова реакці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розчин білка + 2мл концентрованої Н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нагріти –жовтий осад.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Це характерна реакція на біл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Біурет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кці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розчин білка +2мл лугу + 2 каплі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збовтати – синьо-фіолетовий або рожево-фіолетовий розчин, показує наявність пептидного зв’язку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у роль відіграють білки в клітині?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</w:rPr>
        <w:t>Розповідь учнів про функцію білків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</w:rPr>
        <w:t>Демонстрування каталітичної функції білків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ивчаючи ту чи іншу речовину ми завжди закінчували її вивчення методами її добування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можна сказати про одержання білків?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ні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Проблема синтезу штучного  білка (повідомлення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Проблема біосинтезу білка (повідомлення)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І так ми з вами узагальнили свої знання про будову і властивості білків – цих складних органічних речовин, речовин – носіїв життя. Таємничий рубіж життя між живим і неживим. Наука вже наблизилась до цього рубежу. І можливо хто-небудь із вас зробить ще один вирішальний крок у пізнанні таємниці житт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</w:pPr>
    <w:rPr>
      <w:rFonts w:eastAsia="Times New Roman" w:cs="Arial"/>
      <w:bCs/>
      <w:color w:val="FF0000"/>
      <w:sz w:val="28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3:03:00Z</dcterms:created>
  <dc:creator> </dc:creator>
  <dc:description/>
  <cp:keywords/>
  <dc:language>en-US</dc:language>
  <cp:lastModifiedBy>Admin</cp:lastModifiedBy>
  <dcterms:modified xsi:type="dcterms:W3CDTF">2011-09-20T07:58:00Z</dcterms:modified>
  <cp:revision>4</cp:revision>
  <dc:subject/>
  <dc:title>6</dc:title>
</cp:coreProperties>
</file>