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, 8 кла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загальнення  знань з теми: «Основні класи неорганічних сполу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повторити та узагальнити знання про основні класи неорганічних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полук,  про їх склад, назви, класифікацію, фізичні властивості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вивати вміння складати формули речовин за їх назвами  та давати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зви  речовинам за їх формул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ктивізувати розумову діяльність учнів, створити умови для взаємоді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 взаємодопомоги учнів під час навч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еріодична система хімічних елементів Д.І.Менделєєва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блиця  розчинності, роздатковий матері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труктура уроку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ета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і закріплення знан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зна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ідбиття підсумків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проводиться в формі змаганн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Повторення та закріплення знань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Термінологічний бій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манди дають визначення термінам, лаборанти фіксують правильні відповіді, кожна правильна відповідь - фішка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класифікую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Як визначити  валентність кислотного залиш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Як визначити основність кисло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Як утворюються назви: оксидів, основ, кислот, сол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« У кожного своє місце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еденого переліку формул виписати окремо  оксиди, кислоти, основи, с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завдання виконується кожним учнем на окремому бланку, які збирають лаборант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aOH, HCl,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ZnO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O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Третій зайвий»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з кожної команди по одному учню працюють біля дошки)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у кожному рядку викреслити формули речовин, які не належать до певного класу речов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завдання на картках, додаток № 1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Чи знаєш ти формули?»</w:t>
      </w:r>
    </w:p>
    <w:p>
      <w:pPr>
        <w:pStyle w:val="Normal"/>
        <w:spacing w:lineRule="auto" w:line="36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тках приведені назви речовин, написати їх формули(кожен учень виконує завдання у зошитах, додаток № 2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Розв'яжи задачу»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  <w:lang w:val="uk-UA"/>
        </w:rPr>
        <w:t>Кожному учневі з команди  видається бланк на якому приведена умова задачі, робота виконується індивідуально кожним учнем. Використовую задачі на знаходження « кількості речовини», « маси речовин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виконання 3 – 5 хв.  Бланки з виконаним завданням збирають лаборант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знан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а робота на два варіан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ток №3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Додаток № 1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6"/>
        <w:gridCol w:w="1901"/>
        <w:gridCol w:w="1901"/>
        <w:gridCol w:w="189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Cu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даток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рій оксид,  хлорид на кислота, Барій карбонат, сульфідна кислота, Натрій гідроксид,  Ферум(ІІІ) гідроксид, Ферум (ІІ) хлори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3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4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КСИДИ. ОСНОВИ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КИСЛОТИ.СОЛІ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Складні речовини, які складаються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 двох елементів один з яких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ксиген, називають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) оксиди;  б) основи; в) солі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Основи бувають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) розчинні; б) основні; в) кислотні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 складу молекули кислоти входить обов'язково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том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) Оксисену; б)  Гідрогену;  в) металу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>4. Вкажіть групу речовин, що містить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ише оксиди: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MgO, CaO, HCl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ZnO,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CuO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5. Речовина, яка має формулу 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оситься до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ласу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оксидів,  б) кислот,  в) солей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 Установіть відповідність між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звами оксидів та їх хімічними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формулами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) Магній оксид          1.   </w:t>
            </w:r>
            <w:r>
              <w:rPr>
                <w:sz w:val="20"/>
                <w:szCs w:val="20"/>
                <w:lang w:val="en-US"/>
              </w:rPr>
              <w:t>FeO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) Ферум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) оксид    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ZnO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) Цинк оксид             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gO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 Установіть відповідність між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імічними формулами основ та їх 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вами: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) Алюміній гідроксид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б) Натрій гідроксид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 в) Купрум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) гідроксид.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. Валентність гідроксогрупи 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а)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;  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в)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 Напишіть формули речовин: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а)  Натрій  гідроксиду;</w:t>
            </w:r>
          </w:p>
          <w:p>
            <w:pPr>
              <w:pStyle w:val="Normal"/>
              <w:spacing w:lineRule="auto" w:line="360"/>
              <w:ind w:right="-10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б)  Сульфур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оксиду.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-1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0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2:00Z</dcterms:created>
  <dc:creator>Сергей</dc:creator>
  <dc:description/>
  <cp:keywords/>
  <dc:language>en-US</dc:language>
  <cp:lastModifiedBy>Admin</cp:lastModifiedBy>
  <dcterms:modified xsi:type="dcterms:W3CDTF">2011-01-22T19:05:00Z</dcterms:modified>
  <cp:revision>7</cp:revision>
  <dc:subject/>
  <dc:title/>
</cp:coreProperties>
</file>