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іївська загальноосвітня школа І-ІІІ ступенів № 47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ГРОМАДСЬКИЙ ОГЛЯ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НАНЬ З ХІМІЇ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а темою: «ОКСИГЕНОВМІСНІ ОРГАНІЧНІ СПОЛУКИ»</w:t>
      </w:r>
    </w:p>
    <w:p>
      <w:pPr>
        <w:pStyle w:val="Normal"/>
        <w:spacing w:lineRule="auto" w:line="360"/>
        <w:ind w:firstLine="6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освіду роботи</w:t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 хімії</w:t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ЗШ№ 47</w:t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Л.І.</w:t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акіївк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Громадський огляд знань з хімії «Оксигеновмісні органічні сполуки».</w:t>
        <w:tab/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вітні задачі огляду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вірити глибину засвоєння усіма учнями вивченого матеріал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овторити та закріпити визначені спеціальні вміння та навички з предмету (вміння розв'язувати експериментальні та розрахункові задачі, поводитися з хімічни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ом, таблицями)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одовжити формування і закріпити загально - навчальні вміння та навички      (планування відповіді, вміння чітко пояснювати зроблений запис і тощо)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иявити типові помилки учнів та передбачити міри по усуванню знайдених пробілів в знаннях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овні задачі огляд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1.</w:t>
        <w:tab/>
        <w:t>Здійснюючи єдність навчання та виховання при громадському огляді звернути особливу увагу на засвоєння учнями головних світоглядних ідей –  ідей про матеріальність світу та його безперервний рух, зміні, розвитку, причинно-слідських зв'язків явищ, про безперервний процес пізнання розвитку науки виробництво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безпечити ідейно-політичне виховання учнів, акцентуючи увагу на питання, які сприяють вихованню в учнів таких якостей як патріотизм, колективіз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прияти трудовому вихованню учні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Здійснювати естетичному вихованню школярів (оформлення кабінету).</w:t>
        <w:tab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дачі   розвитку  школярів  (розвиток  пізнавальних  інтересів  та   здібностей, розвиток емоцій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Розвивати у школярів вміння виділяти головне в учбовому матеріалі, порівнювати, узагальнювати, логічно викладати матеріа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Розвивати самостійність школярів, волю, вміння долати труднощі, заохочувати школярів до дослідницької роботи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3.</w:t>
        <w:tab/>
        <w:t>Забезпечити   емоційний   розвиток   учнів,   створюючи   з   цією   метою вході громадського огляду різні емоційні ситуації (здивування та ін., включати в зміст яскраві приклади, ілюстрації). Звернути особливу увагу на усунення у окремих учнів даного класу недоліки в розвитку інтелекту, волі, емоці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и роботі з учнями, маючими здібності в галузі хімії, звернути особливу увагу на розвиток таких сторін їх інтелекту: бажання відповідати на уроці, позитивних емоціях в ході навчального процесу.</w:t>
        <w:tab/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й огляд знань – </w:t>
      </w:r>
      <w:r>
        <w:rPr>
          <w:sz w:val="28"/>
          <w:szCs w:val="28"/>
          <w:lang w:val="uk-UA"/>
        </w:rPr>
        <w:t>це своєрідний звіт учнів про навчання. Проведення громадського огляду знань потребує пильної підготовк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усім створюється громадська комісія із учнів, що мають інтерес до хімії 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цей предмет, як в цьому так і в поточному класах. До роботи в комісії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іються члени учнівського комітету, а також члени батьківського комітету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ленами утвореної комісії вчитель хімії проводить попередні консультації, роз'яснює характер їх обов'язків на огляді знань, обговорює примірний склад питань, критерії оцінки знань і тощо. Члени комісії надають допомогу в цій роботі і вони ж потім являються членами жур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, де ведеться огляд приймають участь в оформленні стендів, збирають матеріал за темою, готують доклади, таблиц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 організації   проведення   огляду   постійно   враховуються   реальні   учбов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та психологічні особливості класу.</w:t>
        <w:tab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Проведення   громадського   огляду   знань   за   темою:   «Оксигеновмісні   органічн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ки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1.</w:t>
        <w:tab/>
        <w:t>Вступне слово вчителя</w:t>
      </w:r>
      <w:r>
        <w:rPr>
          <w:sz w:val="28"/>
          <w:szCs w:val="28"/>
          <w:lang w:val="uk-UA"/>
        </w:rPr>
        <w:t xml:space="preserve"> (ціль огляду,   знайомство з членами комісії, порядок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гляду).</w:t>
        <w:tab/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Усне опитування учнів за питаннями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</w:t>
        <w:tab/>
        <w:t>С</w:t>
      </w:r>
      <w:r>
        <w:rPr>
          <w:sz w:val="28"/>
          <w:szCs w:val="28"/>
          <w:u w:val="single"/>
          <w:lang w:val="uk-UA"/>
        </w:rPr>
        <w:t>пирти одноатомні та багатоатомні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uk-UA"/>
        </w:rPr>
        <w:t>а)</w:t>
        <w:tab/>
        <w:t>порівняння складу та будови одноатомних та      багатоатомних спиртів;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особливості хімічних властивостей одноатомних та багатоатомних спиртів;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застосування спиртів, згубна дія алкоголю на організм людини;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добування спирті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2).</w:t>
        <w:tab/>
      </w:r>
      <w:r>
        <w:rPr>
          <w:sz w:val="28"/>
          <w:szCs w:val="28"/>
          <w:u w:val="single"/>
          <w:lang w:val="uk-UA"/>
        </w:rPr>
        <w:t>Феноли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особливості будови та властивостей фенолів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взаємний вплив атомів в молекулі фенолу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3).</w:t>
        <w:tab/>
      </w:r>
      <w:r>
        <w:rPr>
          <w:sz w:val="28"/>
          <w:szCs w:val="28"/>
          <w:u w:val="single"/>
          <w:lang w:val="uk-UA"/>
        </w:rPr>
        <w:t>Альдегіди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склад та будова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особливості хімічних властивостей альдегідів;</w:t>
        <w:tab/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застосування і добування альдегіді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4).</w:t>
        <w:tab/>
        <w:t>Карбонові кислоти</w:t>
        <w:tab/>
      </w:r>
    </w:p>
    <w:p>
      <w:pPr>
        <w:pStyle w:val="Normal"/>
        <w:spacing w:lineRule="auto" w:line="360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склад та будова;</w:t>
        <w:tab/>
      </w:r>
    </w:p>
    <w:p>
      <w:pPr>
        <w:pStyle w:val="Normal"/>
        <w:spacing w:lineRule="auto" w:line="360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особливості хімічних властивостей карбонових кислот;</w:t>
      </w:r>
    </w:p>
    <w:p>
      <w:pPr>
        <w:pStyle w:val="Normal"/>
        <w:spacing w:lineRule="auto" w:line="360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застосування та добування карбонових кислот;</w:t>
      </w:r>
    </w:p>
    <w:p>
      <w:pPr>
        <w:pStyle w:val="Normal"/>
        <w:spacing w:lineRule="auto" w:line="360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ненасичені карбонові кисло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5).</w:t>
        <w:tab/>
        <w:t>Особливості будови та властивостей естері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6).</w:t>
        <w:tab/>
        <w:t>Жири, їх будова та властивості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7).</w:t>
        <w:tab/>
        <w:t>Синтетичні мийні засоб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8).</w:t>
        <w:tab/>
        <w:t>Глюкоза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склад, фізичні властивості, застосування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особливості хімічних властивостей глюкози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9).</w:t>
        <w:tab/>
        <w:t>Сахароза, технологічна схема виробництва цукр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10).</w:t>
        <w:tab/>
        <w:t>Крохмаль, особливості будови та властивостей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11).</w:t>
        <w:tab/>
        <w:t>Целюлоза, особливості будови та властивостей.</w:t>
        <w:tab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дивідуальне опитуванн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ьом учням пропонуємо розв'язати експериментальні задачі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    В трьох пробірках під номерами видані наступні речовини: гліцерин, етанол, глюкоза. За допомогою необхідних реактивів визначити, в якій пробірці яка речовина знаходитьс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івняння відповідних реакцій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Зробить якісні реакції на глюкозу. Запишіть рівняння відповідних реакці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Зробить якісні реакції на метаналь. Запишіть рівняння відповідних реакці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Здійснити дослідницьким шляхом запропоновані перетворення:</w:t>
        <w:tab/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43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ишіть рівняння відповідних реакцій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ьом учням пропонують розв'язати розрахункові задачі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Визначити об'єм водню (н.у.), який виділився при взаємодії розчину оцтової кислоти масою 200 г. з масовою часткою кислоти 6 % з металевим натріє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Вичисліть об'єм водню (н.у.), необхідний для відновлення глюкози масою 90 г. в шестиатомний спирт (сорбіт)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Розрахувати масу глюкози, яку можна добути з картоплі масою 810 г. з  масовою часткою крохмалю в неї 20 %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двом учням пропонуються завдання на доказ генетичного зв'язку між органічними сполука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Напишіть рівняння реакцій, за допомогою яких можливо здійснити запропоновані перетворення: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400939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ечовини.</w:t>
        <w:tab/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  2.</w:t>
      </w:r>
      <w:r>
        <w:rPr>
          <w:sz w:val="28"/>
          <w:szCs w:val="28"/>
          <w:lang w:val="uk-UA"/>
        </w:rPr>
        <w:t xml:space="preserve">   Напишіть  рівняння  реакцій   за  допомогою  яких  можна  здійснити запропоновані перетворення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440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ечови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умки громадського огляд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чи підсумки огляду журі оцінює, наскільки реалізовані у відповідях учбові та виховні задачі, задачі розвитку школярів, їх пізнавальних інтересів І здібносте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журі по підсумкам громадського огляду знань за темою: «Оксигеновмісні органічні сполуки» має сенс провести конкурс «знавців». Два учня одночасно на різних дошках під диктовку пишуть хімічні терміни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</w:t>
        <w:tab/>
        <w:tab/>
        <w:tab/>
        <w:tab/>
        <w:tab/>
        <w:tab/>
        <w:tab/>
        <w:tab/>
        <w:tab/>
        <w:tab/>
        <w:tab/>
        <w:tab/>
        <w:tab/>
        <w:tab/>
        <w:t>2 учен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юлоза</w:t>
        <w:tab/>
        <w:tab/>
        <w:tab/>
        <w:tab/>
        <w:tab/>
        <w:tab/>
        <w:tab/>
        <w:tab/>
        <w:tab/>
        <w:tab/>
        <w:tab/>
        <w:tab/>
        <w:tab/>
        <w:t>Ацетилен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церин</w:t>
        <w:tab/>
        <w:tab/>
        <w:tab/>
        <w:tab/>
        <w:tab/>
        <w:tab/>
        <w:tab/>
        <w:tab/>
        <w:tab/>
        <w:tab/>
        <w:tab/>
        <w:tab/>
        <w:tab/>
        <w:tab/>
        <w:t>Йод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</w:t>
        <w:tab/>
        <w:tab/>
        <w:tab/>
        <w:tab/>
        <w:tab/>
        <w:tab/>
        <w:tab/>
        <w:tab/>
        <w:tab/>
        <w:tab/>
        <w:tab/>
        <w:tab/>
        <w:tab/>
        <w:tab/>
        <w:tab/>
        <w:t>Етиленгліколь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Декстрини</w:t>
        <w:tab/>
        <w:tab/>
        <w:tab/>
        <w:tab/>
        <w:tab/>
        <w:tab/>
        <w:tab/>
        <w:tab/>
        <w:tab/>
        <w:tab/>
        <w:tab/>
        <w:tab/>
        <w:tab/>
        <w:t>2, 4, 6 – трибромфено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 4, 6 – тринітротолуен</w:t>
        <w:tab/>
        <w:tab/>
        <w:tab/>
        <w:tab/>
        <w:tab/>
        <w:tab/>
        <w:tab/>
        <w:tab/>
        <w:t>Естеріфікація</w:t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 кінці огляду члени журі підводять підсумки, повідомляють число балів,у набраних кожним учнем, визначають зайняті місця, а також називають «першого, хіміка», учня, який набрав найбільшу кількість балі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ставило оцінки за системою: вірна відповідь – 4 бали, неповна відповідь – 2 бали, невірна відповідь – 0 балів.</w:t>
        <w:tab/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ючному слові вчитель відмічає гарні відповіді учнів, об'являє і виставляє оцінки до класного журналу, називає кращого учня в клас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 учнів, що мають відмінні знання, заносять до стінгазе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Даний урок представляє собою урок-звіт учнів 11-го класу з теми «Оксигеновмісні органічні сполуки». Завдання, які розміщені у розробці, мають різну складність, направленість, форму подання, що дозволяє учню всебічно продемонструвати рівень своїх знань, вмінь та навичок своїм однокашникам, вчителю і гостям, запрошеним на урок (адміністрація школи, члени батьківського комітету та інш.), та виявити характерні помилки, яких припускаються учні, пробіли у знаннях з метою їх подальшого усунення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5:00Z</dcterms:created>
  <dc:creator>Ulay</dc:creator>
  <dc:description/>
  <cp:keywords/>
  <dc:language>en-US</dc:language>
  <cp:lastModifiedBy>User</cp:lastModifiedBy>
  <dcterms:modified xsi:type="dcterms:W3CDTF">2015-05-06T06:15:00Z</dcterms:modified>
  <cp:revision>2</cp:revision>
  <dc:subject/>
  <dc:title>ТЕМА: Громадський огляд знань з хімії «Оксигеновмисні органічні сполуки»</dc:title>
</cp:coreProperties>
</file>