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ікова Олеся Василівн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інформаційних технологі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бузького Центру профільного навч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бузької район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ind w:left="284" w:hanging="360"/>
        <w:jc w:val="both"/>
        <w:rPr/>
      </w:pPr>
      <w:r>
        <w:rPr>
          <w:b/>
          <w:sz w:val="28"/>
          <w:szCs w:val="28"/>
          <w:lang w:val="uk-UA"/>
        </w:rPr>
        <w:t>Предмет:</w:t>
      </w:r>
      <w:r>
        <w:rPr>
          <w:sz w:val="28"/>
          <w:szCs w:val="28"/>
          <w:lang w:val="uk-UA"/>
        </w:rPr>
        <w:t xml:space="preserve"> Основи роботи на ПК.</w:t>
      </w:r>
    </w:p>
    <w:p>
      <w:pPr>
        <w:pStyle w:val="Style16"/>
        <w:numPr>
          <w:ilvl w:val="0"/>
          <w:numId w:val="5"/>
        </w:numPr>
        <w:ind w:left="284" w:hanging="360"/>
        <w:jc w:val="both"/>
        <w:rPr/>
      </w:pPr>
      <w:r>
        <w:rPr>
          <w:b/>
          <w:sz w:val="28"/>
          <w:szCs w:val="28"/>
          <w:lang w:val="uk-UA"/>
        </w:rPr>
        <w:t>Клас (Група):</w:t>
      </w:r>
      <w:r>
        <w:rPr>
          <w:sz w:val="28"/>
          <w:szCs w:val="28"/>
          <w:lang w:val="uk-UA"/>
        </w:rPr>
        <w:t xml:space="preserve"> ІТ – 10</w:t>
      </w:r>
    </w:p>
    <w:p>
      <w:pPr>
        <w:pStyle w:val="Style16"/>
        <w:numPr>
          <w:ilvl w:val="0"/>
          <w:numId w:val="5"/>
        </w:numPr>
        <w:ind w:left="284" w:hanging="360"/>
        <w:jc w:val="both"/>
        <w:rPr/>
      </w:pPr>
      <w:r>
        <w:rPr>
          <w:b/>
          <w:sz w:val="28"/>
          <w:szCs w:val="28"/>
          <w:lang w:val="uk-UA"/>
        </w:rPr>
        <w:t>Профіль:</w:t>
      </w:r>
      <w:r>
        <w:rPr>
          <w:sz w:val="28"/>
          <w:szCs w:val="28"/>
          <w:lang w:val="uk-UA"/>
        </w:rPr>
        <w:t xml:space="preserve"> технологічний.</w:t>
      </w:r>
    </w:p>
    <w:p>
      <w:pPr>
        <w:pStyle w:val="Style16"/>
        <w:numPr>
          <w:ilvl w:val="0"/>
          <w:numId w:val="5"/>
        </w:numPr>
        <w:ind w:left="284" w:hanging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Style16"/>
        <w:numPr>
          <w:ilvl w:val="0"/>
          <w:numId w:val="5"/>
        </w:numPr>
        <w:ind w:left="284" w:hanging="360"/>
        <w:jc w:val="both"/>
        <w:rPr/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Захист інформації. Комп’ютерні віруси. Антивірусні програми.</w:t>
      </w:r>
    </w:p>
    <w:p>
      <w:pPr>
        <w:pStyle w:val="Style16"/>
        <w:numPr>
          <w:ilvl w:val="0"/>
          <w:numId w:val="5"/>
        </w:numPr>
        <w:ind w:left="284" w:hanging="360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Сформувати поняття: комп’ютерний вірус, антивірусна програма, антивірусні бази, захисник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>, Брандмауер; розглянути: види та типи вірусів; шляхи зараження ПК вірусами та основні методики боротьби з вірусами; навчити користуватися антивірусними програмами для перевірки ПК. Формувати вміння вести опорний конспект уроку. Виховувати уміння самостійно приймати рішення та нести за нього відповідальність. Розвивати практичні навички роботи з ПК, мишею та клавіатурою; логічне мислення, пам'ять, увагу.</w:t>
      </w:r>
    </w:p>
    <w:p>
      <w:pPr>
        <w:pStyle w:val="Style16"/>
        <w:numPr>
          <w:ilvl w:val="0"/>
          <w:numId w:val="5"/>
        </w:numPr>
        <w:ind w:left="284" w:hanging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ий педагогічний засіб, технічне забезпечення: </w:t>
      </w:r>
      <w:r>
        <w:rPr>
          <w:sz w:val="28"/>
          <w:szCs w:val="28"/>
          <w:lang w:val="uk-UA"/>
        </w:rPr>
        <w:t xml:space="preserve">комп’ютери класу, антивірусна програма 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 xml:space="preserve">, мультимедійний проектор, ноутбук, </w:t>
      </w:r>
      <w:hyperlink r:id="rId2">
        <w:r>
          <w:rPr>
            <w:rStyle w:val="InternetLink"/>
            <w:sz w:val="28"/>
            <w:szCs w:val="28"/>
            <w:lang w:val="uk-UA"/>
          </w:rPr>
          <w:t>Презентація до уроку</w:t>
        </w:r>
      </w:hyperlink>
    </w:p>
    <w:p>
      <w:pPr>
        <w:pStyle w:val="Style16"/>
        <w:numPr>
          <w:ilvl w:val="0"/>
          <w:numId w:val="5"/>
        </w:numPr>
        <w:ind w:left="284" w:hanging="360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яльність учнів:</w:t>
      </w:r>
    </w:p>
    <w:p>
      <w:pPr>
        <w:pStyle w:val="Style16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0"/>
        <w:gridCol w:w="2700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уро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уч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ці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йний момент уро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наявність уч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ються до уроку, організація ува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вірка домашнього завд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луховування відповідей учнів та їх обговор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ити кругозір та світогл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міють оцінювати інших, логічно, послідовно висловлювати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ідомлення теми, мети і задач уро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ють в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ити з темою, метою і задачами у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цікавляться даною темо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ктуалізація опорних зна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уть бесі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учнів до сприймання нового матері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едуть підсумки про шкідливість людських вірус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тивація навчальної діяльності учн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ють в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учнів до життєвих ситуац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икне бажання вчити дану те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вчення нового матеріа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йняття  та усвідомлення нового матеріалу; складання опорного конспекту у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формувати поняття з даної 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воять матеріал за допомогою пояснення з елементами демонстрації, зуміють вести опорний конспект уро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тосування знань, формування вмі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черзі розповідають правила з техніки безпеки; один учень проводить комплекс вправ для зняття зорової втоми, інші виконую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ити користуватися антивірусною програмою для перевірки ПК на наявність вірусі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виконання вправ краще засвоять новий матеріал та зуміють застосувати його на практиц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загальнення вивченого матеріа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юють отримані знання за допомогою гри «Закінчи речення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юють отримані знання на уро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воять основні поняття з даної те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умок уро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ують, чи досягнуто поставлену на початку уроку мету; чи навчились того, про що планували; самооцінка та оцінюють ефективність та результативність власної роботи на уро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робити аналіз, вміння оцінювати себе та інших, розвивати словниковий зап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міють аналізувати, оцінювати себе та інших, зможуть логічно, послідовно висловлювати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дання додом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ють в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и роботи, які використовує вчитель на уроці: </w:t>
      </w:r>
      <w:r>
        <w:rPr>
          <w:sz w:val="28"/>
          <w:szCs w:val="28"/>
          <w:lang w:val="uk-UA"/>
        </w:rPr>
        <w:t>фронталь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сіда, розповідь з елементами обговорення, пояснення з елементами демонстрації, вправи для зняття зорової втоми, практичні вправи, аналіз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. Організаційний момент уроку </w:t>
      </w:r>
      <w:r>
        <w:rPr>
          <w:sz w:val="28"/>
          <w:szCs w:val="28"/>
          <w:lang w:val="uk-UA"/>
        </w:rPr>
        <w:t>(2 хв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а наявності учн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учнів до уро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уваг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І.  Перевірка домашнього завдання </w:t>
      </w:r>
      <w:r>
        <w:rPr>
          <w:sz w:val="28"/>
          <w:szCs w:val="28"/>
          <w:lang w:val="uk-UA"/>
        </w:rPr>
        <w:t>(3 хв.)</w:t>
      </w:r>
    </w:p>
    <w:p>
      <w:pPr>
        <w:pStyle w:val="Normal"/>
        <w:ind w:left="142" w:firstLine="425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овування відповідей учнів із наступним обговоренням. (Доповнення вчителя за потребою).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учнів за підготовленими рефератами на тему: «Керування процесами у операційній системі. Обмін даними між програмам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 Повідомлення теми, мети і задач уроку </w:t>
      </w:r>
      <w:r>
        <w:rPr>
          <w:sz w:val="28"/>
          <w:szCs w:val="28"/>
          <w:lang w:val="uk-UA"/>
        </w:rPr>
        <w:t>(1 хв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інформації. Комп’ютерні віруси. Антивірусні прогр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знайомимося і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новни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яттями даної теми: комп’ютерний вірус, антивірусна програма, антивірусні бази, захисник Windows, Брандмауер; розглянемо: види та типи вірусів; шляхи зараження ПК вірусами та основні методики боротьби з вірусами; навчимося користуватися антивірусними програмами для перевірки П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. Актуалізація опорних знань </w:t>
      </w:r>
      <w:r>
        <w:rPr>
          <w:sz w:val="28"/>
          <w:szCs w:val="28"/>
          <w:lang w:val="uk-UA"/>
        </w:rPr>
        <w:t>(3 хв.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Мікрофон»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людські віруси?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заразитися людині вірусом?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бити, коли людина заразилася вірусом?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ого призводить діяльність в організмі вірусів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Мотивація навчальної діяльності учнів </w:t>
      </w:r>
      <w:r>
        <w:rPr>
          <w:sz w:val="28"/>
          <w:szCs w:val="28"/>
          <w:lang w:val="uk-UA"/>
        </w:rPr>
        <w:t>(2 хв.)</w:t>
      </w:r>
    </w:p>
    <w:p>
      <w:pPr>
        <w:pStyle w:val="Normal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и та хвороби на які страждають люди, та комп’ютерні віруси і хвороби, - зовсім різні речі, але їх наслідки подіб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ли людина хворіє, вона не може працювати, як завжди. Так і комп’ютер. Якщо він захворів, то його звичайний режим роботи суттєво порушується, він може взагалі припинити працювати. Тому й кажуть, що на комп’ютері з’явився комп’ютерний віру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атеріалів цього уроку Ви дізнаєтесь, як цьому запобігти і що треба робити далі для відновлення роботи вашого комп’ютера, якщо зараження все ж відбуло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Вивчення нового матеріалу (</w:t>
      </w:r>
      <w:r>
        <w:rPr>
          <w:sz w:val="28"/>
          <w:szCs w:val="28"/>
          <w:lang w:val="uk-UA"/>
        </w:rPr>
        <w:t>15 хв.)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і віруси (історія виникнення). Основні поняття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діяльності вірусів на комп’ютері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типи вірусів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передити зараження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вірусні програми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і віруси (історія виникне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1989 р. 23-річний американський студент Роберт Морріс написав невеличку програму. За його задумом програма-жарт повинна була непомітно розповсюдитися з одного комп’ютера на інший, не заважаючи їхній роботі. Але допущена помилка в програмі змусила інформацію розповсюдитися з великою швидкістю, від чого всі канали зв’язку ЕОМ виявилися перевантаженими і наукова інформація, накопичена в обчислювальних центрах, у своїй більшості стала непридатною для використання. Всього за кілька годин найважливіші мережі східного і західного узбережжя США були виведені з ладу. Епідемія охопила шість тисяч комп’ютерів, об’єднаних у 70 систем, за допомогою яких відбувався обмін найважливішою інформ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ході були пошкоджені комп’ютерні центри таких великих закладів, як Масачусетський технологічний інститут. Гарвардський, Пітсбургський, Мерілендський і Вісконський університети. Науково-дослідна морська лабораторія. На заході – Каліфорнійський і Стенфордський університети, науково-дослідна лабораторія НАСА, Ліверпульська лабораторія ядерних досліджень. Усі вони були зв’язані супутниковою системою «АРПАНЕТ». А причиною всього стала програма-жарт, запущена в систе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лі такі програми почали називати комп’ютерними вірусам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Комп’ютерним вірусом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ивають певну сукупність виконуваного машинного коду, яка може створювати свої копії (що не обов’язково співпадають з оригіналом) і вміщують їх у файли, системні області комп’ютерів, комп’ютерні мережі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ірус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 зазвичай невелика програма, яка, потрапляючи на комп’ютер, здатна виконувати небажані чи шкідливі дії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ебажані та шкідливі дії вірусів</w:t>
      </w:r>
      <w:r>
        <w:rPr>
          <w:b/>
          <w:i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>поява вікон з рекламою, захопл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ї пам’яті, розмноження шляхом само дописування до виконуваних файлів чи інакше, викрадання даних, руйнування файлів, форматування дисків тощ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знаки і результати вірусного зараження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зміна обсягів ехе - файлів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вільнення або повна відмова роботи операційної системи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кривання файлів і папок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дбачувані ефекти на екрані монітора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конфіденційних даних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деяких файлів на дисках виявляється спотвореним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чається доступ до робочих дисків тощо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руси можуть проникати в обчислювальну систему двома шлях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-перше: з інфікованого комп’ютера при копіюванні з нього файлу, що містять вірус; по-друге: при запуску програм, розподіленої між кількома комп’ютерами, в тому числі і при завантаженні опер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вичай віруси розміщуються у файлах, які здебільшого керують роботою. Це файли ОС, системних і прикладних програм, драйверів пристроїв, файли об’єктних модулів і бібліотек, дисковий і системний завантажувачі, початкові тексти програм мовами високого рівня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типи вірусів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5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нака класифікації вірусі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об’єктами зараженн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Файлові </w:t>
            </w:r>
            <w:r>
              <w:rPr>
                <w:sz w:val="24"/>
                <w:szCs w:val="24"/>
                <w:lang w:val="uk-UA"/>
              </w:rPr>
              <w:t>– заражають виконувані файли, а також допоміжні програми, що завантажуються при виконанні інших прогр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вантажувальні </w:t>
            </w:r>
            <w:r>
              <w:rPr>
                <w:sz w:val="24"/>
                <w:szCs w:val="24"/>
                <w:lang w:val="uk-UA"/>
              </w:rPr>
              <w:t>– заражають сектор завантаження дис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Текстові </w:t>
            </w:r>
            <w:r>
              <w:rPr>
                <w:sz w:val="24"/>
                <w:szCs w:val="24"/>
                <w:lang w:val="uk-UA"/>
              </w:rPr>
              <w:t xml:space="preserve">– заражають текстові файли редактор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>, інші документи та об’єк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зовнішнім вигляд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вичайні</w:t>
            </w:r>
            <w:r>
              <w:rPr>
                <w:sz w:val="24"/>
                <w:szCs w:val="24"/>
                <w:lang w:val="uk-UA"/>
              </w:rPr>
              <w:t xml:space="preserve"> – код вірусу можна побачити на дис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евидимі (Стелс-віруси)</w:t>
            </w:r>
            <w:r>
              <w:rPr>
                <w:sz w:val="24"/>
                <w:szCs w:val="24"/>
                <w:lang w:val="uk-UA"/>
              </w:rPr>
              <w:t xml:space="preserve"> – використовують особливі засоби маскування і при перегляді код вірусу не вид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оліморфні</w:t>
            </w:r>
            <w:r>
              <w:rPr>
                <w:sz w:val="24"/>
                <w:szCs w:val="24"/>
                <w:lang w:val="uk-UA"/>
              </w:rPr>
              <w:t xml:space="preserve"> – код вірусу видозмінюєть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езультатами діяльност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езпечні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 не виконують ніяких дій, окрім свого розповсюдження і видачі різних повідомлень або інших ефектів (перезавантаження комп’ютера тощо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ебезпечні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 призводять до втрати і руйнування обчислювальної систем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зновиди мережних вірусів</w:t>
      </w:r>
      <w:r>
        <w:rPr>
          <w:sz w:val="28"/>
          <w:szCs w:val="28"/>
          <w:lang w:val="uk-UA"/>
        </w:rPr>
        <w:t xml:space="preserve"> – троянські, хробаки, поштові, скрипт-вірус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попередити зараження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адійних джерел програмного забезпечення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інформації, що надходить із ззовні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доступу до комп’ютера сторонніх осіб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е створення резервних копій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програмою-захисником і антивірусною програмо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5.Антивірусні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 та знищення комп’ютерних вірусів використовують антивірусні програм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Антивірусна програма</w:t>
      </w:r>
      <w:r>
        <w:rPr>
          <w:b/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це програма для захисту комп’ютера від вірусів і лікування файлів у разі зараження. Найпоширенішими є: Антивірус Касперського – 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Р», </w:t>
      </w:r>
      <w:r>
        <w:rPr>
          <w:sz w:val="28"/>
          <w:szCs w:val="28"/>
          <w:lang w:val="en-US"/>
        </w:rPr>
        <w:t>Dokt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vas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  <w:lang w:val="uk-UA"/>
        </w:rPr>
        <w:t xml:space="preserve">32,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rus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Три головні функції антивірусної програми:</w:t>
      </w:r>
      <w:r>
        <w:rPr>
          <w:sz w:val="28"/>
          <w:szCs w:val="28"/>
          <w:lang w:val="uk-UA"/>
        </w:rPr>
        <w:t xml:space="preserve"> моніторинг файлів, перевірка файлів з лікуванням чи без нього, оновлення антивірусних баз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Моніторинг – </w:t>
      </w:r>
      <w:r>
        <w:rPr>
          <w:sz w:val="28"/>
          <w:szCs w:val="28"/>
          <w:lang w:val="uk-UA"/>
        </w:rPr>
        <w:t>це відстежування підозрілих файлів і змін у файловій структурі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Перевірка – </w:t>
      </w:r>
      <w:r>
        <w:rPr>
          <w:sz w:val="28"/>
          <w:szCs w:val="28"/>
          <w:lang w:val="uk-UA"/>
        </w:rPr>
        <w:t>аналіз комп’ютерних дисків (файлів) на наявність вірусів з лікуванням або без ньог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Режими перевірки:</w:t>
      </w:r>
      <w:r>
        <w:rPr>
          <w:sz w:val="28"/>
          <w:szCs w:val="28"/>
          <w:lang w:val="uk-UA"/>
        </w:rPr>
        <w:t xml:space="preserve"> без лікування, з лікуванням, поверхневий, ретельний тощо.</w:t>
      </w:r>
    </w:p>
    <w:p>
      <w:pPr>
        <w:pStyle w:val="Normal"/>
        <w:ind w:firstLine="567"/>
        <w:jc w:val="both"/>
        <w:rPr/>
      </w:pPr>
      <w:r>
        <w:rPr/>
        <w:t>Всі антивірусні програми поділяються на чотири великі групи: ревізори, детектори, лікарі, фільтр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п антивірусної програ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нцип д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тектор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яють файли, які заражені одним із відомих цим програмам вірус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ікарі (або фаги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Лікують» заражені програми або диски, вилучаючи з них код вірусу, тобто, відновлюючи програму в тому стані, в якому вона була до зараження вірус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евізор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чатку запам’ятовують відомості про стан програм і системних областей дисків, а після роботи з цими програмами порівнюють їхній стан з початковим. При виявленні невідповідності повідомляють про 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ільтр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нтажуються резидентно в оперативну пам'ять, перехоплюють ті звернення до системи, які використовуються вірусами для розмноження та нанесення шкоди і повідомляють про них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Антивірусні бази</w:t>
      </w:r>
      <w:r>
        <w:rPr>
          <w:sz w:val="28"/>
          <w:szCs w:val="28"/>
          <w:lang w:val="uk-UA"/>
        </w:rPr>
        <w:t xml:space="preserve"> – файли, що містять штампи (зразки) вірусів, і за допомогою яких програма розпізнає вірус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Захисник </w:t>
      </w:r>
      <w:r>
        <w:rPr>
          <w:b/>
          <w:i/>
          <w:sz w:val="28"/>
          <w:szCs w:val="28"/>
          <w:u w:val="single"/>
          <w:lang w:val="en-US"/>
        </w:rPr>
        <w:t>Windows</w:t>
      </w:r>
      <w:r>
        <w:rPr>
          <w:sz w:val="28"/>
          <w:szCs w:val="28"/>
          <w:lang w:val="uk-UA"/>
        </w:rPr>
        <w:t xml:space="preserve">  - система програми для первинного захисту від деяких видів віру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рандмауер</w:t>
      </w:r>
      <w:r>
        <w:rPr>
          <w:sz w:val="28"/>
          <w:szCs w:val="28"/>
          <w:lang w:val="uk-UA"/>
        </w:rPr>
        <w:t xml:space="preserve"> – системна програма, яка забезпечує захист файлової системи від зовнішнього втручання через локальну мережу або інтерне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І. Формування практичних умінь і навичок </w:t>
      </w:r>
      <w:r>
        <w:rPr>
          <w:sz w:val="28"/>
          <w:szCs w:val="28"/>
          <w:lang w:val="uk-UA"/>
        </w:rPr>
        <w:t>(15 хв.)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аж з техніки безпеки</w:t>
      </w:r>
    </w:p>
    <w:p>
      <w:pPr>
        <w:pStyle w:val="Style16"/>
        <w:ind w:left="142" w:firstLine="425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ен учень по черзі називає правила техніки безпеки і сідає на своє робоче місце за комп’ютером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Виконання комплексу вправ для зняття зорової втоми (через 10 хв. після початку роботи).</w:t>
      </w:r>
    </w:p>
    <w:p>
      <w:pPr>
        <w:pStyle w:val="Style16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учнів проводить комплекс вправ для зняття зорової вто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 вибором учня), інші виконують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рактичних вправ на ПК для закріплення вивченого матеріалу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знайомлення із інтерфейсом антивірусної програми 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пунктом меню «Настройки» антивірусної програм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жорсткі диски ПК на наявність вірус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ІІ. Узагальнення вивченого матеріалу </w:t>
      </w:r>
      <w:r>
        <w:rPr>
          <w:sz w:val="28"/>
          <w:szCs w:val="28"/>
          <w:lang w:val="uk-UA"/>
        </w:rPr>
        <w:t>(2 хв.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Закінчи речення…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ий вірус – це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вірусна програма – це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ами і результатами вірусного зараження є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– це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и перевірки є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ндмауер – це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 – це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ажані та шкідливі дії вірусів це …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хисник Windows – це 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вірусні бази – це…</w:t>
      </w:r>
    </w:p>
    <w:p>
      <w:pPr>
        <w:pStyle w:val="Style16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927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 Підсумок уроку</w:t>
      </w:r>
      <w:r>
        <w:rPr>
          <w:sz w:val="28"/>
          <w:szCs w:val="28"/>
          <w:lang w:val="uk-UA"/>
        </w:rPr>
        <w:t xml:space="preserve"> (1 хв.)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мо, чи досягнуто поставлену на початку уроку мету. Чи навчилися того, про що планували.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 роботи учнів на уроці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bookmarkStart w:id="0" w:name="_GoBack"/>
      <w:bookmarkEnd w:id="0"/>
      <w:r>
        <w:rPr>
          <w:rFonts w:cs="Calibri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Рефлексія</w:t>
      </w:r>
      <w:r>
        <w:rPr>
          <w:sz w:val="28"/>
          <w:szCs w:val="28"/>
          <w:lang w:val="uk-UA"/>
        </w:rPr>
        <w:t>. Учням пропонується оцінити ефективність і результативність власної роботи на уроці. Оголошення оціно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Х. Завдання додому </w:t>
      </w:r>
      <w:r>
        <w:rPr>
          <w:sz w:val="28"/>
          <w:szCs w:val="28"/>
          <w:lang w:val="uk-UA"/>
        </w:rPr>
        <w:t xml:space="preserve">(1 хв.)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конспект.  Зарецька Т.І., Гужій А.М., Соколов О.Ю. «Інформатика» (частина 1) ст. 305-308 прочитати.</w:t>
      </w:r>
      <w:r>
        <w:rPr/>
        <w:t xml:space="preserve"> </w:t>
      </w:r>
      <w:r>
        <w:rPr>
          <w:sz w:val="28"/>
          <w:szCs w:val="28"/>
          <w:lang w:val="uk-UA"/>
        </w:rPr>
        <w:t>Підготуватися до лабораторно-практичної роботи «Головне меню. Запуск програ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 пояснення: на мою думку, дана форма проведення уроку є найкращою, так як матеріалу дуже багато, а годин на вивчення даної теми відводиться дуже мало (1 год.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урок розроблено, щоб учні краще засвоїли базові поняття з теми: «Комп’ютерні віруси. Антивірусні програми» та за допомогою практичних вправ підготувались до виконання практичної роботи на тему: «Антивірусний захист»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а форма уроку допоможе учням краще сприйняти новий матеріал, усвідомити його та застосувати  набутті знання на практиці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open?id=0B-lbOjZ9Kcx9M1NvOHhqVjc0S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9:00Z</dcterms:created>
  <dc:creator>WWW</dc:creator>
  <dc:description/>
  <cp:keywords/>
  <dc:language>en-US</dc:language>
  <cp:lastModifiedBy>User</cp:lastModifiedBy>
  <cp:lastPrinted>2012-08-15T09:16:00Z</cp:lastPrinted>
  <dcterms:modified xsi:type="dcterms:W3CDTF">2012-10-16T07:13:00Z</dcterms:modified>
  <cp:revision>5</cp:revision>
  <dc:subject/>
  <dc:title/>
</cp:coreProperties>
</file>