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ад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я школа I-III ступенів </w:t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спеціалізованими класами з поглибленим вивченням </w:t>
      </w:r>
    </w:p>
    <w:p>
      <w:pPr>
        <w:pStyle w:val="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и і фізики №34 Вінницької міської Ради”</w:t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у з інформатики в 10 класі</w:t>
      </w:r>
    </w:p>
    <w:p>
      <w:pPr>
        <w:pStyle w:val="Style15"/>
        <w:jc w:val="center"/>
        <w:rPr/>
      </w:pPr>
      <w:r>
        <w:rPr>
          <w:b/>
          <w:i/>
          <w:sz w:val="32"/>
          <w:lang w:val="uk-UA"/>
        </w:rPr>
        <w:t xml:space="preserve">«Системи опрацювання комп’ютерних презентацій. </w:t>
      </w:r>
    </w:p>
    <w:p>
      <w:pPr>
        <w:pStyle w:val="Style15"/>
        <w:jc w:val="center"/>
        <w:rPr>
          <w:sz w:val="28"/>
          <w:lang w:val="uk-UA"/>
        </w:rPr>
      </w:pPr>
      <w:r>
        <w:rPr>
          <w:b/>
          <w:i/>
          <w:sz w:val="32"/>
          <w:lang w:val="uk-UA"/>
        </w:rPr>
        <w:t xml:space="preserve">Програма </w:t>
      </w:r>
      <w:r>
        <w:rPr>
          <w:b/>
          <w:i/>
          <w:sz w:val="32"/>
          <w:lang w:val="en-US"/>
        </w:rPr>
        <w:t>Microsoft</w:t>
      </w:r>
      <w:r>
        <w:rPr>
          <w:b/>
          <w:i/>
          <w:sz w:val="32"/>
          <w:lang w:val="uk-UA"/>
        </w:rPr>
        <w:t xml:space="preserve"> </w:t>
      </w:r>
      <w:r>
        <w:rPr>
          <w:b/>
          <w:i/>
          <w:sz w:val="32"/>
          <w:lang w:val="en-US"/>
        </w:rPr>
        <w:t>Office</w:t>
      </w:r>
      <w:r>
        <w:rPr>
          <w:b/>
          <w:i/>
          <w:sz w:val="32"/>
          <w:lang w:val="uk-UA"/>
        </w:rPr>
        <w:t xml:space="preserve"> </w:t>
      </w:r>
      <w:r>
        <w:rPr>
          <w:b/>
          <w:i/>
          <w:sz w:val="32"/>
          <w:lang w:val="en-US"/>
        </w:rPr>
        <w:t>PowerPoint</w:t>
      </w:r>
      <w:r>
        <w:rPr>
          <w:b/>
          <w:i/>
          <w:sz w:val="32"/>
          <w:lang w:val="uk-UA"/>
        </w:rPr>
        <w:t xml:space="preserve"> 2010»</w:t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</w:r>
    </w:p>
    <w:p>
      <w:pPr>
        <w:pStyle w:val="1"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інформатики</w:t>
      </w:r>
    </w:p>
    <w:p>
      <w:pPr>
        <w:pStyle w:val="1"/>
        <w:spacing w:lineRule="auto" w:line="36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доренко Інна Валерії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я 2014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rFonts w:eastAsia="MS Mincho;Kozuka Mincho Pro R"/>
          <w:b/>
          <w:i/>
          <w:sz w:val="28"/>
          <w:szCs w:val="28"/>
          <w:lang w:val="uk-UA" w:eastAsia="uk-UA"/>
        </w:rPr>
        <w:t xml:space="preserve">Тема: </w:t>
      </w:r>
      <w:r>
        <w:rPr>
          <w:sz w:val="28"/>
          <w:lang w:val="uk-UA"/>
        </w:rPr>
        <w:t xml:space="preserve">Системи опрацювання комп’ютерних презентацій. Програма </w:t>
      </w:r>
      <w:r>
        <w:rPr>
          <w:sz w:val="28"/>
          <w:lang w:val="en-US"/>
        </w:rPr>
        <w:t>Microsof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  <w:lang w:val="uk-UA"/>
        </w:rPr>
        <w:t xml:space="preserve">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Мета: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 xml:space="preserve">навчальна: 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ознайомити учнів з поняттям презентації та комп’ютерної презентації, їх призначенням, зі слайдовими та потоковими презентаціями; оглянути програмні та технічні засоби, призначених для створення і демонстрації презентацій; навчити учнів створювати презентації різними способами, зберігати та відкривати створені презентації;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 xml:space="preserve">розвиваюча: 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сприяти всебічному розвитку особистості; розвивати практичні вміння та навички учнів щодо наочного представлення інформації за допомогою комп’ютера;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 xml:space="preserve">виховна: 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виховувати інформаційно-освічену людину, свідоме ставлення до формування інформаційної та комунікативної компетенц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ового матеріалу, формування вмінь і навич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К, підручники, мультимедійна дошка, проектор, презентація теоретичного матеріалу уроку,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 xml:space="preserve"> програма </w:t>
      </w:r>
      <w:r>
        <w:rPr>
          <w:rFonts w:eastAsia="MS Mincho;Kozuka Mincho Pro R" w:cs="Times New Roman" w:ascii="Times New Roman" w:hAnsi="Times New Roman"/>
          <w:sz w:val="28"/>
          <w:szCs w:val="28"/>
          <w:lang w:val="en-US" w:eastAsia="uk-UA"/>
        </w:rPr>
        <w:t>Power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MS Mincho;Kozuka Mincho Pro R" w:cs="Times New Roman" w:ascii="Times New Roman" w:hAnsi="Times New Roman"/>
          <w:sz w:val="28"/>
          <w:szCs w:val="28"/>
          <w:lang w:val="en-US" w:eastAsia="uk-UA"/>
        </w:rPr>
        <w:t>Point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, картки з інструкціями до практичного завдання.</w:t>
      </w:r>
    </w:p>
    <w:p>
      <w:pPr>
        <w:pStyle w:val="Normal"/>
        <w:spacing w:before="0" w:after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Учні повині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 xml:space="preserve">пояснювати: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284" w:firstLine="851"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поняття та призначення комп’ютерних презентацій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порівнювати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284" w:firstLine="851"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властивості слайдових та потокових презентацій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описувати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284" w:firstLine="851"/>
        <w:jc w:val="both"/>
        <w:rPr/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призначення й можливості технічних засобів, призначених для показу презентацій (проекторів, інтерактивної дошки)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284" w:firstLine="851"/>
        <w:jc w:val="both"/>
        <w:rPr/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призначення й можливості програмних засобів</w:t>
      </w:r>
      <w:r>
        <w:rPr>
          <w:rFonts w:eastAsia="MS Mincho;Kozuka Mincho Pro R"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 xml:space="preserve"> призначених для створення презентацій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вміти:</w:t>
      </w:r>
    </w:p>
    <w:p>
      <w:pPr>
        <w:pStyle w:val="Normal"/>
        <w:numPr>
          <w:ilvl w:val="0"/>
          <w:numId w:val="9"/>
        </w:numPr>
        <w:spacing w:before="0" w:after="0"/>
        <w:ind w:left="360" w:firstLine="851"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створювати презентацію за допомогою майстра, з шаблону, на базі іншої презентації та з пустих слайдів;</w:t>
      </w:r>
    </w:p>
    <w:p>
      <w:pPr>
        <w:pStyle w:val="Normal"/>
        <w:numPr>
          <w:ilvl w:val="0"/>
          <w:numId w:val="9"/>
        </w:numPr>
        <w:spacing w:before="0" w:after="0"/>
        <w:ind w:left="360" w:firstLine="851"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розробляти структуру презентації.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Kozuka Mincho Pro R" w:cs="Times New Roman"/>
          <w:b/>
          <w:b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  <w:t>Структура уроку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йний етап. Налаштування на урок «Емоційцний барометр»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ктуалізація опорних знань учнів (інтерактивна гра «Незакінчене речення»)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тивація навчальної діяльності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вчення нового матеріалу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Формування практичних умінь і навич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Робота в малих групах за ПК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уроку (бесіда)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омашнє завдання.</w:t>
      </w:r>
    </w:p>
    <w:p>
      <w:pPr>
        <w:pStyle w:val="Normal"/>
        <w:spacing w:lineRule="auto" w:line="360" w:before="0" w:after="0"/>
        <w:ind w:firstLine="432"/>
        <w:jc w:val="center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Хід уроку</w:t>
      </w:r>
    </w:p>
    <w:p>
      <w:pPr>
        <w:pStyle w:val="Normal"/>
        <w:spacing w:lineRule="auto" w:line="360" w:before="0" w:after="0"/>
        <w:ind w:firstLine="432"/>
        <w:jc w:val="center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ання, перевірка готовності до уроку, налаштування на урок «Емоційний барометр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льором маркера на дошці діти ставлять галочки</w:t>
      </w:r>
      <w:r>
        <w:rPr>
          <w:rFonts w:cs="Times New Roman" w:ascii="Times New Roman" w:hAnsi="Times New Roman"/>
          <w:sz w:val="28"/>
          <w:szCs w:val="28"/>
          <w:lang w:val="uk-UA"/>
        </w:rPr>
        <w:t>)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айд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ення девізу уроку: </w:t>
      </w:r>
      <w:r>
        <w:rPr>
          <w:rFonts w:cs="Times New Roman" w:ascii="Times New Roman" w:hAnsi="Times New Roman"/>
          <w:i/>
          <w:color w:val="365F91"/>
          <w:sz w:val="28"/>
          <w:szCs w:val="28"/>
          <w:lang w:val="uk-UA"/>
        </w:rPr>
        <w:t>«Знання складається із дрібних крихт щоденного досвіду»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Актуалізація опорних знань учнів (інтерактивна гра «Незакінчене речення»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ви нещодавно закінчили вивчення теми «Текстовий процесор». Давайте пригадаємо основні моменти цієї теми. Пограємо в гру «Незакінчене речення»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айд 3</w:t>
      </w:r>
      <w:r>
        <w:rPr>
          <w:rFonts w:cs="Times New Roman" w:ascii="Times New Roman" w:hAnsi="Times New Roman"/>
          <w:sz w:val="28"/>
          <w:szCs w:val="28"/>
          <w:lang w:val="uk-UA"/>
        </w:rPr>
        <w:t>), я починаю речення, а ви продовжує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ГРА «НЕЗАКІНЧЕНЕ РЕЧЕН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ємо перше реч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овий реда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завантажити через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Відповідь:  кнопку </w:t>
      </w:r>
      <w:r>
        <w:rPr>
          <w:rFonts w:cs="Times New Roman" w:ascii="Times New Roman" w:hAnsi="Times New Roman"/>
          <w:sz w:val="28"/>
          <w:szCs w:val="28"/>
          <w:lang w:val="uk-UA"/>
        </w:rPr>
        <w:t>Пус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контекстне меню, створений файл, ярлик, якщо він </w:t>
      </w:r>
      <w:r>
        <w:rPr>
          <w:rFonts w:cs="Times New Roman" w:ascii="Times New Roman" w:hAnsi="Times New Roman"/>
          <w:i/>
          <w:sz w:val="28"/>
          <w:szCs w:val="28"/>
        </w:rPr>
        <w:t>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робочому столі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йти з прогр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через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Відповідь:  закриття вікна програми (натиснути хрестик),  командою Файл/ Закрыть, комбінацією клаві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но прогр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и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:  рядок заголовка, рядок меню, панель інструментів, робоче поле, смуги прокрутки, рядок стану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грам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: набирати з клавіатури будь-який текст, редагува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атувати, зберігати й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що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екстовий документ можна додават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:  малюнки, фотографії, графіки, діаграми, комбінації фігур тощо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СУМОК</w:t>
      </w:r>
      <w:r>
        <w:rPr>
          <w:rFonts w:cs="Times New Roman" w:ascii="Times New Roman" w:hAnsi="Times New Roman"/>
          <w:sz w:val="28"/>
          <w:szCs w:val="28"/>
          <w:lang w:val="uk-UA"/>
        </w:rPr>
        <w:t>. Всі дії, які ми щойно повторили для роботи з текстовим редактором, будемо використовувати і сьогодні на уро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 Мотивація навчальної діяль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скажіть будь-ласка, а чи любите ви наше рідне місто? (Так).  Місто Вінниця дуже красиве, завдяки сьогоднішньому уроку, ми влаштуємо собі незвичайну подорож по цікавим його куточ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е ми це зробимо? Це допоможе зробити нам вивчення сьогоднішньої те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ідомлення теми, мети і завдань урок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айд 4, 5)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Сьогодні на уроці ми дізнаємося: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Що таке презентація?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Що представляє собою комп’ютерна презентація?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Як їх використовують?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Які презентації називаються слайдовими, а які потоковими?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eastAsia="MS Mincho;Kozuka Mincho Pro R" w:cs="Times New Roman"/>
          <w:sz w:val="28"/>
          <w:szCs w:val="28"/>
          <w:lang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Які потрібно мати програмні та технічні засоби, щоб створити і демонструвати презентації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Kozuka Mincho Pro R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Вивчення нового матеріалу</w:t>
      </w:r>
    </w:p>
    <w:p>
      <w:pPr>
        <w:pStyle w:val="Normal"/>
        <w:spacing w:lineRule="auto" w:line="360" w:before="0" w:after="0"/>
        <w:ind w:left="792" w:hanging="0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Що таке презентація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о «презентація» походить від латинсь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prezen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що означа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д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руч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тже, презентація 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 предста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представляє собою комп’ютерна презентація?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Комп’ютерна презе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це електронний документ, наочне представлення інформації з використання програмних засобі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айд 6)</w:t>
      </w:r>
    </w:p>
    <w:p>
      <w:pPr>
        <w:pStyle w:val="Normal"/>
        <w:spacing w:lineRule="auto" w:line="360" w:before="0" w:after="0"/>
        <w:ind w:left="792" w:hanging="0"/>
        <w:rPr/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  <w:t xml:space="preserve">Як їх використовують? </w:t>
      </w: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(Дискусі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комп'ютерну презентацію можна представляти: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і навчальні проекти 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дослідницькі роботи з МАН 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вати теми з будь-яких навчальних предметів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и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вати й демонструвати навчальні та довідкові слайд-фільми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вітлювати роботу класу 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тків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их захоплень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увати колекції</w:t>
      </w:r>
    </w:p>
    <w:p>
      <w:pPr>
        <w:pStyle w:val="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і досягн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  <w:t>Види презентацій</w:t>
      </w: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айд 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и краще зрозуміли призначення комп'ютерних презентацій давайте переглянемо ї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гляд потокової презентації …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Kozuka Mincho Pro R" w:cs="Times New Roman" w:ascii="Times New Roman" w:hAnsi="Times New Roman"/>
          <w:b/>
          <w:sz w:val="28"/>
          <w:szCs w:val="28"/>
          <w:lang w:val="uk-UA" w:eastAsia="uk-UA"/>
        </w:rPr>
        <w:t>Потокова презентація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є можливість створювати презентацію, прив’язану до часової шкали. Тривалість такої презентації точно вимірюється. Технологія створення потокових презентацій реалізована у програм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cromedi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es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гляд слайдової презентації …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ова презе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набір картинок-слайдів з певної теми, які зберігаються у файлі спеціального формату. Для створення і демонстрації комп'ютерної презентації призначена програ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sof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Р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входить до паке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sof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є найпопулярнішою програмою для створення презента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створення презентації потрібно проявити себе як сценариста, режисера,  художника і вимогливого глядача. Якість презентації залежатиме від вашої творчості та від художніх та естетичних смак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ходить до паке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sof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операції створення, відкриття і збереження документів, введення і редагування тексту, вставки малюнків у текст презентації виконуються так само, як, наприклад, у програм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новні прийоми роботи з якою повторили на початку урок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відкриває програму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им способом. Пояснює створення презентацій в ні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лайдах можна розміщувати: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и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нки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рами 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фігури та будь-яку іншу графічну інформацію</w:t>
      </w:r>
    </w:p>
    <w:p>
      <w:pPr>
        <w:pStyle w:val="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оживити показ створених слайдів можна додати ефекти анімації та звукові ефекти, озвучувати слайди тощ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Я вважаю, що вас всіх зацікавило створення презентацій, з</w:t>
      </w:r>
      <w:r>
        <w:rPr>
          <w:rFonts w:eastAsia="MS Mincho;Kozuka Mincho Pro R"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ясуємо</w:t>
      </w: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які потрібно мати програмні та технічні засоби, щоб створити і демонструвати презентації?</w:t>
      </w: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(слайд 8)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Для створення: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комп’ютер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відповідне програмне забезпечення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підключення до мережі інтернет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цифровий фотоапарат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 xml:space="preserve">сканер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MS Mincho;Kozuka Mincho Pro R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b/>
          <w:i/>
          <w:sz w:val="28"/>
          <w:szCs w:val="28"/>
          <w:lang w:val="uk-UA" w:eastAsia="uk-UA"/>
        </w:rPr>
        <w:t>Для демонстрації:</w:t>
      </w:r>
    </w:p>
    <w:p>
      <w:pPr>
        <w:pStyle w:val="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проектор</w:t>
      </w:r>
    </w:p>
    <w:p>
      <w:pPr>
        <w:pStyle w:val="1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мультимедійна дош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Формування практичних умінь і навичо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.</w:t>
      </w:r>
    </w:p>
    <w:p>
      <w:pPr>
        <w:pStyle w:val="1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MS Mincho;Kozuka Mincho Pro R" w:cs="Times New Roman"/>
          <w:sz w:val="28"/>
          <w:szCs w:val="28"/>
          <w:lang w:val="uk-UA" w:eastAsia="uk-UA"/>
        </w:rPr>
      </w:pPr>
      <w:r>
        <w:rPr>
          <w:rFonts w:eastAsia="MS Mincho;Kozuka Mincho Pro R" w:cs="Times New Roman" w:ascii="Times New Roman" w:hAnsi="Times New Roman"/>
          <w:sz w:val="28"/>
          <w:szCs w:val="28"/>
          <w:lang w:val="uk-UA" w:eastAsia="uk-UA"/>
        </w:rPr>
        <w:t>Робота в малих групах за ПК. Використовуємо інструктивні картки (додаток 1) для створення слайдів презентації.</w:t>
      </w:r>
    </w:p>
    <w:p>
      <w:pPr>
        <w:pStyle w:val="1"/>
        <w:widowControl w:val="false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створили презентацію, тепер використовуємо засоби для перегляду презентацій – ПРОЕКТОР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uk-UA"/>
        </w:rPr>
        <w:t>читель під час презентації читає вірш: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Перлиночка Поділля, наче рай –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Веселий, мальовничий, милий край.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  <w:lang w:val="uk-UA"/>
        </w:rPr>
      </w:pPr>
      <w:r>
        <w:rPr>
          <w:i/>
          <w:color w:val="365F91"/>
          <w:sz w:val="28"/>
          <w:szCs w:val="21"/>
          <w:lang w:val="uk-UA"/>
        </w:rPr>
        <w:t>Живеш і процвітаєш ти майже сім віків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На берегах величної і гарної ріки.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  <w:lang w:val="uk-UA"/>
        </w:rPr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Люблю я все: алеї, парки і сади,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І гарні школи, звісно, дитсадки.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Люблю я вулиці великі і малі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Люблю, як раптом заспівають солов’ї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  <w:lang w:val="uk-UA"/>
        </w:rPr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Старих будинків неповторний колорит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І прапор міста, що на площі майорить,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І старовинну башню уночі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Коли горять на ній яскравії вогні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  <w:lang w:val="uk-UA"/>
        </w:rPr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І арку у каштановім цвіту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І пам’ятників велич і красу.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ФОНТАН, як чудо із чудес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Що струменить дивами до небес,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  <w:szCs w:val="21"/>
          <w:lang w:val="uk-UA"/>
        </w:rPr>
      </w:pPr>
      <w:r>
        <w:rPr>
          <w:i/>
          <w:color w:val="365F91"/>
          <w:sz w:val="36"/>
          <w:szCs w:val="21"/>
          <w:lang w:val="uk-UA"/>
        </w:rPr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Яскраву магію води дарує,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Гостей і вінничан – усіх чарує!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І квіти, квіти, всюди – квіти….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І ми – щасливі, гарні діти….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  <w:lang w:val="uk-UA"/>
        </w:rPr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О, Вінниця – мій рідний дім!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Я народилась тут, росту я в нім.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</w:rPr>
      </w:pPr>
      <w:r>
        <w:rPr>
          <w:i/>
          <w:color w:val="365F91"/>
          <w:sz w:val="28"/>
          <w:szCs w:val="21"/>
        </w:rPr>
        <w:t>Закохана на все життя</w:t>
      </w:r>
    </w:p>
    <w:p>
      <w:pPr>
        <w:pStyle w:val="Style15"/>
        <w:spacing w:before="0" w:after="0"/>
        <w:jc w:val="center"/>
        <w:rPr>
          <w:i/>
          <w:i/>
          <w:color w:val="365F91"/>
          <w:sz w:val="28"/>
          <w:szCs w:val="21"/>
          <w:lang w:val="uk-UA"/>
        </w:rPr>
      </w:pPr>
      <w:r>
        <w:rPr>
          <w:i/>
          <w:color w:val="365F91"/>
          <w:sz w:val="28"/>
          <w:szCs w:val="21"/>
        </w:rPr>
        <w:t>У тебе, Віннице моя!!!</w:t>
      </w:r>
    </w:p>
    <w:p>
      <w:pPr>
        <w:pStyle w:val="Style15"/>
        <w:spacing w:before="0" w:after="0"/>
        <w:jc w:val="center"/>
        <w:rPr>
          <w:i/>
          <w:i/>
          <w:color w:val="365F91"/>
          <w:sz w:val="36"/>
          <w:szCs w:val="21"/>
          <w:lang w:val="uk-UA"/>
        </w:rPr>
      </w:pPr>
      <w:r>
        <w:rPr>
          <w:i/>
          <w:color w:val="365F91"/>
          <w:sz w:val="36"/>
          <w:szCs w:val="21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 Підбиття підсумків уро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на початку уроку ми говорили про те,  що любимо наше рідне місто Вінницю і трішки прогулялися по його мальовничим куточк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оцінок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дуже гарно працювали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змінилися Ваші емоції протягом уроку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шим кольором маркера на дошці діти ставлять галочки «Емоційний барометр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Домашнє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презентацію «Гаряча 10» (наприклад, «10 найбільших міст планети», «10 найкрасивіших водопадів планети», «10 найбільших річок планети»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9)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color w:val="B2AEB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B2AEB7"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тивна картка</w:t>
      </w:r>
    </w:p>
    <w:p>
      <w:pPr>
        <w:pStyle w:val="Style15"/>
        <w:spacing w:lineRule="auto" w:line="360" w:before="0" w:after="0"/>
        <w:rPr>
          <w:lang w:val="uk-UA"/>
        </w:rPr>
      </w:pPr>
      <w:r>
        <w:rPr>
          <w:sz w:val="28"/>
          <w:lang w:val="uk-UA"/>
        </w:rPr>
        <w:t xml:space="preserve">Тема: </w:t>
      </w:r>
      <w:r>
        <w:rPr>
          <w:i/>
          <w:sz w:val="28"/>
          <w:lang w:val="uk-UA"/>
        </w:rPr>
        <w:t xml:space="preserve">Системи опрацювання комп’ютерних презентацій. Програма </w:t>
      </w:r>
      <w:r>
        <w:rPr>
          <w:i/>
          <w:sz w:val="28"/>
          <w:lang w:val="en-US"/>
        </w:rPr>
        <w:t>Microsoft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Office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PowerPoint</w:t>
      </w:r>
      <w:r>
        <w:rPr>
          <w:i/>
          <w:sz w:val="28"/>
          <w:lang w:val="uk-UA"/>
        </w:rPr>
        <w:t xml:space="preserve"> 2010.</w:t>
      </w:r>
    </w:p>
    <w:p>
      <w:pPr>
        <w:pStyle w:val="TextBody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Увага! Виконуючи роботу за ПК, необхідно дотримуватись правил техніки безпеки та протипожежної безпеки.</w:t>
      </w:r>
    </w:p>
    <w:p>
      <w:pPr>
        <w:pStyle w:val="TextBody"/>
        <w:jc w:val="lef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160655</wp:posOffset>
            </wp:positionV>
            <wp:extent cx="403860" cy="537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uk-UA"/>
        </w:rPr>
        <w:t>Хід роботи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крийте програму Power Point  будь-яким способом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гляньте елементи вікна даної програм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65405</wp:posOffset>
                </wp:positionV>
                <wp:extent cx="4751070" cy="246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 програми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193.85pt;mso-wrap-distance-left:9.05pt;mso-wrap-distance-right:9.05pt;mso-wrap-distance-top:0pt;mso-wrap-distance-bottom:0pt;margin-top:5.1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 програми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uk-UA"/>
        </w:rPr>
        <w:t>Створіть «Заголовок і о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кт» з назвою «Вінниця – перлина Поділля»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uk-UA"/>
        </w:rPr>
        <w:t>Застосуйте до слайду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у – Потік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изайн_ Тема_Потік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тавте в слайд об’</w:t>
      </w:r>
      <w:r>
        <w:rPr>
          <w:rFonts w:cs="Times New Roman" w:ascii="Times New Roman" w:hAnsi="Times New Roman"/>
          <w:sz w:val="28"/>
        </w:rPr>
        <w:t>єкти з</w:t>
      </w:r>
      <w:r>
        <w:rPr>
          <w:rFonts w:cs="Times New Roman" w:ascii="Times New Roman" w:hAnsi="Times New Roman"/>
          <w:sz w:val="28"/>
          <w:lang w:val="uk-UA"/>
        </w:rPr>
        <w:t xml:space="preserve"> D:\10 клас\Завдання\1 слайд\..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графічних об</w:t>
      </w:r>
      <w:r>
        <w:rPr>
          <w:rFonts w:cs="Times New Roman" w:ascii="Times New Roman" w:hAnsi="Times New Roman"/>
          <w:sz w:val="28"/>
        </w:rPr>
        <w:t>’єктів застосуйте</w:t>
      </w:r>
      <w:r>
        <w:rPr>
          <w:rFonts w:cs="Times New Roman" w:ascii="Times New Roman" w:hAnsi="Times New Roman"/>
          <w:sz w:val="28"/>
          <w:lang w:val="uk-UA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иль рисунка - З округленим кутом, біл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Формат_Стиль рисунка_ З округленим кутом, біл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текстових об</w:t>
      </w:r>
      <w:r>
        <w:rPr>
          <w:rFonts w:cs="Times New Roman" w:ascii="Times New Roman" w:hAnsi="Times New Roman"/>
          <w:sz w:val="28"/>
          <w:lang w:val="en-US"/>
        </w:rPr>
        <w:t>’єктів застосуйт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uk-UA"/>
        </w:rPr>
        <w:t>Шрифт - Times New Roman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мір – 18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жрядковий інтервал – 1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лір тексту – білий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uk-UA"/>
        </w:rPr>
        <w:t>Збережіть презентацію як рисунок у форматі.jpg в свою папку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равте зображення на адресу вчителя по програмі </w:t>
      </w:r>
      <w:r>
        <w:rPr>
          <w:rFonts w:cs="Times New Roman" w:ascii="Times New Roman" w:hAnsi="Times New Roman"/>
          <w:sz w:val="28"/>
          <w:lang w:val="en-US"/>
        </w:rPr>
        <w:t>Skype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Ucozforumpost">
    <w:name w:val="ucoz-forum-post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9:00Z</dcterms:created>
  <dc:creator>Оля</dc:creator>
  <dc:description/>
  <cp:keywords/>
  <dc:language>en-US</dc:language>
  <cp:lastModifiedBy>Admin</cp:lastModifiedBy>
  <dcterms:modified xsi:type="dcterms:W3CDTF">2014-10-29T13:24:00Z</dcterms:modified>
  <cp:revision>3</cp:revision>
  <dc:subject/>
  <dc:title>Богодухівська гімназія №1</dc:title>
</cp:coreProperties>
</file>