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uk-UA"/>
        </w:rPr>
        <w:t>Ділова гра «Ярмарок вакансій»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овий урок з теми «Текстовий процесор Microsoft Word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ити знання учнів з теми «Текстовий редактор»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івень засвоє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мплексне застосування набутих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дачі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вчаль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безпечити застосування отриманих знань на практиці у творчій ситуації;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уалізувати необхідність вивчення даної теми в шкільному курсі;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щепити навички самостійної роботи при вивченні можливостей програмного засоб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хов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ворити  ситуацію успі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роц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 учнів навичок, наближених до реальної практичної діяльності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рияти вияв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дібностей уч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бо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текстовим процесоро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ваючі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вати вміння працювати в групі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вивати вміння здійснювати самооцінку своєї роботи на уроці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вивати вміння оцінювати роботу товаришів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вати творчі здібності учнів, пропонуючи їм ролі у діловій грі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вати інформаційну компетентніс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загальнюючий урок – ділова гра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ерсональні комп’ютери, програмне забезпечення MS WORD, комп'ютерна презентація,  приладдя для аукціону, м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льтимедійний про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кра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оздатковий матері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артки Успі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естові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ублікації з рекламою, картки для журі (№), «гроші-бали», картки з етапами уроку, завдання для практичн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е забезпеч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ЛАН УРОК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. Організаційний момент (1 хв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І. Повідомлення теми і мети уроку (1 хв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ІІ. Мотивація навчальної діяльності учнів( 2 хв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V. Перевірка домашнього завдання (резюме) (1 хв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V. Тестування (7 хв.)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VІ. Творча частин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хист творчих робіт (15 хв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укціон (5 хв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VІІ. Практична частина. Завдання «Диплом»(10 хв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VІІ. Підведення підсумків уроку (3 х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ntenseQuot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І. Організаційни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роботи з комп’ютером дотримуйтесь правил безпеки та санітарно гігієнічних норм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80010</wp:posOffset>
                </wp:positionV>
                <wp:extent cx="3553460" cy="12680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firstLine="14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Успіх не є ключем до щастя. </w:t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Щастя - ось ключ до успіху.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Якщо ви любите те, що робите, ви будете успішним.</w:t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льберт Швейц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81.15pt;height:101.2pt;mso-wrap-distance-left:9.05pt;mso-wrap-distance-right:9.05pt;mso-wrap-distance-top:0pt;mso-wrap-distance-bottom:0pt;margin-top:6.3pt;mso-position-vertical-relative:text;margin-left:224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0"/>
                        <w:ind w:left="0" w:firstLine="14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Успіх не є ключем до щастя. </w:t>
                      </w:r>
                    </w:p>
                    <w:p>
                      <w:pPr>
                        <w:pStyle w:val="Normal"/>
                        <w:ind w:left="0" w:firstLine="14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Щастя - ось ключ до успіху.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>Якщо ви любите те, що робите, ви будете успішним.</w:t>
                      </w:r>
                    </w:p>
                    <w:p>
                      <w:pPr>
                        <w:pStyle w:val="Normal"/>
                        <w:ind w:left="0" w:firstLine="142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льберт Швейц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ІІ.  Постановка мети та оголошення задач уроку 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та сьогоднішнього уроку узагальнити одержані знання за текстовим процесором MS WORD. Протягом ряду уроків створюючи різні текстові документи, ви переконалися, що текстовий процесор має широкі можливості для введення, форматування і редагування тексту. Сьогодні на уроці ми  перевіримо,  чи зможете ви на практиці застосувати можливості цієї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lang w:eastAsia="ru-RU"/>
        </w:rPr>
      </w:pPr>
      <w:r>
        <w:rPr>
          <w:lang w:val="uk-UA" w:eastAsia="ru-RU"/>
        </w:rPr>
        <w:t xml:space="preserve">ІІІ. Мотивація навчальної діяльності учнів </w:t>
      </w:r>
    </w:p>
    <w:p>
      <w:pPr>
        <w:pStyle w:val="Normal"/>
        <w:spacing w:before="280" w:after="28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йде небагато часу, і ви обов'язково опинитеся в такій ситуації, коли вам доведеться влаштовуватися на роботу. Тому сьогодні  я пропоную вам опинитись в атмосфері  «Ярмарки  вакансій», ви повинні відчути, що випробовує людина, коли влаштовується на престижну роботу, на яку дуже великий конкурс, наш урок  пройде у формі ділової гри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208915</wp:posOffset>
                </wp:positionV>
                <wp:extent cx="6438265" cy="1680210"/>
                <wp:effectExtent l="6985" t="6350" r="1905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68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uk-UA" w:eastAsia="ru-RU" w:bidi="ar-SA"/>
                              </w:rPr>
                              <w:t xml:space="preserve">Ярмарки вакансій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це спеціалізовані заходи де роботодавці та студенти/випускники  мають можливість  зустрітися один з одним. Роботодавці презентують свої компанії, наявні вакансії програми стажувань або молодіжні програми набору, формують у відвідувачів бренд роботодавця. Студенти/випускники  мають змогу вручити своє резюме, дізнатися про вимоги до кандидатів, записатися на співбесід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5pt;margin-top:16.45pt;width:506.9pt;height:13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firstLine="709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uk-UA" w:eastAsia="ru-RU" w:bidi="ar-SA"/>
                        </w:rPr>
                        <w:t xml:space="preserve">Ярмарки вакансій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це спеціалізовані заходи де роботодавці та студенти/випускники  мають можливість  зустрітися один з одним. Роботодавці презентують свої компанії, наявні вакансії програми стажувань або молодіжні програми набору, формують у відвідувачів бренд роботодавця. Студенти/випускники  мають змогу вручити своє резюме, дізнатися про вимоги до кандидатів, записатися на співбесіду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нашому ярмаркові вакансій представники видавничих груп: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Народна трибуна»,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Нове покоління»,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Методичний вісник», 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Вчителі Котелевщини»</w:t>
      </w:r>
    </w:p>
    <w:p>
      <w:pPr>
        <w:pStyle w:val="Normal"/>
        <w:spacing w:before="280" w:after="28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знайомлення з рекламною продукцією  роботодавців (учні отримують публікації з кваліфікаційними вимогами до працівників видавничої сфери).</w:t>
      </w:r>
    </w:p>
    <w:p>
      <w:pPr>
        <w:pStyle w:val="Normal"/>
        <w:spacing w:before="280" w:after="28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публікації – Додаток 1)</w:t>
      </w:r>
    </w:p>
    <w:p>
      <w:pPr>
        <w:pStyle w:val="Normal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ідготовка друкарського вид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комплексний процес, який включає наступні етапи: набір, редагування і коректування тексту, підготовка ілюстрацій, розробка дизайну всього видання та багато інш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Перевірка домашнього завдання.</w:t>
      </w:r>
    </w:p>
    <w:p>
      <w:pPr>
        <w:pStyle w:val="Normal"/>
        <w:spacing w:before="280" w:after="28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 ознайомились з фаховими вимогами та пропозиціями наших роботодавців, тому перший крок – подача вашого резюме, створеного на  основі стандартних шаблонів Word (в резюме учні крім особистих даних вносять перелік усіх умінь і навичок роботи з текстовим процесором Word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чні здають резюме вчителеві (резюме перевіряється вчителем під час тестування)</w:t>
      </w:r>
    </w:p>
    <w:p>
      <w:pPr>
        <w:pStyle w:val="Heading2"/>
        <w:rPr/>
      </w:pPr>
      <w:r>
        <w:rPr>
          <w:lang w:val="en-US" w:eastAsia="ru-RU"/>
        </w:rPr>
        <w:t>V</w:t>
      </w:r>
      <w:r>
        <w:rPr>
          <w:lang w:val="uk-UA" w:eastAsia="ru-RU"/>
        </w:rPr>
        <w:t>. Основна частина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Тестування</w:t>
      </w:r>
    </w:p>
    <w:p>
      <w:pPr>
        <w:pStyle w:val="Normal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всіх фірмах та рекламних агентствах майбутні співробітники проходять тестування з тих питань, з якими їм доводиться стикатися в роботі. Оскільки ми працюємо з текстовим процесором та комп'ютерною графікою, тож необхідно з'ясувати, а що ж ви про це знаєте. У цьому нам допоможе комп'ютер. Зараз кожен індивідуально пройде тестування. </w:t>
      </w:r>
    </w:p>
    <w:p>
      <w:pPr>
        <w:pStyle w:val="Normal"/>
        <w:ind w:left="0" w:firstLine="709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Як ви вже помітили, на ваших робочих місцях лежать «Картки Успіху»,  ви заносите результати відповідно до етапу роботи. Працює система СА – середнє арифметичне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занести у «Картку Успіху»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Захист творчих робі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читель</w:t>
      </w:r>
    </w:p>
    <w:p>
      <w:pPr>
        <w:pStyle w:val="Normal"/>
        <w:spacing w:before="280" w:after="28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ажіть, чи часто вам доводиться набирати текстову інформацію, оформляти реферати? Дійсно, не тільки ви, але й безліч людей самих різних професій практично щодня стикаються з необхідністю публікації своїх матеріалів. Це письменники, поети, журналісти, дизайнери, учителі.</w:t>
      </w:r>
    </w:p>
    <w:p>
      <w:pPr>
        <w:pStyle w:val="Normal"/>
        <w:spacing w:before="280" w:after="28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наступний крок – представлення власних творчих робіт. Дома ви повинні були створити  шаблон  для конкретного документа, оформити його в оригінальному стилі, назвати і вказати параметри.</w:t>
      </w:r>
    </w:p>
    <w:p>
      <w:pPr>
        <w:pStyle w:val="Normal"/>
        <w:spacing w:before="280" w:after="28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гадаємо, що таке к</w:t>
      </w:r>
      <w:r>
        <w:rPr>
          <w:rFonts w:cs="Times New Roman" w:ascii="Times New Roman" w:hAnsi="Times New Roman"/>
          <w:sz w:val="28"/>
          <w:szCs w:val="28"/>
          <w:lang w:val="uk-UA"/>
        </w:rPr>
        <w:t>орпоративний  (або фірмовий стиль) – це набір графічних зображень і шрифтів, виконаних в одному або більш кольорах, об’єднаних загальною ідеєю. Основне завдання розробленого стилю – виділити компанію серед інших і створити впізнаваний образ</w:t>
      </w:r>
    </w:p>
    <w:p>
      <w:pPr>
        <w:pStyle w:val="Normal"/>
        <w:spacing w:before="280" w:after="28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захисту запрошуються _____________( учень-автор і опоненти)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захист проходить командами: автор – опоненти «чорний» і «білий»)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Представникам фірм представлені зразки корпоративних документів із застосування власних стилів  учнів. Шаблони повинні відповідати єдиному стилеві й темі, обраній учнем (брошура  для «Літературної вітальні» тощо,  реферат природничого  циклу, фірмовий бланк гімназії та ін.)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кумент повинен містити: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итульну сторінку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і аркуші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риф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головк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рафічне зображенн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льорова гамм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раметри сторінк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лонтитули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Опоненти,  «білий» і «чорний», задають запитання, коментують роботу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3735</wp:posOffset>
            </wp:positionH>
            <wp:positionV relativeFrom="paragraph">
              <wp:posOffset>108585</wp:posOffset>
            </wp:positionV>
            <wp:extent cx="3079115" cy="165100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«Аукціон»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закінченню захисту проходить аукціон Творчих робіт.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едставники фірм «купують» роботи учнів за  «гроші-бали»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169545</wp:posOffset>
            </wp:positionV>
            <wp:extent cx="3098165" cy="1651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2995</wp:posOffset>
            </wp:positionH>
            <wp:positionV relativeFrom="paragraph">
              <wp:posOffset>15240</wp:posOffset>
            </wp:positionV>
            <wp:extent cx="2186940" cy="11664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занести у «Картку Успіху»</w:t>
      </w:r>
    </w:p>
    <w:p>
      <w:pPr>
        <w:pStyle w:val="Heading2"/>
        <w:rPr/>
      </w:pPr>
      <w:r>
        <w:rPr>
          <w:lang w:val="en-US" w:eastAsia="ru-RU"/>
        </w:rPr>
        <w:t>V</w:t>
      </w:r>
      <w:r>
        <w:rPr>
          <w:lang w:val="uk-UA" w:eastAsia="ru-RU"/>
        </w:rPr>
        <w:t>І.  Практична частина. Робота з комп’ютером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ні демонструють «роботодавцям» свої практичні навички роботи з текстовим процесором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вдання учні отримують у вигляд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БІНАР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ий проводить для них проект-менеджер поліграфічної фірми (відеозапис – Додаток 2)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вдання «Диплом»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Створит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ИПЛОМ, максимально застосувавши всі вивчені функції і можливості текстового процесора. ДИПЛОМ повинен бути адресований  «співробітнику по команді»  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зміст Диплому додається)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-212090</wp:posOffset>
                </wp:positionV>
                <wp:extent cx="3760470" cy="3855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855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ДИПЛ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нагороджує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учень 10-А кл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за успішне вивчення текстового процесо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 w:bidi="ar-SA"/>
                              </w:rPr>
                              <w:t>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Вчител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І.В.Олефір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Учен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 xml:space="preserve">      (власне ПІ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1.3pt;margin-top:-16.7pt;width:296.05pt;height:303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ДИПЛО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нагороджується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учень 10-А класу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за успішне вивчення текстового процесору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ru-RU" w:bidi="ar-SA"/>
                        </w:rPr>
                        <w:t>Word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Вчитель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І.В.Олефіренко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Учень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 xml:space="preserve">      (власне ПІП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Роздрукувати документ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занести у «Картку Успіху»</w:t>
      </w:r>
    </w:p>
    <w:p>
      <w:pPr>
        <w:pStyle w:val="ListParagraph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7760" cy="2213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4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ru-RU"/>
        </w:rPr>
        <w:t>V</w:t>
      </w:r>
      <w:r>
        <w:rPr>
          <w:lang w:val="uk-UA" w:eastAsia="ru-RU"/>
        </w:rPr>
        <w:t>ІІ.  Підсумок уроку.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ручення Дипломів. 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ідведення підсумків – оцінювання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едставники видавництв нагороджують учнів дипломами і бажають їм успіхів у навчанні та пошукові роботи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ні здають  «Картки  успіху» (всі результати  заносяться протягом уроку у відповідні розділи), вчитель виставляє оцінки.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читель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ьогодні на уроці ви відчули себе випускниками вузів, які шукають роботу. На сьогоднішній день працевлаштування – це одне із актуальних питань у нашій країні. Ви відчули дану атмосферу, пройшли цей шлях і нічого, що він був у вигляді ділової гри, адже навички, які ви здобуваєте, знадобляться вам у подальшому житті. І саме тому девізом нашого уроку  була теза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«Хто шукає роботу, той її знайде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  слова Альберта Швейцера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«Успіх не є ключем до щастя. Щастя – ось ключ до успіху.  Якщо ви любите те, що робите, ви будете успішним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поможуть вам зрозуміти формулу успіху.</w:t>
      </w:r>
    </w:p>
    <w:sectPr>
      <w:headerReference w:type="default" r:id="rId6"/>
      <w:footerReference w:type="default" r:id="rId7"/>
      <w:type w:val="nextPage"/>
      <w:pgSz w:w="11906" w:h="16838"/>
      <w:pgMar w:left="993" w:right="1080" w:gutter="0" w:header="426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60870</wp:posOffset>
              </wp:positionH>
              <wp:positionV relativeFrom="page">
                <wp:posOffset>10155555</wp:posOffset>
              </wp:positionV>
              <wp:extent cx="512445" cy="4413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44" w:leader="none"/>
                              <w:tab w:val="right" w:pos="9689" w:leader="none"/>
                            </w:tabs>
                            <w:overflowPunct w:val="false"/>
                            <w:bidi w:val="0"/>
                            <w:spacing w:before="0" w:after="0"/>
                            <w:ind w:left="380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8.1pt;margin-top:799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844" w:leader="none"/>
                        <w:tab w:val="right" w:pos="9689" w:leader="none"/>
                      </w:tabs>
                      <w:overflowPunct w:val="false"/>
                      <w:bidi w:val="0"/>
                      <w:spacing w:before="0" w:after="0"/>
                      <w:ind w:left="380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color w:val="77707F"/>
        <w:lang w:val="uk-UA"/>
      </w:rPr>
    </w:pPr>
    <w:r>
      <w:rPr>
        <w:rFonts w:cs="Monotype Corsiva" w:ascii="Monotype Corsiva" w:hAnsi="Monotype Corsiva"/>
        <w:color w:val="77707F"/>
        <w:lang w:val="uk-UA"/>
      </w:rPr>
      <w:t>Інформатика</w:t>
      <w:tab/>
      <w:tab/>
      <w:t>10 кл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80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ps">
    <w:name w:val="hps"/>
    <w:basedOn w:val="Style13"/>
    <w:qFormat/>
    <w:rPr>
      <w:rFonts w:cs="Times New Roman"/>
    </w:rPr>
  </w:style>
  <w:style w:type="character" w:styleId="IntenseQuoteChar">
    <w:name w:val="Intense Quote Char"/>
    <w:basedOn w:val="Style13"/>
    <w:qFormat/>
    <w:rPr>
      <w:rFonts w:cs="Times New Roman"/>
      <w:b/>
      <w:bCs/>
      <w:i/>
      <w:iCs/>
      <w:color w:val="4F81BD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120" w:after="0"/>
      <w:ind w:left="720" w:hanging="357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16:00Z</dcterms:created>
  <dc:creator>Admin</dc:creator>
  <dc:description/>
  <cp:keywords/>
  <dc:language>en-US</dc:language>
  <cp:lastModifiedBy>Admin</cp:lastModifiedBy>
  <cp:lastPrinted>2012-12-12T12:38:00Z</cp:lastPrinted>
  <dcterms:modified xsi:type="dcterms:W3CDTF">2014-10-15T09:27:00Z</dcterms:modified>
  <cp:revision>3</cp:revision>
  <dc:subject/>
  <dc:title>Ділова гра «Ярмарок вакансі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2000000000001024140</vt:lpwstr>
  </property>
</Properties>
</file>