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.4pt;margin-top:3.45pt;width:372.7pt;height:101.2pt;mso-wrap-style:none;v-text-anchor:middle" type="_x0000_t172">
            <v:path textpathok="t"/>
            <v:textpath on="t" fitshape="t" string="Конспект уроку т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6400800" cy="2407285"/>
                <wp:effectExtent l="0" t="1200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“Побудова графічних об'єктів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8pt;margin-top:3.4pt;width:503.95pt;height:189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“Побудова графічних об'єктів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“Побудова графічних об'єктів”&#10;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читель: Свириденко Д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b/>
          <w:bCs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Побудова графічних об'єктів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b/>
          <w:bCs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навички практичної роботи з підготовки графічних зображень засобами MS Paint. Розвивати образно-геометричне мислення. Продовжити формувати валеологічну культуру користувача ПК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b/>
          <w:bCs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вчальний клас персональних ЕОМ класу Pentium, операційна система Windows 98, графічний редактор MS Paint, система тестування TestW. Програма NetSchool. Презентації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b/>
          <w:bCs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узагальнення і систематизації зна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t>ХІД УРОКУ</w:t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не слово</w:t>
      </w:r>
    </w:p>
    <w:p>
      <w:pPr>
        <w:pStyle w:val="Normal"/>
        <w:tabs>
          <w:tab w:val="clear" w:pos="708"/>
          <w:tab w:val="center" w:pos="4819" w:leader="none"/>
          <w:tab w:val="left" w:pos="7560" w:leader="none"/>
        </w:tabs>
        <w:spacing w:lineRule="auto" w:line="360"/>
        <w:rPr/>
      </w:pPr>
      <w:r>
        <w:rPr>
          <w:sz w:val="28"/>
          <w:szCs w:val="28"/>
          <w:lang w:val="uk-UA"/>
        </w:rPr>
        <w:t>Добрий день. Сьогодні в нас відкритий урок з інформатики. До нас прибули вчителі інформатики нашого району і методист районного відділу освіти. Урок наш буде на тему “Узагальнення і систематизація знань з теми “Графічний редактор Р</w:t>
      </w:r>
      <w:r>
        <w:rPr>
          <w:sz w:val="28"/>
          <w:szCs w:val="28"/>
          <w:lang w:val="en-US"/>
        </w:rPr>
        <w:t>aint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center" w:pos="4819" w:leader="none"/>
          <w:tab w:val="left" w:pos="756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На попередніх уроках ми вивчали графічний 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. Сьогодні на уроці ви повинні показати всі свої знання по даній темі.</w:t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іки безпеки</w:t>
      </w:r>
    </w:p>
    <w:p>
      <w:pPr>
        <w:pStyle w:val="Heading4"/>
        <w:ind w:left="709" w:hanging="709"/>
        <w:rPr>
          <w:szCs w:val="28"/>
        </w:rPr>
      </w:pPr>
      <w:r>
        <w:rPr>
          <w:szCs w:val="28"/>
        </w:rPr>
        <w:t>ТЕХНІКА БЕЗПЕ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вмикати комп’ютери або вимикати їх самостійно, без дозволу в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самостійно, без дозволу вчителя, підключати до комп’ютера або відключати від нього будь-які додаткові пристро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мкненням напруги в мережі класу, появи запаху диму або сторонніх шумів з монітора, системного блоку або розетки підключення комп’ютера негайно вимкнути комп’ютер і покликати в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никнути враження електричним струмом, забороняється одночасно доторкатися до металевих частин комп’ютера і будь-яких заземлених металевих предметів (водопровідні труби і крани, батареї опалення тощ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ставити на комп’ютери будь-які предмети, що містять воду, чай, каву, будь-які напої або інші рід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татне вмикання або вимикання комп’ютера робити в строго встановленому порядку.</w:t>
      </w:r>
    </w:p>
    <w:p>
      <w:pPr>
        <w:pStyle w:val="1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ізація опорних понять, знань, умінь, навичок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аннн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Який інструмент вибрати, щоб малювати довільну лінію? </w:t>
      </w:r>
      <w:r>
        <w:rPr>
          <w:sz w:val="28"/>
          <w:szCs w:val="28"/>
          <w:lang w:val="uk-UA"/>
        </w:rPr>
        <w:t>(олівец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нструмент вибрати, щоб малювати відрізки прямих ліній? (лін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кільки найбільше останніх команд можна відмінити? </w:t>
      </w:r>
      <w:r>
        <w:rPr>
          <w:sz w:val="28"/>
          <w:szCs w:val="28"/>
          <w:lang w:val="uk-UA"/>
        </w:rPr>
        <w:t>(тр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Які швидкі клавіші натиснути, щоб відмінити помилкову дію?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Як називається комбінація двох клавіш, натискання яких приводить до виконання певної команди? </w:t>
      </w:r>
      <w:r>
        <w:rPr>
          <w:sz w:val="28"/>
          <w:szCs w:val="28"/>
          <w:lang w:val="uk-UA"/>
        </w:rPr>
        <w:t>(Швидкі клавіші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Що містить вікно графічного редактора Paint? </w:t>
      </w:r>
      <w:r>
        <w:rPr>
          <w:sz w:val="28"/>
          <w:szCs w:val="28"/>
          <w:lang w:val="uk-UA"/>
        </w:rPr>
        <w:t>(Заголовок, меню, панель інструментів, палітра кольорі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користовується клавіша Shift? (наприклад при побудові квадрата, кола і т. д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Який чином очистити ВЕСЬ малюнок? (Рисунок</w:t>
      </w:r>
      <w:r>
        <w:rPr>
          <w:sz w:val="28"/>
          <w:szCs w:val="28"/>
        </w:rPr>
        <w:t>\</w:t>
      </w:r>
      <w:r>
        <w:rPr>
          <w:sz w:val="28"/>
          <w:szCs w:val="28"/>
          <w:lang w:val="uk-UA"/>
        </w:rPr>
        <w:t>Очисти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ий чином очистити область малюнка? (Виділити і натиснут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ливки фігури вибрали інструмент "Заливка" і клацнули всередині контура фігури - фарба розлилася на весь екран. Чому? (Фігура не замкнен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 малюнок ввести текст? (Вибрати інструмент НАДПИСЬ *А*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веденні тексту як вивести на екран панель атрибутів тексту? (Вид\Панель атрибутов текс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копіювання фрагмента малюнка від його переміщення? (Малюнок залишається в попередньому місці)</w:t>
      </w:r>
    </w:p>
    <w:p>
      <w:pPr>
        <w:pStyle w:val="Style10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Кросворд </w:t>
      </w:r>
    </w:p>
    <w:p>
      <w:pPr>
        <w:pStyle w:val="Style10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4960620" cy="1986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4295775" cy="2286000"/>
                <wp:effectExtent l="635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звіть інструме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f" o:allowincell="f" style="position:absolute;margin-left:99pt;margin-top:19.5pt;width:338.2pt;height:17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звіть інструмент</w:t>
                      </w:r>
                    </w:p>
                  </w:txbxContent>
                </v:textbox>
                <v:path textpathok="t"/>
                <v:textpath on="t" fitshape="t" string="Назвіть інструмент" style="font-family:&quot;Impact&quot;;font-size:12pt"/>
                <v:fill o:detectmouseclick="t" color2="#a603ab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8"/>
          <w:szCs w:val="28"/>
        </w:rPr>
        <w:instrText xml:space="preserve"> SKIPIF 1 &lt; 0  </w:instrText>
      </w:r>
      <w:r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ий контроль знань</w:t>
      </w:r>
    </w:p>
    <w:p>
      <w:pPr>
        <w:pStyle w:val="Heading5"/>
        <w:spacing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п'ютерна граф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иходу з редактора Paint треб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 правильне твердження, що для вибору основного кольору (кольору малюнка) треба клацнути ЛКМ на одній із кнопок палітри, а для вибору кольору на - ПКМ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 всі інструменти панелі інструментів Paint зазначені нижче? *карандаш * кисть * распылитель * ластик/цветной ластик * заливка * выбор цветов * линия * кривая * прямоугольник * скругленный прямоугольник * эллипс * многоугольник * надпись * выделение * выделение произвольной области * масштаб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створення нового файла з малюнком у Paint треба виконати команду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фічний редактор Paint входить до складу додатів Window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е</w:t>
      </w:r>
      <w:r>
        <w:rPr>
          <w:sz w:val="28"/>
          <w:szCs w:val="28"/>
          <w:lang w:val="en-US"/>
        </w:rPr>
        <w:t xml:space="preserve"> dots per inch (dpi)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і існують формати графічних файлів, обумовлені відповідними системами обробки графічної інформації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сучасних ПК для кодування інтенсивності кожного з 3 основних (у системі RGB) використовується один байт (8 біт), а кількість можливих кольорів досягає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иведення на екран зображення будь-якого кольору (у системі RGB) треба задат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і з перелічених нижче програм належать до систем обробки графічної інформації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чому переваги графічної подачі інформації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таке роздільна здатність відеомонітора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 яких основних кольорів формуються інші кольори на екрані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 якою частотою оновлюється зображення на екрані сучасних ПК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таке піксел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діа - ц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чому суть побудови зображення у векторній графіці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чому суть побудови зображень в растровій графіці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снові побудови графічних зображень лежать принцип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комп'ютерна графіка?</w:t>
      </w:r>
    </w:p>
    <w:p>
      <w:pPr>
        <w:pStyle w:val="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на робота на комп'ютері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А тепер діти ви виконаєте практичну роботу, при виконанні якої, покажете мені свої знання, вміння і навички користування графічн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практичної роботи носять диференційований характер. Виходячи із своїх можливостей ви вибираєте малюнки відповідної складності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До 9 балі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30065" cy="5398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10 балі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3289300" cy="3086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11 балі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1573530" cy="2286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12 балів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inline distT="0" distB="0" distL="0" distR="0">
            <wp:extent cx="3529330" cy="2286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биття підсумків. Домашнє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ьогодні на уроці ми закінчили вивчення графічн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. Крім цього редактора є ще дуже поширені такі графічні редактори як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  <w:lang w:val="uk-UA"/>
        </w:rPr>
        <w:t xml:space="preserve">, який використовують для побудови векторних зображень і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uk-UA"/>
        </w:rPr>
        <w:t xml:space="preserve"> для професійної обробки фотографій і фотомонтажу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торити: конспект з теми</w:t>
      </w:r>
    </w:p>
    <w:p>
      <w:pPr>
        <w:pStyle w:val="Normal"/>
        <w:spacing w:lineRule="auto" w:line="360"/>
        <w:jc w:val="center"/>
        <w:rPr>
          <w:color w:val="000099"/>
          <w:sz w:val="28"/>
          <w:szCs w:val="28"/>
          <w:lang w:val="uk-UA"/>
        </w:rPr>
      </w:pPr>
      <w:r>
        <w:rPr>
          <w:color w:val="000099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99"/>
          <w:sz w:val="28"/>
          <w:szCs w:val="28"/>
          <w:lang w:val="uk-UA"/>
        </w:rPr>
      </w:pPr>
      <w:r>
        <w:rPr>
          <w:color w:val="000099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99"/>
          <w:sz w:val="28"/>
          <w:szCs w:val="28"/>
          <w:lang w:val="uk-UA"/>
        </w:rPr>
      </w:pPr>
      <w:r>
        <w:rPr>
          <w:color w:val="000099"/>
          <w:sz w:val="28"/>
          <w:szCs w:val="28"/>
          <w:lang w:val="uk-UA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color w:val="FF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360" w:hanging="0"/>
      <w:jc w:val="center"/>
      <w:outlineLvl w:val="4"/>
    </w:pPr>
    <w:rPr>
      <w:rFonts w:ascii="Verdana" w:hAnsi="Verdana" w:cs="Verdana"/>
      <w:color w:val="000099"/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BB9999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4"/>
      </w:numPr>
      <w:spacing w:lineRule="auto" w:line="360" w:before="280" w:after="280"/>
    </w:pPr>
    <w:rPr>
      <w:rFonts w:ascii="Verdana" w:hAnsi="Verdana" w:cs="Verdana"/>
      <w:color w:val="FF00FF"/>
      <w:sz w:val="40"/>
      <w:u w:val="thick" w:color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4:00Z</dcterms:created>
  <dc:creator>Boss</dc:creator>
  <dc:description/>
  <cp:keywords/>
  <dc:language>en-US</dc:language>
  <cp:lastModifiedBy>Admin</cp:lastModifiedBy>
  <dcterms:modified xsi:type="dcterms:W3CDTF">2014-01-16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1000000000001024140</vt:lpwstr>
  </property>
</Properties>
</file>