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Тестов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14" w:leader="none"/>
        </w:tabs>
        <w:spacing w:lineRule="auto" w:line="360"/>
        <w:ind w:left="0" w:firstLine="720"/>
        <w:jc w:val="both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навчальна: </w:t>
      </w:r>
      <w:r>
        <w:rPr>
          <w:rStyle w:val="FontStyle47"/>
          <w:sz w:val="28"/>
          <w:szCs w:val="28"/>
          <w:lang w:val="uk-UA" w:eastAsia="uk-UA"/>
        </w:rPr>
        <w:t xml:space="preserve">застосування умінь і навичок роботи в текстовому редакторі на практиці, узагальнити знання, навчитися використовувати </w:t>
      </w:r>
      <w:r>
        <w:rPr>
          <w:rStyle w:val="FontStyle47"/>
          <w:sz w:val="28"/>
          <w:szCs w:val="28"/>
          <w:lang w:val="en-US" w:eastAsia="uk-UA"/>
        </w:rPr>
        <w:t>Word</w:t>
      </w:r>
      <w:r>
        <w:rPr>
          <w:rStyle w:val="FontStyle47"/>
          <w:sz w:val="28"/>
          <w:szCs w:val="28"/>
          <w:lang w:eastAsia="uk-UA"/>
        </w:rPr>
        <w:t xml:space="preserve"> </w:t>
      </w:r>
      <w:r>
        <w:rPr>
          <w:rStyle w:val="FontStyle47"/>
          <w:sz w:val="28"/>
          <w:szCs w:val="28"/>
          <w:lang w:val="uk-UA" w:eastAsia="uk-UA"/>
        </w:rPr>
        <w:t>у творчій роботі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14" w:leader="none"/>
        </w:tabs>
        <w:spacing w:lineRule="auto" w:line="360"/>
        <w:ind w:left="0" w:firstLine="720"/>
        <w:jc w:val="both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розвивальна: </w:t>
      </w:r>
      <w:r>
        <w:rPr>
          <w:rStyle w:val="FontStyle47"/>
          <w:sz w:val="28"/>
          <w:szCs w:val="28"/>
          <w:lang w:val="uk-UA" w:eastAsia="uk-UA"/>
        </w:rPr>
        <w:t>розвинути інтерес до предмета, стимулювати логічне мислення, творчі здібності і пізнавальну активність, сприяти профорієнтації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14" w:leader="none"/>
        </w:tabs>
        <w:spacing w:lineRule="auto" w:line="360"/>
        <w:ind w:left="0" w:firstLine="720"/>
        <w:jc w:val="both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виховна: </w:t>
      </w:r>
      <w:r>
        <w:rPr>
          <w:rStyle w:val="FontStyle47"/>
          <w:sz w:val="28"/>
          <w:szCs w:val="28"/>
          <w:lang w:val="uk-UA" w:eastAsia="uk-UA"/>
        </w:rPr>
        <w:t>формування особистої відповідальності за власний результат і результат роботи товаришів, формування емоційно-позитивного напряму на практичну діяльність, сприяти відповідальному ставленню до своїх обов'язків, дбайливе ставлення до навколишнього середовища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40"/>
          <w:sz w:val="28"/>
          <w:szCs w:val="28"/>
          <w:lang w:val="uk-UA" w:eastAsia="uk-UA"/>
        </w:rPr>
        <w:t xml:space="preserve">Тип уроку. </w:t>
      </w:r>
      <w:r>
        <w:rPr>
          <w:rStyle w:val="FontStyle47"/>
          <w:sz w:val="28"/>
          <w:szCs w:val="28"/>
          <w:lang w:val="uk-UA" w:eastAsia="uk-UA"/>
        </w:rPr>
        <w:t>Урок закріплення умінь і навич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омп’ютери кла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Повторення правил техніки безпе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. Актуалізація опорних знан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відомлення завдан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ідсумок урок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машнє завдан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 полягає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ільки у знанні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й в умінні застосовуват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на практиці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исто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присутності. Підготовка учнів до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теми і формулювання учнями мет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Повторення правил техніки безпе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Актуалізація опорних знан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тим як перейти до нашої теми уроку дізнаємося наскільки добре ви знаєте комп’ю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гадай загадку про складові комп’ю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омний сірий колоб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гий, тонкий провод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ху на коробц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великі кноп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бе є хороша книжк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 комп'ютера є......(миш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тня клавіш, різні зна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ршу учні – небора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раз – два і гото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укали сло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де пальцям фізкульту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це все –......(клавіатур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на нім комп'ютер пиш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малює без зупин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цікавіші картин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лаштовує цей хор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рівник наш -......(моніт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я кнопку натиска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папір вже заправля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друкує без зупин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і, пісні і картин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швидкий він, наче спринтер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гадайте, що це...(принтер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а сьогоднішньому уроці узагальнимо та закріпимо наші знання з теми. Ще 2 тис. років тому давньо-китайський філософ Конфуцій сказа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е, що я роблю, я розумі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, що я чую, я забув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, що я бачу, я пам’ятаю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і намагатимемося робити на сьогоднішньому уроці. Темою нашого уроку є «Текстов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>». На цьому уроці ми намагатимемося показати свою обізнаність в роботі з текстовим ред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уро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свої навики та уміння в роботі з текстовим ред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ення завдан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ям надається текст екологічного змісту, в якому потрібно виправити помилки, вставити до тексту символи, яких не має на клавіатурі, вирівняти текс «по ширині», вирівняти абзаци, інтервал між рядками.</w:t>
      </w:r>
    </w:p>
    <w:p>
      <w:pPr>
        <w:pStyle w:val="Style17"/>
        <w:spacing w:lineRule="auto" w:line="360"/>
        <w:ind w:left="408" w:hanging="0"/>
        <w:rPr>
          <w:rStyle w:val="Fontstyle11"/>
          <w:b/>
          <w:b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408" w:hanging="0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uk-UA"/>
        </w:rPr>
        <w:t>Екологія</w:t>
      </w:r>
    </w:p>
    <w:p>
      <w:pPr>
        <w:pStyle w:val="Style17"/>
        <w:spacing w:lineRule="auto" w:line="360" w:before="62" w:after="280"/>
        <w:rPr>
          <w:sz w:val="28"/>
          <w:szCs w:val="28"/>
        </w:rPr>
      </w:pPr>
      <w:r>
        <w:rPr>
          <w:rStyle w:val="Fontstyle11"/>
          <w:sz w:val="28"/>
          <w:szCs w:val="28"/>
          <w:lang w:val="uk-UA"/>
        </w:rPr>
        <w:t>Життя нерозривно пов'язане з природним середовищем. На ран</w:t>
        <w:softHyphen/>
        <w:t>ніх етапах свого становлення людина, користуючись продуктами природи, не завдавала помітної шкоди природним ресурсам. Але з посиленням практичної діяльності, пов'язаної з винаходом знарядь праці, вплив на природу неухильно зростав. В останні десятиліття XX століття у зв'язку із високими темпами науково-технічного прогресу, небувалим розширенням сфер матеріального виробництва він став великомасштабним.</w:t>
      </w:r>
    </w:p>
    <w:p>
      <w:pPr>
        <w:pStyle w:val="Style17"/>
        <w:spacing w:lineRule="auto" w:line="360" w:before="53" w:after="280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Термін «екологія» </w:t>
      </w:r>
      <w:r>
        <w:rPr>
          <w:rStyle w:val="Fontstyle13"/>
          <w:sz w:val="28"/>
          <w:szCs w:val="28"/>
          <w:lang w:val="uk-UA"/>
        </w:rPr>
        <w:t xml:space="preserve">(грецьк. </w:t>
      </w:r>
      <w:r>
        <w:rPr>
          <w:rStyle w:val="Fontstyle11"/>
          <w:sz w:val="28"/>
          <w:szCs w:val="28"/>
          <w:lang w:val="uk-UA"/>
        </w:rPr>
        <w:t xml:space="preserve">«ойкос» — </w:t>
      </w:r>
      <w:r>
        <w:rPr>
          <w:rStyle w:val="Fontstyle13"/>
          <w:sz w:val="28"/>
          <w:szCs w:val="28"/>
          <w:lang w:val="uk-UA"/>
        </w:rPr>
        <w:t xml:space="preserve">житло, сховище) </w:t>
      </w:r>
      <w:r>
        <w:rPr>
          <w:rStyle w:val="Fontstyle11"/>
          <w:sz w:val="28"/>
          <w:szCs w:val="28"/>
          <w:lang w:val="uk-UA"/>
        </w:rPr>
        <w:t>увів у нау</w:t>
        <w:softHyphen/>
        <w:t>ку німецький біолог Е. Геккель 1866 року. У вузькому значенні — це наука про взаємозв'язки живих організмів між собою та з навколиш</w:t>
        <w:softHyphen/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1"/>
          <w:sz w:val="28"/>
          <w:szCs w:val="28"/>
          <w:lang w:val="uk-UA"/>
        </w:rPr>
        <w:t>середовищем. У широкому розумінні екологія охоплює значне Коло питань, пов'язаних з функціонуванням надорганізмових систем (популяцій, видів, біоценозів, біосфери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  <w:lang w:val="uk-UA"/>
        </w:rPr>
        <w:t>Тепер під терміном «екологія» часто розуміють увесь комплекс проблем, пов'язаних з охороною навколишнього середовища. Еко-(Огія як наука є основою для розробки певних природоохоронних виход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  <w:lang w:val="uk-UA"/>
        </w:rPr>
        <w:t>В умовах науково-технічного прогресу значно ускладнились вза-</w:t>
      </w:r>
      <w:r>
        <w:rPr>
          <w:rStyle w:val="Fontstyle15"/>
          <w:sz w:val="28"/>
          <w:szCs w:val="28"/>
          <w:lang w:val="uk-UA"/>
        </w:rPr>
        <w:t xml:space="preserve">імо </w:t>
      </w:r>
      <w:r>
        <w:rPr>
          <w:rStyle w:val="Fontstyle11"/>
          <w:sz w:val="28"/>
          <w:szCs w:val="28"/>
          <w:lang w:val="uk-UA"/>
        </w:rPr>
        <w:t>відносини суспільства з природою. Людина отримала можливість (Вливати на хід природних процесів, підкорила сили природи, почала іиіановувати майже всі доступні відновлювані і невідновлювані при</w:t>
        <w:softHyphen/>
        <w:t>родні ресурси і разом з тим забруднювати і руйнувати довкілля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За оцінкою Всесвітньої організації охорони здоров'я (ВООЗ), із </w:t>
      </w:r>
      <w:r>
        <w:rPr>
          <w:rStyle w:val="Fontstyle11"/>
          <w:spacing w:val="-20"/>
          <w:sz w:val="28"/>
          <w:szCs w:val="28"/>
          <w:lang w:val="uk-UA"/>
        </w:rPr>
        <w:t>|ільш</w:t>
      </w:r>
      <w:r>
        <w:rPr>
          <w:rStyle w:val="Fontstyle11"/>
          <w:sz w:val="28"/>
          <w:szCs w:val="28"/>
          <w:lang w:val="uk-UA"/>
        </w:rPr>
        <w:t xml:space="preserve"> ніж 6 млн відомих хімічних сполук практично використову-</w:t>
      </w:r>
      <w:r>
        <w:rPr>
          <w:rStyle w:val="Fontstyle14"/>
          <w:sz w:val="28"/>
          <w:szCs w:val="28"/>
          <w:lang w:val="uk-UA"/>
        </w:rPr>
        <w:t>і 11.</w:t>
      </w:r>
      <w:r>
        <w:rPr>
          <w:rStyle w:val="Fontstyle11"/>
          <w:sz w:val="28"/>
          <w:szCs w:val="28"/>
          <w:lang w:val="uk-UA"/>
        </w:rPr>
        <w:t>ся до 500 тис. сполук; із них близько 40 тис. мають шкідливі для июдини властивості, а 12 тис. є токсичним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Fontstyle11"/>
          <w:sz w:val="28"/>
          <w:szCs w:val="28"/>
          <w:lang w:val="uk-UA"/>
        </w:rPr>
        <w:t xml:space="preserve">До кінця </w:t>
      </w:r>
      <w:r>
        <w:rPr>
          <w:rStyle w:val="Fontstyle13"/>
          <w:sz w:val="28"/>
          <w:szCs w:val="28"/>
          <w:lang w:val="uk-UA"/>
        </w:rPr>
        <w:t xml:space="preserve">XX </w:t>
      </w:r>
      <w:r>
        <w:rPr>
          <w:rStyle w:val="Fontstyle11"/>
          <w:sz w:val="28"/>
          <w:szCs w:val="28"/>
          <w:lang w:val="uk-UA"/>
        </w:rPr>
        <w:t>ст. забруднення навколишнього середовища відхо</w:t>
        <w:softHyphen/>
        <w:t>дами, викидами, стічними водами всіх видів промислового виробни</w:t>
        <w:softHyphen/>
        <w:t>цтва, сільського господарства, комунального господарства міст набу</w:t>
        <w:softHyphen/>
        <w:t>ло глобального характеру і поставило людство на грань екологічної катастрофи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Утручання людини в природні процеси різко зростає і може спри</w:t>
        <w:softHyphen/>
        <w:t>чинити зміну режиму ґрунтових і підземних вод у цілих регіонах, поверхневого стоку, структури ґрунтів, інтенсифікацію ерозійних процесів, активізацію геохімічних та хімічних процесів у атмосфері, гідросфері та літосфері, зміни мікроклімату тощо. Сучасна діяльність, наприклад, будівництво гідротехнічних споруд, шахт, рудників, доріг, свердловин, водойм, дамб, деформація суші ядерними вибуха</w:t>
        <w:softHyphen/>
        <w:t>ми, будівництво гігантських міст, обводнення і озеленення пустель та інші повсякденні аспекти діяльності людини, уже викликали значні видимі і приховані зміни довкілл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ок урок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ребуси до те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style11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hanging="31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7:00Z</dcterms:created>
  <dc:creator>Dream Admin</dc:creator>
  <dc:description/>
  <cp:keywords/>
  <dc:language>en-US</dc:language>
  <cp:lastModifiedBy>Admin</cp:lastModifiedBy>
  <cp:lastPrinted>2010-03-17T20:55:00Z</cp:lastPrinted>
  <dcterms:modified xsi:type="dcterms:W3CDTF">2014-01-13T13:15:00Z</dcterms:modified>
  <cp:revision>7</cp:revision>
  <dc:subject/>
  <dc:title>Урок-гра «Тестовий редактор Word»</dc:title>
</cp:coreProperties>
</file>