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hd w:fill="FFFFFF" w:val="clear"/>
        <w:autoSpaceDE w:val="false"/>
        <w:jc w:val="center"/>
        <w:rPr/>
      </w:pPr>
      <w:r>
        <w:rPr>
          <w:b/>
          <w:sz w:val="32"/>
          <w:szCs w:val="28"/>
        </w:rPr>
        <w:t>ВІДКРИТИЙ УРОК ТА ТЕМУ “</w:t>
      </w:r>
      <w:r>
        <w:rPr>
          <w:b/>
          <w:sz w:val="32"/>
          <w:szCs w:val="28"/>
          <w:lang w:val="uk-UA"/>
        </w:rPr>
        <w:t>АПАРАТНА БУДОВА ПК”</w:t>
        <w:br/>
        <w:t>УРОК-ГРА “ПЕРШИЙ МЕГАБАЙТ”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Мета: </w:t>
      </w:r>
      <w:r>
        <w:rPr>
          <w:color w:val="000000"/>
          <w:sz w:val="28"/>
          <w:szCs w:val="28"/>
          <w:lang w:val="uk-UA"/>
        </w:rPr>
        <w:t>закріпити і перевірити знання учнями обчислювальної системи та її структури, знання і розуміння поняття інформації, засвоєння учнями основних понять операційної системи, її функцій та будови; розвивати активність, комунікабельність та самостійність учнів, їх логічне мислення; виховувати інтерес до предмета, повагу до вчителя і своїх товаришів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Обладнання: </w:t>
      </w:r>
      <w:r>
        <w:rPr>
          <w:color w:val="000000"/>
          <w:sz w:val="28"/>
          <w:szCs w:val="28"/>
          <w:lang w:val="uk-UA"/>
        </w:rPr>
        <w:t>мультимедійна презентація на тему «Апаратна будова ПК», набір карток з завданнями, набори складових частин ПК, комп'ютерний клас.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val="uk-UA"/>
        </w:rPr>
        <w:t>ХІД УРОКУ</w:t>
      </w:r>
    </w:p>
    <w:p>
      <w:pPr>
        <w:pStyle w:val="Normal"/>
        <w:shd w:fill="FFFFFF" w:val="clear"/>
        <w:ind w:firstLine="284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. Вступна частина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1. Оголошення теми та мети уроку, його ролі в даній темі, курсі інформатики в цілому </w:t>
      </w:r>
      <w:r>
        <w:rPr/>
        <w:t xml:space="preserve">та у </w:t>
      </w:r>
      <w:r>
        <w:rPr>
          <w:lang w:val="uk-UA"/>
        </w:rPr>
        <w:t>професійній</w:t>
      </w:r>
      <w:r>
        <w:rPr/>
        <w:t xml:space="preserve"> </w:t>
      </w:r>
      <w:r>
        <w:rPr>
          <w:lang w:val="uk-UA"/>
        </w:rPr>
        <w:t>орієнтації</w:t>
      </w:r>
      <w:r>
        <w:rPr/>
        <w:t>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  <w:lang w:val="uk-UA"/>
        </w:rPr>
        <w:t>2. Постановка перед дітьми цілі та розкриття методів її досягнення на уроці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І. Актуалізація теми уроку.</w:t>
      </w:r>
    </w:p>
    <w:p>
      <w:pPr>
        <w:pStyle w:val="Normal"/>
        <w:numPr>
          <w:ilvl w:val="0"/>
          <w:numId w:val="1"/>
        </w:numPr>
        <w:jc w:val="both"/>
        <w:rPr>
          <w:bCs/>
          <w:lang w:val="uk-UA"/>
        </w:rPr>
      </w:pPr>
      <w:r>
        <w:rPr>
          <w:bCs/>
          <w:lang w:val="uk-UA"/>
        </w:rPr>
        <w:t>Обґрунтуйте важливість апаратної складової у будові комп’ютера.</w:t>
      </w:r>
    </w:p>
    <w:p>
      <w:pPr>
        <w:pStyle w:val="Normal"/>
        <w:numPr>
          <w:ilvl w:val="0"/>
          <w:numId w:val="1"/>
        </w:numPr>
        <w:jc w:val="both"/>
        <w:rPr>
          <w:bCs/>
          <w:lang w:val="uk-UA"/>
        </w:rPr>
      </w:pPr>
      <w:r>
        <w:rPr>
          <w:bCs/>
          <w:lang w:val="uk-UA"/>
        </w:rPr>
        <w:t>Пригадайте основні складові у апаратній будові інформаційної системи.</w:t>
      </w:r>
    </w:p>
    <w:p>
      <w:pPr>
        <w:pStyle w:val="Normal"/>
        <w:shd w:fill="FFFFFF" w:val="clear"/>
        <w:ind w:firstLine="284"/>
        <w:jc w:val="center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  <w:sz w:val="28"/>
          <w:szCs w:val="28"/>
          <w:lang w:val="uk-UA"/>
        </w:rPr>
        <w:t>Для гри спеціально набрано і надруковано картки із завданнями 2-го туру, на</w:t>
        <w:softHyphen/>
        <w:t>друковані два примірники рулонів т.з. «перфострічки» і таблиці кодування, підготовані картки з таблицями для оцінювання. На аркуші паперу надруковані «перфострічки».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ІІ. Проведення гри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ind w:left="284" w:firstLine="284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Перший тур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rFonts w:eastAsia="Calibri" w:cs="Calibri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lang w:val="uk-UA"/>
        </w:rPr>
        <w:t>Перший тур «Розминка» призначений для актуалізації опорних знать учнів, а також для підняття їх загального  емоційного «тонусу».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Проводиться тур методом фронтального опитування учнів, шляхом постановки логічно пов’язаних між собою  питань, що вимагають коротких лаконічних відповідей.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Запитання: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давніший обчислювальний «пристрій» людства… </w:t>
        <w:br/>
        <w:t>(пальці)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а найменша одиниця кодування інфор</w:t>
        <w:softHyphen/>
        <w:t>мації? (біт)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лфавіт якої систе</w:t>
        <w:softHyphen/>
        <w:t>ми числення складається лише з двох цифр: 0 та 1?</w:t>
      </w:r>
      <w:r>
        <w:rPr>
          <w:rFonts w:cs="Arial" w:ascii="Arial" w:hAnsi="Arial"/>
          <w:sz w:val="28"/>
          <w:szCs w:val="28"/>
          <w:lang w:val="uk-UA"/>
        </w:rPr>
        <w:t xml:space="preserve"> (</w:t>
      </w:r>
      <w:r>
        <w:rPr>
          <w:color w:val="000000"/>
          <w:sz w:val="28"/>
          <w:szCs w:val="28"/>
          <w:lang w:val="uk-UA"/>
        </w:rPr>
        <w:t>двійкової)</w:t>
      </w:r>
    </w:p>
    <w:p>
      <w:pPr>
        <w:pStyle w:val="ListParagraph"/>
        <w:numPr>
          <w:ilvl w:val="0"/>
          <w:numId w:val="3"/>
        </w:numPr>
        <w:rPr/>
      </w:pPr>
      <w:r>
        <w:rPr>
          <w:color w:val="000000"/>
          <w:sz w:val="28"/>
          <w:szCs w:val="28"/>
          <w:lang w:val="uk-UA"/>
        </w:rPr>
        <w:t>Основний пристрій в комп'ютері (в системному блоці), «залі</w:t>
        <w:softHyphen/>
        <w:t>зо, яке думає». (процесор)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Одиниці ви</w:t>
        <w:softHyphen/>
        <w:t>мірювання об’єму  опера</w:t>
        <w:softHyphen/>
        <w:t>тивної пам'яті. (мегабайти)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Що використовують для охолодження процесора </w:t>
      </w:r>
      <w:r>
        <w:rPr>
          <w:color w:val="000000"/>
          <w:sz w:val="28"/>
          <w:szCs w:val="28"/>
        </w:rPr>
        <w:t xml:space="preserve">ПК </w:t>
      </w:r>
      <w:r>
        <w:rPr>
          <w:color w:val="000000"/>
          <w:sz w:val="28"/>
          <w:szCs w:val="28"/>
          <w:lang w:val="uk-UA"/>
        </w:rPr>
        <w:t>або вінчестера великого обсягу?  (вентилятор, кулер)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дин з пристроїв, призначений для збе</w:t>
        <w:softHyphen/>
        <w:t xml:space="preserve">рігання великих обсягів інформації в </w:t>
      </w:r>
      <w:r>
        <w:rPr>
          <w:color w:val="000000"/>
          <w:sz w:val="28"/>
          <w:szCs w:val="28"/>
        </w:rPr>
        <w:t>ПК. (в</w:t>
      </w:r>
      <w:r>
        <w:rPr>
          <w:color w:val="000000"/>
          <w:sz w:val="28"/>
          <w:szCs w:val="28"/>
          <w:lang w:val="uk-UA"/>
        </w:rPr>
        <w:t>інчестер</w:t>
      </w:r>
      <w:r>
        <w:rPr>
          <w:color w:val="000000"/>
          <w:sz w:val="28"/>
          <w:szCs w:val="28"/>
        </w:rPr>
        <w:t>)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звіть одиниці подання даних у поряд</w:t>
        <w:softHyphen/>
        <w:t>ку зростання? (Байт, кілобайт, мегабайт, гігабайт, те¬рабайт)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ий обсяг має нова чиста дискета? 1,44 мБ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а клавіша призначена для копіюван</w:t>
        <w:softHyphen/>
        <w:t>ня поточного вигляду екрана у буфер обміну? ()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друку зображень на паперових носіях велико</w:t>
        <w:softHyphen/>
        <w:t>го формату використовують...(плоттер.)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стрій для відображен</w:t>
        <w:softHyphen/>
        <w:t>ня текстової та графічної інформації. (Монітор.)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На якому пристрої розміщені спеціальні роз'єми-слоти, а також мікросхеми процесора та внутрішньої пам'яті?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(Материнська плата.)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ий французький учений створив першу арифметичну машину, що виконувала операції додавання та віднімання?(Паскаль)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Американська фірма, яка є лідером у ви</w:t>
        <w:softHyphen/>
        <w:t>робництві комп'ютерного програмного забезпе</w:t>
        <w:softHyphen/>
        <w:t>чення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Microsoft)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мп'ютерна мережа, яка охоплює всі континенти й містить великі обсяги інформації:(Internet) 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rPr/>
      </w:pPr>
      <w:r>
        <w:rPr>
          <w:rFonts w:eastAsia="Calibri" w:cs="Calibri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кі програми, як DrWeb, AVP, Касперський є: (антивірусними програмами)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і файли мають розширення .mpЗ: (музичні файли).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284" w:firstLine="284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Другий тур</w:t>
      </w:r>
    </w:p>
    <w:p>
      <w:pPr>
        <w:pStyle w:val="Normal"/>
        <w:shd w:fill="FFFFFF" w:val="clear"/>
        <w:ind w:left="284" w:firstLine="284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ind w:left="284" w:firstLine="284"/>
        <w:jc w:val="both"/>
        <w:rPr/>
      </w:pPr>
      <w:r>
        <w:rPr>
          <w:i/>
          <w:color w:val="000000"/>
          <w:sz w:val="28"/>
          <w:szCs w:val="28"/>
          <w:lang w:val="uk-UA"/>
        </w:rPr>
        <w:t>Тур «Погляд в історію» передбачає систематизацію, а саме сортування у хронологічному порядку учнями набору карток з назвами подій в історії виникнення комп’ютерної техніки. По завершенні впорядкування карток двома групами учнів картки прикріпляються на двох магнітних дошках для здійснення контролю. Правильність виконання перевіряють учасники протилежних груп.</w:t>
      </w:r>
    </w:p>
    <w:p>
      <w:pPr>
        <w:pStyle w:val="Normal"/>
        <w:shd w:fill="FFFFFF" w:val="clear"/>
        <w:ind w:left="284" w:firstLine="284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Приклад змісту карток (у правильному порядку):</w:t>
      </w:r>
    </w:p>
    <w:p>
      <w:pPr>
        <w:pStyle w:val="Normal"/>
        <w:shd w:fill="FFFFFF" w:val="clear"/>
        <w:ind w:left="284" w:firstLine="284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Леонардо да Вінчі – пристрій для рахування (аналогічний абаку), створений в епоху середньовіччя</w:t>
      </w:r>
    </w:p>
    <w:p>
      <w:pPr>
        <w:pStyle w:val="ListParagraph"/>
        <w:shd w:fill="FFFFFF" w:val="clear"/>
        <w:ind w:left="1288" w:hanging="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Блез Паскаль – пристрій для додавання десяткових чисел</w:t>
      </w:r>
    </w:p>
    <w:p>
      <w:pPr>
        <w:pStyle w:val="ListParagrap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ListParagraph"/>
        <w:shd w:fill="FFFFFF" w:val="clear"/>
        <w:ind w:left="1288" w:hanging="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Готфрід Вільгельм Лейбніц – пристрій для виконання арифметичних операцій множення та ділення</w:t>
      </w:r>
    </w:p>
    <w:p>
      <w:pPr>
        <w:pStyle w:val="ListParagraph"/>
        <w:shd w:fill="FFFFFF" w:val="clear"/>
        <w:ind w:left="1288" w:hanging="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Чарльз Беббідж  - аналітична машина</w:t>
      </w:r>
    </w:p>
    <w:p>
      <w:pPr>
        <w:pStyle w:val="ListParagrap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/>
      </w:pPr>
      <w:r>
        <w:rPr>
          <w:i/>
          <w:color w:val="000000"/>
          <w:sz w:val="28"/>
          <w:szCs w:val="28"/>
          <w:lang w:val="uk-UA"/>
        </w:rPr>
        <w:t>Павло Дмитрович Хрущов – логічна машина, яка дала змогу механізувати найпростіші логічні висновки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Говард Айкен  -  Релейно-механічний комп’ютер </w:t>
      </w:r>
    </w:p>
    <w:p>
      <w:pPr>
        <w:pStyle w:val="ListParagrap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Джон Вінсент Атанасов – спеціалізований комп’ютер на електронних лампах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Джон фон Нейман -  загальні принципи будови та роботи ПК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Джон Мауклі та Дж. Проспер Еккерт – </w:t>
      </w:r>
      <w:r>
        <w:rPr>
          <w:i/>
          <w:color w:val="000000"/>
          <w:sz w:val="28"/>
          <w:szCs w:val="28"/>
          <w:lang w:val="en-US"/>
        </w:rPr>
        <w:t>ENIAC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ListParagraph"/>
        <w:shd w:fill="FFFFFF" w:val="clear"/>
        <w:ind w:left="1288" w:hanging="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rFonts w:eastAsia="Calibri" w:cs="Calibri"/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>Сергій Олексійович Лєбедєв – Мала Обчислювальна машина М</w:t>
      </w:r>
      <w:r>
        <w:rPr>
          <w:i/>
          <w:color w:val="000000"/>
          <w:sz w:val="28"/>
          <w:szCs w:val="28"/>
        </w:rPr>
        <w:t>Э</w:t>
      </w:r>
      <w:r>
        <w:rPr>
          <w:i/>
          <w:color w:val="000000"/>
          <w:sz w:val="28"/>
          <w:szCs w:val="28"/>
          <w:lang w:val="uk-UA"/>
        </w:rPr>
        <w:t>СМ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color w:val="000000"/>
          <w:sz w:val="28"/>
          <w:szCs w:val="28"/>
          <w:lang w:val="uk-UA"/>
        </w:rPr>
      </w:pPr>
      <w:r>
        <w:rPr>
          <w:rFonts w:cs="Arial" w:ascii="Arial" w:hAnsi="Arial"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hd w:fill="FFFFFF" w:val="clear"/>
        <w:ind w:left="284" w:firstLine="284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Третій тур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i/>
          <w:color w:val="000000"/>
          <w:sz w:val="28"/>
          <w:szCs w:val="28"/>
          <w:lang w:val="uk-UA"/>
        </w:rPr>
        <w:t>Завдання третього туру полягає у декодуванні учнями інформації, нанесеної на умовну «перфострічку», з використанням наданої таблиці кодів.</w:t>
      </w:r>
    </w:p>
    <w:p>
      <w:pPr>
        <w:pStyle w:val="Normal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ab/>
        <w:t>Учні дають визначення поняттю «перфострічка»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color w:val="000000"/>
          <w:sz w:val="28"/>
          <w:szCs w:val="28"/>
          <w:lang w:val="uk-UA"/>
        </w:rPr>
      </w:pPr>
      <w:r>
        <w:rPr>
          <w:rFonts w:cs="Arial" w:ascii="Arial" w:hAnsi="Arial"/>
          <w:i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ерфострічка</w:t>
      </w:r>
      <w:r>
        <w:rPr/>
        <w:t> - </w:t>
      </w:r>
      <w:hyperlink r:id="rId2">
        <w:r>
          <w:rPr>
            <w:rStyle w:val="InternetLink"/>
            <w:i/>
            <w:color w:val="000000"/>
            <w:sz w:val="28"/>
            <w:szCs w:val="28"/>
            <w:lang w:val="uk-UA"/>
          </w:rPr>
          <w:t>носій інформації</w:t>
        </w:r>
      </w:hyperlink>
      <w:r>
        <w:rPr>
          <w:i/>
          <w:color w:val="000000"/>
          <w:sz w:val="28"/>
          <w:szCs w:val="28"/>
          <w:lang w:val="uk-UA"/>
        </w:rPr>
        <w:t> у вигляді </w:t>
      </w:r>
      <w:hyperlink r:id="rId3">
        <w:r>
          <w:rPr>
            <w:rStyle w:val="InternetLink"/>
            <w:i/>
            <w:color w:val="000000"/>
            <w:sz w:val="28"/>
            <w:szCs w:val="28"/>
            <w:lang w:val="uk-UA"/>
          </w:rPr>
          <w:t>стрічки</w:t>
        </w:r>
      </w:hyperlink>
      <w:r>
        <w:rPr>
          <w:i/>
          <w:color w:val="000000"/>
          <w:sz w:val="28"/>
          <w:szCs w:val="28"/>
          <w:lang w:val="uk-UA"/>
        </w:rPr>
        <w:t> з цупкого </w:t>
      </w:r>
      <w:hyperlink r:id="rId4">
        <w:r>
          <w:rPr>
            <w:rStyle w:val="InternetLink"/>
            <w:i/>
            <w:color w:val="000000"/>
            <w:sz w:val="28"/>
            <w:szCs w:val="28"/>
            <w:lang w:val="uk-UA"/>
          </w:rPr>
          <w:t>паперу</w:t>
        </w:r>
      </w:hyperlink>
      <w:r>
        <w:rPr>
          <w:i/>
          <w:color w:val="000000"/>
          <w:sz w:val="28"/>
          <w:szCs w:val="28"/>
          <w:lang w:val="uk-UA"/>
        </w:rPr>
        <w:t>, на яку </w:t>
      </w:r>
      <w:hyperlink r:id="rId5">
        <w:r>
          <w:rPr>
            <w:rStyle w:val="InternetLink"/>
            <w:i/>
            <w:color w:val="000000"/>
            <w:sz w:val="28"/>
            <w:szCs w:val="28"/>
            <w:lang w:val="uk-UA"/>
          </w:rPr>
          <w:t>інформація</w:t>
        </w:r>
      </w:hyperlink>
      <w:r>
        <w:rPr>
          <w:i/>
          <w:color w:val="000000"/>
          <w:sz w:val="28"/>
          <w:szCs w:val="28"/>
          <w:lang w:val="uk-UA"/>
        </w:rPr>
        <w:t xml:space="preserve"> записується за допомогою перфорації отворів на </w:t>
      </w:r>
      <w:hyperlink r:id="rId6">
        <w:r>
          <w:rPr>
            <w:rStyle w:val="InternetLink"/>
            <w:i/>
            <w:color w:val="000000"/>
            <w:sz w:val="28"/>
            <w:szCs w:val="28"/>
            <w:lang w:val="uk-UA"/>
          </w:rPr>
          <w:t>перфораторі</w:t>
        </w:r>
      </w:hyperlink>
      <w:r>
        <w:rPr>
          <w:i/>
          <w:color w:val="000000"/>
          <w:sz w:val="28"/>
          <w:szCs w:val="28"/>
          <w:lang w:val="uk-UA"/>
        </w:rPr>
        <w:t>, а зчитування інформації проводиться за допомогою </w:t>
      </w:r>
    </w:p>
    <w:p>
      <w:pPr>
        <w:pStyle w:val="Normal"/>
        <w:jc w:val="both"/>
        <w:rPr/>
      </w:pPr>
      <w:hyperlink r:id="rId7">
        <w:r>
          <w:rPr>
            <w:rStyle w:val="InternetLink"/>
            <w:i/>
            <w:color w:val="000000"/>
            <w:sz w:val="28"/>
            <w:szCs w:val="28"/>
            <w:lang w:val="uk-UA"/>
          </w:rPr>
          <w:t>фотоелементів</w:t>
        </w:r>
      </w:hyperlink>
      <w:r>
        <w:rPr>
          <w:i/>
          <w:color w:val="000000"/>
          <w:sz w:val="28"/>
          <w:szCs w:val="28"/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Орієнтовна таблиця кодів: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03"/>
        <w:gridCol w:w="1203"/>
        <w:gridCol w:w="1203"/>
        <w:gridCol w:w="1203"/>
        <w:gridCol w:w="1204"/>
        <w:gridCol w:w="1204"/>
        <w:gridCol w:w="1204"/>
      </w:tblGrid>
      <w:tr>
        <w:trPr>
          <w:trHeight w:val="663" w:hRule="atLeast"/>
        </w:trPr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emboss/>
                <w:sz w:val="3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emboss/>
                <w:sz w:val="32"/>
                <w:szCs w:val="28"/>
                <w:lang w:val="uk-UA"/>
              </w:rPr>
              <w:t>А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emboss/>
                <w:sz w:val="3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emboss/>
                <w:sz w:val="32"/>
                <w:szCs w:val="28"/>
                <w:lang w:val="uk-UA"/>
              </w:rPr>
              <w:t>Б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emboss/>
                <w:sz w:val="3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emboss/>
                <w:sz w:val="32"/>
                <w:szCs w:val="28"/>
                <w:lang w:val="uk-UA"/>
              </w:rPr>
              <w:t>В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emboss/>
                <w:color w:val="000000"/>
                <w:sz w:val="32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emboss/>
                <w:color w:val="000000"/>
                <w:sz w:val="32"/>
                <w:szCs w:val="28"/>
                <w:lang w:val="uk-UA" w:eastAsia="en-US"/>
              </w:rPr>
              <w:t>Г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emboss/>
                <w:sz w:val="3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emboss/>
                <w:sz w:val="32"/>
                <w:szCs w:val="28"/>
                <w:lang w:val="uk-UA"/>
              </w:rPr>
              <w:t>Д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emboss/>
                <w:sz w:val="3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emboss/>
                <w:sz w:val="32"/>
                <w:szCs w:val="28"/>
                <w:lang w:val="uk-UA"/>
              </w:rPr>
              <w:t>Е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emboss/>
                <w:sz w:val="3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emboss/>
                <w:sz w:val="32"/>
                <w:szCs w:val="28"/>
                <w:lang w:val="uk-UA"/>
              </w:rPr>
              <w:t>Є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emboss/>
                <w:sz w:val="3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emboss/>
                <w:sz w:val="32"/>
                <w:szCs w:val="28"/>
                <w:lang w:val="uk-UA"/>
              </w:rPr>
              <w:t>Ж</w:t>
            </w:r>
          </w:p>
        </w:tc>
      </w:tr>
      <w:tr>
        <w:trPr>
          <w:trHeight w:val="184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embos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emboss/>
                <w:color w:val="FF0000"/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358140</wp:posOffset>
                      </wp:positionV>
                      <wp:extent cx="130810" cy="141605"/>
                      <wp:effectExtent l="14605" t="15240" r="1524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.4pt;margin-top:28.2pt;width:10.25pt;height:11.1pt;mso-wrap-style:none;v-text-anchor:middle">
                      <v:fill o:detectmouseclick="t" type="solid" color2="whit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358140</wp:posOffset>
                      </wp:positionV>
                      <wp:extent cx="130810" cy="141605"/>
                      <wp:effectExtent l="14605" t="15240" r="1524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4.7pt;margin-top:28.2pt;width:10.25pt;height:11.1pt;mso-wrap-style:none;v-text-anchor:middle">
                      <v:fill o:detectmouseclick="t" type="solid" color2="whit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53670</wp:posOffset>
                      </wp:positionV>
                      <wp:extent cx="130810" cy="141605"/>
                      <wp:effectExtent l="14605" t="15240" r="1524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.4pt;margin-top:12.1pt;width:10.25pt;height:11.1pt;mso-wrap-style:none;v-text-anchor:middle">
                      <v:fill o:detectmouseclick="t" type="solid" color2="whit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153670</wp:posOffset>
                      </wp:positionV>
                      <wp:extent cx="130810" cy="141605"/>
                      <wp:effectExtent l="14605" t="15240" r="1524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4.7pt;margin-top:12.1pt;width:10.25pt;height:11.1pt;mso-wrap-style:none;v-text-anchor:middle">
                      <v:fill o:detectmouseclick="t" type="solid" color2="whit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573405</wp:posOffset>
                      </wp:positionV>
                      <wp:extent cx="130810" cy="141605"/>
                      <wp:effectExtent l="14605" t="15240" r="15240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.4pt;margin-top:45.15pt;width:10.25pt;height:11.1pt;mso-wrap-style:none;v-text-anchor:middle">
                      <v:fill o:detectmouseclick="t" type="solid" color2="whit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573405</wp:posOffset>
                      </wp:positionV>
                      <wp:extent cx="130810" cy="141605"/>
                      <wp:effectExtent l="14605" t="15240" r="15240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4.7pt;margin-top:45.15pt;width:10.25pt;height:11.1pt;mso-wrap-style:none;v-text-anchor:middle">
                      <v:fill o:detectmouseclick="t" type="solid" color2="whit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358140</wp:posOffset>
                      </wp:positionV>
                      <wp:extent cx="130810" cy="141605"/>
                      <wp:effectExtent l="14605" t="15240" r="15240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.95pt;margin-top:28.2pt;width:10.25pt;height:11.1pt;mso-wrap-style:none;v-text-anchor:middle">
                      <v:fill o:detectmouseclick="t" type="solid" color2="whit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358140</wp:posOffset>
                      </wp:positionV>
                      <wp:extent cx="130810" cy="141605"/>
                      <wp:effectExtent l="14605" t="15240" r="15240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0.25pt;margin-top:28.2pt;width:10.25pt;height:11.1pt;mso-wrap-style:none;v-text-anchor:middle">
                      <v:fill o:detectmouseclick="t" type="solid" color2="whit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53670</wp:posOffset>
                      </wp:positionV>
                      <wp:extent cx="130810" cy="141605"/>
                      <wp:effectExtent l="14605" t="15240" r="15240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.95pt;margin-top:12.1pt;width:10.25pt;height:11.1pt;mso-wrap-style:none;v-text-anchor:middle">
                      <v:fill o:detectmouseclick="t" type="solid" color2="whit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153670</wp:posOffset>
                      </wp:positionV>
                      <wp:extent cx="130810" cy="141605"/>
                      <wp:effectExtent l="14605" t="15240" r="15240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0.25pt;margin-top:12.1pt;width:10.25pt;height:11.1pt;mso-wrap-style:none;v-text-anchor:middle">
                      <v:fill o:detectmouseclick="t" type="solid" color2="whit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573405</wp:posOffset>
                      </wp:positionV>
                      <wp:extent cx="130810" cy="141605"/>
                      <wp:effectExtent l="14605" t="15240" r="15240" b="146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.95pt;margin-top:45.15pt;width:10.25pt;height:11.1pt;mso-wrap-style:none;v-text-anchor:middle">
                      <v:fill o:detectmouseclick="t" type="solid" color2="whit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573405</wp:posOffset>
                      </wp:positionV>
                      <wp:extent cx="130810" cy="141605"/>
                      <wp:effectExtent l="14605" t="15240" r="15240" b="146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25pt;margin-top:45.15pt;width:10.25pt;height:11.1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358140</wp:posOffset>
                      </wp:positionV>
                      <wp:extent cx="130810" cy="141605"/>
                      <wp:effectExtent l="14605" t="15240" r="15240" b="146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5pt;margin-top:28.2pt;width:10.25pt;height:11.1pt;mso-wrap-style:none;v-text-anchor:middle">
                      <v:fill o:detectmouseclick="t" type="solid" color2="whit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358140</wp:posOffset>
                      </wp:positionV>
                      <wp:extent cx="130810" cy="141605"/>
                      <wp:effectExtent l="14605" t="15240" r="15240" b="146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1.8pt;margin-top:28.2pt;width:10.25pt;height:11.1pt;mso-wrap-style:none;v-text-anchor:middle">
                      <v:fill o:detectmouseclick="t" type="solid" color2="whit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53670</wp:posOffset>
                      </wp:positionV>
                      <wp:extent cx="130810" cy="141605"/>
                      <wp:effectExtent l="14605" t="15240" r="15240" b="146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5pt;margin-top:12.1pt;width:10.25pt;height:11.1pt;mso-wrap-style:none;v-text-anchor:middle">
                      <v:fill o:detectmouseclick="t" type="solid" color2="whit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53670</wp:posOffset>
                      </wp:positionV>
                      <wp:extent cx="130810" cy="141605"/>
                      <wp:effectExtent l="14605" t="15240" r="15240" b="146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1.8pt;margin-top:12.1pt;width:10.25pt;height:11.1pt;mso-wrap-style:none;v-text-anchor:middle">
                      <v:fill o:detectmouseclick="t" type="solid" color2="whit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573405</wp:posOffset>
                      </wp:positionV>
                      <wp:extent cx="130810" cy="141605"/>
                      <wp:effectExtent l="14605" t="15240" r="15240" b="146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5pt;margin-top:45.15pt;width:10.25pt;height:11.1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573405</wp:posOffset>
                      </wp:positionV>
                      <wp:extent cx="130810" cy="141605"/>
                      <wp:effectExtent l="14605" t="15240" r="15240" b="146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8pt;margin-top:45.15pt;width:10.25pt;height:11.1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20650</wp:posOffset>
                      </wp:positionV>
                      <wp:extent cx="337820" cy="561340"/>
                      <wp:effectExtent l="14605" t="15240" r="15240" b="146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680" cy="561240"/>
                                <a:chOff x="0" y="0"/>
                                <a:chExt cx="337680" cy="56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4480"/>
                                  <a:ext cx="130680" cy="14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204480"/>
                                  <a:ext cx="130680" cy="14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0680" cy="14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0"/>
                                  <a:ext cx="130680" cy="14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9760"/>
                                  <a:ext cx="130680" cy="14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419760"/>
                                  <a:ext cx="130680" cy="14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65pt;margin-top:9.5pt;width:26.6pt;height:44.2pt" coordorigin="153,190" coordsize="532,884">
                      <v:oval id="shape_0" fillcolor="black" stroked="t" o:allowincell="t" style="position:absolute;left:153;top:512;width:205;height:222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white" stroked="t" o:allowincell="t" style="position:absolute;left:479;top:512;width:205;height:222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53;top:190;width:205;height:222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479;top:190;width:205;height:222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white" stroked="t" o:allowincell="t" style="position:absolute;left:153;top:851;width:205;height:222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oval id="shape_0" fillcolor="white" stroked="t" o:allowincell="t" style="position:absolute;left:479;top:851;width:205;height:222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41605</wp:posOffset>
                      </wp:positionV>
                      <wp:extent cx="337820" cy="561340"/>
                      <wp:effectExtent l="14605" t="15240" r="15240" b="146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680" cy="561240"/>
                                <a:chOff x="0" y="0"/>
                                <a:chExt cx="337680" cy="56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4480"/>
                                  <a:ext cx="130680" cy="14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204480"/>
                                  <a:ext cx="130680" cy="14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0680" cy="14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0"/>
                                  <a:ext cx="130680" cy="14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9760"/>
                                  <a:ext cx="130680" cy="14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419760"/>
                                  <a:ext cx="130680" cy="14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75pt;margin-top:11.15pt;width:26.6pt;height:44.2pt" coordorigin="155,223" coordsize="532,884">
                      <v:oval id="shape_0" fillcolor="white" stroked="t" o:allowincell="t" style="position:absolute;left:155;top:545;width:205;height:222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oval id="shape_0" fillcolor="white" stroked="t" o:allowincell="t" style="position:absolute;left:481;top:545;width:205;height:222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55;top:223;width:205;height:222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481;top:223;width:205;height:222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white" stroked="t" o:allowincell="t" style="position:absolute;left:155;top:884;width:205;height:222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oval id="shape_0" fillcolor="white" stroked="t" o:allowincell="t" style="position:absolute;left:481;top:884;width:205;height:222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42875</wp:posOffset>
                      </wp:positionV>
                      <wp:extent cx="337820" cy="561340"/>
                      <wp:effectExtent l="14605" t="15240" r="15240" b="146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680" cy="561240"/>
                                <a:chOff x="0" y="0"/>
                                <a:chExt cx="337680" cy="56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4480"/>
                                  <a:ext cx="130680" cy="14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204480"/>
                                  <a:ext cx="130680" cy="14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0680" cy="14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0"/>
                                  <a:ext cx="130680" cy="14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9760"/>
                                  <a:ext cx="130680" cy="14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419760"/>
                                  <a:ext cx="130680" cy="14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5pt;margin-top:11.25pt;width:26.6pt;height:44.2pt" coordorigin="217,225" coordsize="532,884">
                      <v:oval id="shape_0" fillcolor="white" stroked="t" o:allowincell="t" style="position:absolute;left:217;top:547;width:205;height:222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oval id="shape_0" fillcolor="white" stroked="t" o:allowincell="t" style="position:absolute;left:543;top:547;width:205;height:222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217;top:225;width:205;height:222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white" stroked="t" o:allowincell="t" style="position:absolute;left:543;top:225;width:205;height:222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oval id="shape_0" fillcolor="white" stroked="t" o:allowincell="t" style="position:absolute;left:217;top:886;width:205;height:222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oval id="shape_0" fillcolor="white" stroked="t" o:allowincell="t" style="position:absolute;left:543;top:886;width:205;height:222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142875</wp:posOffset>
                      </wp:positionV>
                      <wp:extent cx="337820" cy="561340"/>
                      <wp:effectExtent l="14605" t="15240" r="15240" b="146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680" cy="561240"/>
                                <a:chOff x="0" y="0"/>
                                <a:chExt cx="337680" cy="56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4480"/>
                                  <a:ext cx="130680" cy="14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204480"/>
                                  <a:ext cx="130680" cy="14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0680" cy="14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0"/>
                                  <a:ext cx="130680" cy="14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9760"/>
                                  <a:ext cx="130680" cy="14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419760"/>
                                  <a:ext cx="130680" cy="14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65pt;margin-top:11.25pt;width:26.6pt;height:44.2pt" coordorigin="213,225" coordsize="532,884">
                      <v:oval id="shape_0" fillcolor="white" stroked="t" o:allowincell="t" style="position:absolute;left:213;top:547;width:205;height:222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oval id="shape_0" fillcolor="white" stroked="t" o:allowincell="t" style="position:absolute;left:539;top:547;width:205;height:222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oval id="shape_0" fillcolor="white" stroked="t" o:allowincell="t" style="position:absolute;left:213;top:225;width:205;height:222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oval id="shape_0" fillcolor="white" stroked="t" o:allowincell="t" style="position:absolute;left:539;top:225;width:205;height:222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oval id="shape_0" fillcolor="white" stroked="t" o:allowincell="t" style="position:absolute;left:213;top:886;width:205;height:222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oval id="shape_0" fillcolor="white" stroked="t" o:allowincell="t" style="position:absolute;left:539;top:886;width:205;height:222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142875</wp:posOffset>
                      </wp:positionV>
                      <wp:extent cx="337820" cy="561340"/>
                      <wp:effectExtent l="14605" t="15240" r="15240" b="146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680" cy="561240"/>
                                <a:chOff x="0" y="0"/>
                                <a:chExt cx="337680" cy="56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4480"/>
                                  <a:ext cx="130680" cy="14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204480"/>
                                  <a:ext cx="130680" cy="14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0680" cy="14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0"/>
                                  <a:ext cx="130680" cy="14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9760"/>
                                  <a:ext cx="130680" cy="14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419760"/>
                                  <a:ext cx="130680" cy="14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9pt;margin-top:11.25pt;width:26.6pt;height:44.2pt" coordorigin="218,225" coordsize="532,884">
                      <v:oval id="shape_0" fillcolor="black" stroked="t" o:allowincell="t" style="position:absolute;left:218;top:547;width:205;height:222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544;top:547;width:205;height:222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white" stroked="t" o:allowincell="t" style="position:absolute;left:218;top:225;width:205;height:222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544;top:225;width:205;height:222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218;top:886;width:205;height:222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544;top:886;width:205;height:222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27" w:hRule="atLeast"/>
        </w:trPr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emboss/>
                <w:sz w:val="3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emboss/>
                <w:sz w:val="32"/>
                <w:szCs w:val="28"/>
                <w:lang w:val="uk-UA"/>
              </w:rPr>
              <w:t>З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emboss/>
                <w:sz w:val="3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emboss/>
                <w:sz w:val="32"/>
                <w:szCs w:val="28"/>
                <w:lang w:val="uk-UA"/>
              </w:rPr>
              <w:t>И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emboss/>
                <w:sz w:val="3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emboss/>
                <w:sz w:val="32"/>
                <w:szCs w:val="28"/>
                <w:lang w:val="uk-UA"/>
              </w:rPr>
              <w:t>І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emboss/>
                <w:sz w:val="3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emboss/>
                <w:sz w:val="32"/>
                <w:szCs w:val="28"/>
                <w:lang w:val="uk-UA"/>
              </w:rPr>
              <w:t>Ї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emboss/>
                <w:sz w:val="3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emboss/>
                <w:sz w:val="32"/>
                <w:szCs w:val="28"/>
                <w:lang w:val="uk-UA"/>
              </w:rPr>
              <w:t>Й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emboss/>
                <w:sz w:val="3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emboss/>
                <w:sz w:val="32"/>
                <w:szCs w:val="28"/>
                <w:lang w:val="uk-UA"/>
              </w:rPr>
              <w:t>К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emboss/>
                <w:sz w:val="3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emboss/>
                <w:sz w:val="32"/>
                <w:szCs w:val="28"/>
                <w:lang w:val="uk-UA"/>
              </w:rPr>
              <w:t>Л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emboss/>
                <w:sz w:val="3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emboss/>
                <w:sz w:val="32"/>
                <w:szCs w:val="28"/>
                <w:lang w:val="uk-UA"/>
              </w:rPr>
              <w:t>М</w:t>
            </w:r>
          </w:p>
        </w:tc>
      </w:tr>
      <w:tr>
        <w:trPr>
          <w:trHeight w:val="19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embos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emboss/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387985</wp:posOffset>
                      </wp:positionV>
                      <wp:extent cx="130810" cy="141605"/>
                      <wp:effectExtent l="14605" t="15240" r="15240" b="146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4pt;margin-top:30.55pt;width:10.25pt;height:11.1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387985</wp:posOffset>
                      </wp:positionV>
                      <wp:extent cx="130810" cy="141605"/>
                      <wp:effectExtent l="14605" t="15240" r="15240" b="146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7pt;margin-top:30.55pt;width:10.25pt;height:11.1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387985</wp:posOffset>
                      </wp:positionV>
                      <wp:extent cx="130810" cy="141605"/>
                      <wp:effectExtent l="14605" t="15240" r="15240" b="146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.4pt;margin-top:30.55pt;width:10.25pt;height:11.1pt;mso-wrap-style:none;v-text-anchor:middle">
                      <v:fill o:detectmouseclick="t" type="solid" color2="whit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387985</wp:posOffset>
                      </wp:positionV>
                      <wp:extent cx="130810" cy="141605"/>
                      <wp:effectExtent l="14605" t="15240" r="15240" b="146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4.7pt;margin-top:30.55pt;width:10.25pt;height:11.1pt;mso-wrap-style:none;v-text-anchor:middle">
                      <v:fill o:detectmouseclick="t" type="solid" color2="whit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603250</wp:posOffset>
                      </wp:positionV>
                      <wp:extent cx="130810" cy="141605"/>
                      <wp:effectExtent l="14605" t="15240" r="15240" b="146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.4pt;margin-top:47.5pt;width:10.25pt;height:11.1pt;mso-wrap-style:none;v-text-anchor:middle">
                      <v:fill o:detectmouseclick="t" type="solid" color2="whit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603250</wp:posOffset>
                      </wp:positionV>
                      <wp:extent cx="130810" cy="141605"/>
                      <wp:effectExtent l="14605" t="15240" r="15240" b="146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4.7pt;margin-top:47.5pt;width:10.25pt;height:11.1pt;mso-wrap-style:none;v-text-anchor:middle">
                      <v:fill o:detectmouseclick="t" type="solid" color2="whit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387985</wp:posOffset>
                      </wp:positionV>
                      <wp:extent cx="130810" cy="141605"/>
                      <wp:effectExtent l="14605" t="15240" r="15240" b="146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95pt;margin-top:30.55pt;width:10.25pt;height:11.1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387985</wp:posOffset>
                      </wp:positionV>
                      <wp:extent cx="130810" cy="141605"/>
                      <wp:effectExtent l="14605" t="15240" r="15240" b="146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25pt;margin-top:30.55pt;width:10.25pt;height:11.1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387985</wp:posOffset>
                      </wp:positionV>
                      <wp:extent cx="130810" cy="141605"/>
                      <wp:effectExtent l="14605" t="15240" r="15240" b="146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95pt;margin-top:30.55pt;width:10.25pt;height:11.1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387985</wp:posOffset>
                      </wp:positionV>
                      <wp:extent cx="130810" cy="141605"/>
                      <wp:effectExtent l="14605" t="15240" r="15240" b="146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0.25pt;margin-top:30.55pt;width:10.25pt;height:11.1pt;mso-wrap-style:none;v-text-anchor:middle">
                      <v:fill o:detectmouseclick="t" type="solid" color2="whit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603250</wp:posOffset>
                      </wp:positionV>
                      <wp:extent cx="130810" cy="141605"/>
                      <wp:effectExtent l="14605" t="15240" r="15240" b="146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.95pt;margin-top:47.5pt;width:10.25pt;height:11.1pt;mso-wrap-style:none;v-text-anchor:middle">
                      <v:fill o:detectmouseclick="t" type="solid" color2="whit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603250</wp:posOffset>
                      </wp:positionV>
                      <wp:extent cx="130810" cy="141605"/>
                      <wp:effectExtent l="14605" t="15240" r="15240" b="146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0.25pt;margin-top:47.5pt;width:10.25pt;height:11.1pt;mso-wrap-style:none;v-text-anchor:middle">
                      <v:fill o:detectmouseclick="t" type="solid" color2="whit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331470</wp:posOffset>
                      </wp:positionV>
                      <wp:extent cx="130810" cy="141605"/>
                      <wp:effectExtent l="14605" t="15240" r="15240" b="146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5pt;margin-top:26.1pt;width:10.25pt;height:11.1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331470</wp:posOffset>
                      </wp:positionV>
                      <wp:extent cx="130810" cy="141605"/>
                      <wp:effectExtent l="14605" t="15240" r="15240" b="146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8pt;margin-top:26.1pt;width:10.25pt;height:11.1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27000</wp:posOffset>
                      </wp:positionV>
                      <wp:extent cx="130810" cy="141605"/>
                      <wp:effectExtent l="14605" t="15240" r="15240" b="146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5pt;margin-top:10pt;width:10.25pt;height:11.1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27000</wp:posOffset>
                      </wp:positionV>
                      <wp:extent cx="130810" cy="141605"/>
                      <wp:effectExtent l="14605" t="15240" r="15240" b="1460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8pt;margin-top:10pt;width:10.25pt;height:11.1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546735</wp:posOffset>
                      </wp:positionV>
                      <wp:extent cx="130810" cy="141605"/>
                      <wp:effectExtent l="14605" t="15240" r="15240" b="1460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5pt;margin-top:43.05pt;width:10.25pt;height:11.1pt;mso-wrap-style:none;v-text-anchor:middle">
                      <v:fill o:detectmouseclick="t" type="solid" color2="whit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546735</wp:posOffset>
                      </wp:positionV>
                      <wp:extent cx="130810" cy="141605"/>
                      <wp:effectExtent l="14605" t="15240" r="15240" b="146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8pt;margin-top:43.05pt;width:10.25pt;height:11.1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331470</wp:posOffset>
                      </wp:positionV>
                      <wp:extent cx="130810" cy="141605"/>
                      <wp:effectExtent l="14605" t="15240" r="15240" b="146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05pt;margin-top:26.1pt;width:10.25pt;height:11.1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331470</wp:posOffset>
                      </wp:positionV>
                      <wp:extent cx="130810" cy="141605"/>
                      <wp:effectExtent l="14605" t="15240" r="15240" b="146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35pt;margin-top:26.1pt;width:10.25pt;height:11.1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27000</wp:posOffset>
                      </wp:positionV>
                      <wp:extent cx="130810" cy="141605"/>
                      <wp:effectExtent l="14605" t="15240" r="15240" b="146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05pt;margin-top:10pt;width:10.25pt;height:11.1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7000</wp:posOffset>
                      </wp:positionV>
                      <wp:extent cx="130810" cy="141605"/>
                      <wp:effectExtent l="14605" t="15240" r="15240" b="146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35pt;margin-top:10pt;width:10.25pt;height:11.1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519430</wp:posOffset>
                      </wp:positionV>
                      <wp:extent cx="130810" cy="141605"/>
                      <wp:effectExtent l="14605" t="15240" r="15240" b="146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40.9pt;width:10.25pt;height:11.1pt;mso-wrap-style:none;v-text-anchor:middle">
                      <v:fill o:detectmouseclick="t" type="solid" color2="whit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493395</wp:posOffset>
                      </wp:positionV>
                      <wp:extent cx="130810" cy="141605"/>
                      <wp:effectExtent l="14605" t="15240" r="15240" b="146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3.8pt;margin-top:38.85pt;width:10.25pt;height:11.1pt;mso-wrap-style:none;v-text-anchor:middle">
                      <v:fill o:detectmouseclick="t" type="solid" color2="whit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331470</wp:posOffset>
                      </wp:positionV>
                      <wp:extent cx="130810" cy="141605"/>
                      <wp:effectExtent l="14605" t="15240" r="15240" b="146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75pt;margin-top:26.1pt;width:10.25pt;height:11.1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331470</wp:posOffset>
                      </wp:positionV>
                      <wp:extent cx="130810" cy="141605"/>
                      <wp:effectExtent l="14605" t="15240" r="15240" b="146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05pt;margin-top:26.1pt;width:10.25pt;height:11.1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27000</wp:posOffset>
                      </wp:positionV>
                      <wp:extent cx="130810" cy="141605"/>
                      <wp:effectExtent l="14605" t="15240" r="15240" b="146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75pt;margin-top:10pt;width:10.25pt;height:11.1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127000</wp:posOffset>
                      </wp:positionV>
                      <wp:extent cx="130810" cy="141605"/>
                      <wp:effectExtent l="14605" t="15240" r="15240" b="146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05pt;margin-top:10pt;width:10.25pt;height:11.1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546735</wp:posOffset>
                      </wp:positionV>
                      <wp:extent cx="130810" cy="141605"/>
                      <wp:effectExtent l="14605" t="15240" r="15240" b="146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75pt;margin-top:43.05pt;width:10.25pt;height:11.1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546735</wp:posOffset>
                      </wp:positionV>
                      <wp:extent cx="130810" cy="141605"/>
                      <wp:effectExtent l="14605" t="15240" r="15240" b="146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4.05pt;margin-top:43.05pt;width:10.25pt;height:11.1pt;mso-wrap-style:none;v-text-anchor:middle">
                      <v:fill o:detectmouseclick="t" type="solid" color2="whit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331470</wp:posOffset>
                      </wp:positionV>
                      <wp:extent cx="130810" cy="141605"/>
                      <wp:effectExtent l="14605" t="15240" r="15240" b="146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1.05pt;margin-top:26.1pt;width:10.25pt;height:11.1pt;mso-wrap-style:none;v-text-anchor:middle">
                      <v:fill o:detectmouseclick="t" type="solid" color2="whit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331470</wp:posOffset>
                      </wp:positionV>
                      <wp:extent cx="130810" cy="141605"/>
                      <wp:effectExtent l="14605" t="15240" r="15240" b="146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7.35pt;margin-top:26.1pt;width:10.25pt;height:11.1pt;mso-wrap-style:none;v-text-anchor:middle">
                      <v:fill o:detectmouseclick="t" type="solid" color2="whit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127000</wp:posOffset>
                      </wp:positionV>
                      <wp:extent cx="130810" cy="141605"/>
                      <wp:effectExtent l="14605" t="15240" r="15240" b="146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05pt;margin-top:10pt;width:10.25pt;height:11.1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127000</wp:posOffset>
                      </wp:positionV>
                      <wp:extent cx="130810" cy="141605"/>
                      <wp:effectExtent l="14605" t="15240" r="15240" b="146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35pt;margin-top:10pt;width:10.25pt;height:11.1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546735</wp:posOffset>
                      </wp:positionV>
                      <wp:extent cx="130810" cy="141605"/>
                      <wp:effectExtent l="14605" t="15240" r="15240" b="146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05pt;margin-top:43.05pt;width:10.25pt;height:11.1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46735</wp:posOffset>
                      </wp:positionV>
                      <wp:extent cx="130810" cy="141605"/>
                      <wp:effectExtent l="14605" t="15240" r="15240" b="1460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35pt;margin-top:43.05pt;width:10.25pt;height:11.1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331470</wp:posOffset>
                      </wp:positionV>
                      <wp:extent cx="130810" cy="141605"/>
                      <wp:effectExtent l="14605" t="15240" r="15240" b="1460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pt;margin-top:26.1pt;width:10.25pt;height:11.1pt;mso-wrap-style:none;v-text-anchor:middle">
                      <v:fill o:detectmouseclick="t" type="solid" color2="whit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331470</wp:posOffset>
                      </wp:positionV>
                      <wp:extent cx="130810" cy="141605"/>
                      <wp:effectExtent l="14605" t="15240" r="15240" b="146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3pt;margin-top:26.1pt;width:10.25pt;height:11.1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27000</wp:posOffset>
                      </wp:positionV>
                      <wp:extent cx="130810" cy="141605"/>
                      <wp:effectExtent l="14605" t="15240" r="15240" b="146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pt;margin-top:10pt;width:10.25pt;height:11.1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127000</wp:posOffset>
                      </wp:positionV>
                      <wp:extent cx="130810" cy="141605"/>
                      <wp:effectExtent l="14605" t="15240" r="15240" b="146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3pt;margin-top:10pt;width:10.25pt;height:11.1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546735</wp:posOffset>
                      </wp:positionV>
                      <wp:extent cx="130810" cy="141605"/>
                      <wp:effectExtent l="14605" t="15240" r="15240" b="146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pt;margin-top:43.05pt;width:10.25pt;height:11.1pt;mso-wrap-style:none;v-text-anchor:middle">
                      <v:fill o:detectmouseclick="t" type="solid" color2="whit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546735</wp:posOffset>
                      </wp:positionV>
                      <wp:extent cx="130810" cy="141605"/>
                      <wp:effectExtent l="14605" t="15240" r="15240" b="146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6.3pt;margin-top:43.05pt;width:10.25pt;height:11.1pt;mso-wrap-style:none;v-text-anchor:middle">
                      <v:fill o:detectmouseclick="t" type="solid" color2="whit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331470</wp:posOffset>
                      </wp:positionV>
                      <wp:extent cx="130810" cy="141605"/>
                      <wp:effectExtent l="14605" t="15240" r="15240" b="146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.8pt;margin-top:26.1pt;width:10.25pt;height:11.1pt;mso-wrap-style:none;v-text-anchor:middle">
                      <v:fill o:detectmouseclick="t" type="solid" color2="whit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331470</wp:posOffset>
                      </wp:positionV>
                      <wp:extent cx="130810" cy="141605"/>
                      <wp:effectExtent l="14605" t="15240" r="15240" b="146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1pt;margin-top:26.1pt;width:10.25pt;height:11.1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27000</wp:posOffset>
                      </wp:positionV>
                      <wp:extent cx="130810" cy="141605"/>
                      <wp:effectExtent l="14605" t="15240" r="15240" b="146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.8pt;margin-top:10pt;width:10.25pt;height:11.1pt;mso-wrap-style:none;v-text-anchor:middle">
                      <v:fill o:detectmouseclick="t" type="solid" color2="whit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127000</wp:posOffset>
                      </wp:positionV>
                      <wp:extent cx="130810" cy="141605"/>
                      <wp:effectExtent l="14605" t="15240" r="15240" b="146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1pt;margin-top:10pt;width:10.25pt;height:11.1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546735</wp:posOffset>
                      </wp:positionV>
                      <wp:extent cx="130810" cy="141605"/>
                      <wp:effectExtent l="14605" t="15240" r="15240" b="146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.8pt;margin-top:43.05pt;width:10.25pt;height:11.1pt;mso-wrap-style:none;v-text-anchor:middle">
                      <v:fill o:detectmouseclick="t" type="solid" color2="whit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546735</wp:posOffset>
                      </wp:positionV>
                      <wp:extent cx="130810" cy="141605"/>
                      <wp:effectExtent l="14605" t="15240" r="15240" b="146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1pt;margin-top:43.05pt;width:10.25pt;height:11.1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87" w:hRule="atLeast"/>
        </w:trPr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emboss/>
                <w:sz w:val="3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emboss/>
                <w:sz w:val="32"/>
                <w:szCs w:val="28"/>
                <w:lang w:val="uk-UA"/>
              </w:rPr>
              <w:t>Н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emboss/>
                <w:sz w:val="3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emboss/>
                <w:sz w:val="32"/>
                <w:szCs w:val="28"/>
                <w:lang w:val="uk-UA"/>
              </w:rPr>
              <w:t>О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emboss/>
                <w:sz w:val="3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emboss/>
                <w:sz w:val="32"/>
                <w:szCs w:val="28"/>
                <w:lang w:val="uk-UA"/>
              </w:rPr>
              <w:t>П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emboss/>
                <w:sz w:val="3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emboss/>
                <w:sz w:val="32"/>
                <w:szCs w:val="28"/>
                <w:lang w:val="uk-UA"/>
              </w:rPr>
              <w:t>Р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emboss/>
                <w:sz w:val="3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emboss/>
                <w:sz w:val="32"/>
                <w:szCs w:val="28"/>
                <w:lang w:val="uk-UA"/>
              </w:rPr>
              <w:t>С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emboss/>
                <w:sz w:val="3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emboss/>
                <w:sz w:val="32"/>
                <w:szCs w:val="28"/>
                <w:lang w:val="uk-UA"/>
              </w:rPr>
              <w:t>Т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emboss/>
                <w:sz w:val="3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emboss/>
                <w:sz w:val="32"/>
                <w:szCs w:val="28"/>
                <w:lang w:val="uk-UA"/>
              </w:rPr>
              <w:t>У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emboss/>
                <w:sz w:val="3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emboss/>
                <w:sz w:val="32"/>
                <w:szCs w:val="28"/>
                <w:lang w:val="uk-UA"/>
              </w:rPr>
              <w:t>Ф</w:t>
            </w:r>
          </w:p>
        </w:tc>
      </w:tr>
      <w:tr>
        <w:trPr>
          <w:trHeight w:val="217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embos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embos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335915</wp:posOffset>
                      </wp:positionV>
                      <wp:extent cx="130810" cy="141605"/>
                      <wp:effectExtent l="14605" t="15240" r="15240" b="146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4pt;margin-top:26.45pt;width:10.25pt;height:11.1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335915</wp:posOffset>
                      </wp:positionV>
                      <wp:extent cx="130810" cy="141605"/>
                      <wp:effectExtent l="14605" t="15240" r="15240" b="146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4.7pt;margin-top:26.45pt;width:10.25pt;height:11.1pt;mso-wrap-style:none;v-text-anchor:middle">
                      <v:fill o:detectmouseclick="t" type="solid" color2="whit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31445</wp:posOffset>
                      </wp:positionV>
                      <wp:extent cx="130810" cy="141605"/>
                      <wp:effectExtent l="14605" t="15240" r="15240" b="146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4pt;margin-top:10.35pt;width:10.25pt;height:11.1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131445</wp:posOffset>
                      </wp:positionV>
                      <wp:extent cx="130810" cy="141605"/>
                      <wp:effectExtent l="14605" t="15240" r="15240" b="146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4.7pt;margin-top:10.35pt;width:10.25pt;height:11.1pt;mso-wrap-style:none;v-text-anchor:middle">
                      <v:fill o:detectmouseclick="t" type="solid" color2="whit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551180</wp:posOffset>
                      </wp:positionV>
                      <wp:extent cx="130810" cy="141605"/>
                      <wp:effectExtent l="14605" t="15240" r="15240" b="146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4pt;margin-top:43.4pt;width:10.25pt;height:11.1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551180</wp:posOffset>
                      </wp:positionV>
                      <wp:extent cx="130810" cy="141605"/>
                      <wp:effectExtent l="14605" t="15240" r="15240" b="146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4.7pt;margin-top:43.4pt;width:10.25pt;height:11.1pt;mso-wrap-style:none;v-text-anchor:middle">
                      <v:fill o:detectmouseclick="t" type="solid" color2="whit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335915</wp:posOffset>
                      </wp:positionV>
                      <wp:extent cx="130810" cy="141605"/>
                      <wp:effectExtent l="14605" t="15240" r="15240" b="146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.05pt;margin-top:26.45pt;width:10.25pt;height:11.1pt;mso-wrap-style:none;v-text-anchor:middle">
                      <v:fill o:detectmouseclick="t" type="solid" color2="whit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335915</wp:posOffset>
                      </wp:positionV>
                      <wp:extent cx="130810" cy="141605"/>
                      <wp:effectExtent l="14605" t="15240" r="15240" b="1460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35pt;margin-top:26.45pt;width:10.25pt;height:11.1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31445</wp:posOffset>
                      </wp:positionV>
                      <wp:extent cx="130810" cy="141605"/>
                      <wp:effectExtent l="14605" t="15240" r="15240" b="1460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05pt;margin-top:10.35pt;width:10.25pt;height:11.1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131445</wp:posOffset>
                      </wp:positionV>
                      <wp:extent cx="130810" cy="141605"/>
                      <wp:effectExtent l="14605" t="15240" r="15240" b="146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5.35pt;margin-top:10.35pt;width:10.25pt;height:11.1pt;mso-wrap-style:none;v-text-anchor:middle">
                      <v:fill o:detectmouseclick="t" type="solid" color2="whit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551180</wp:posOffset>
                      </wp:positionV>
                      <wp:extent cx="130810" cy="141605"/>
                      <wp:effectExtent l="14605" t="15240" r="15240" b="146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05pt;margin-top:43.4pt;width:10.25pt;height:11.1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551180</wp:posOffset>
                      </wp:positionV>
                      <wp:extent cx="130810" cy="141605"/>
                      <wp:effectExtent l="14605" t="15240" r="15240" b="146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5.35pt;margin-top:43.4pt;width:10.25pt;height:11.1pt;mso-wrap-style:none;v-text-anchor:middle">
                      <v:fill o:detectmouseclick="t" type="solid" color2="whit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542290</wp:posOffset>
                      </wp:positionV>
                      <wp:extent cx="130810" cy="141605"/>
                      <wp:effectExtent l="14605" t="15240" r="15240" b="146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5pt;margin-top:42.7pt;width:10.25pt;height:11.1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542290</wp:posOffset>
                      </wp:positionV>
                      <wp:extent cx="130810" cy="141605"/>
                      <wp:effectExtent l="14605" t="15240" r="15240" b="146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1.8pt;margin-top:42.7pt;width:10.25pt;height:11.1pt;mso-wrap-style:none;v-text-anchor:middle">
                      <v:fill o:detectmouseclick="t" type="solid" color2="whit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337820</wp:posOffset>
                      </wp:positionV>
                      <wp:extent cx="130810" cy="141605"/>
                      <wp:effectExtent l="14605" t="15240" r="15240" b="1460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5pt;margin-top:26.6pt;width:10.25pt;height:11.1pt;mso-wrap-style:none;v-text-anchor:middle">
                      <v:fill o:detectmouseclick="t" type="solid" color2="whit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337820</wp:posOffset>
                      </wp:positionV>
                      <wp:extent cx="130810" cy="141605"/>
                      <wp:effectExtent l="14605" t="15240" r="15240" b="1460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8pt;margin-top:26.6pt;width:10.25pt;height:11.1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757555</wp:posOffset>
                      </wp:positionV>
                      <wp:extent cx="130810" cy="141605"/>
                      <wp:effectExtent l="14605" t="15240" r="15240" b="1460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5pt;margin-top:59.65pt;width:10.25pt;height:11.1pt;mso-wrap-style:none;v-text-anchor:middle">
                      <v:fill o:detectmouseclick="t" type="solid" color2="whit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757555</wp:posOffset>
                      </wp:positionV>
                      <wp:extent cx="130810" cy="141605"/>
                      <wp:effectExtent l="14605" t="15240" r="15240" b="146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8pt;margin-top:59.65pt;width:10.25pt;height:11.1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335915</wp:posOffset>
                      </wp:positionV>
                      <wp:extent cx="130810" cy="141605"/>
                      <wp:effectExtent l="14605" t="15240" r="15240" b="146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05pt;margin-top:26.45pt;width:10.25pt;height:11.1pt;mso-wrap-style:none;v-text-anchor:middle">
                      <v:fill o:detectmouseclick="t" type="solid" color2="whit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335915</wp:posOffset>
                      </wp:positionV>
                      <wp:extent cx="130810" cy="141605"/>
                      <wp:effectExtent l="14605" t="15240" r="15240" b="1460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35pt;margin-top:26.45pt;width:10.25pt;height:11.1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31445</wp:posOffset>
                      </wp:positionV>
                      <wp:extent cx="130810" cy="141605"/>
                      <wp:effectExtent l="14605" t="15240" r="15240" b="1460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05pt;margin-top:10.35pt;width:10.25pt;height:11.1pt;mso-wrap-style:none;v-text-anchor:middle">
                      <v:fill o:detectmouseclick="t" type="solid" color2="whit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31445</wp:posOffset>
                      </wp:positionV>
                      <wp:extent cx="130810" cy="141605"/>
                      <wp:effectExtent l="14605" t="15240" r="15240" b="1460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35pt;margin-top:10.35pt;width:10.25pt;height:11.1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551180</wp:posOffset>
                      </wp:positionV>
                      <wp:extent cx="130810" cy="141605"/>
                      <wp:effectExtent l="14605" t="15240" r="15240" b="1460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05pt;margin-top:43.4pt;width:10.25pt;height:11.1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551180</wp:posOffset>
                      </wp:positionV>
                      <wp:extent cx="130810" cy="141605"/>
                      <wp:effectExtent l="14605" t="15240" r="15240" b="1460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3.35pt;margin-top:43.4pt;width:10.25pt;height:11.1pt;mso-wrap-style:none;v-text-anchor:middle">
                      <v:fill o:detectmouseclick="t" type="solid" color2="whit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335915</wp:posOffset>
                      </wp:positionV>
                      <wp:extent cx="130810" cy="141605"/>
                      <wp:effectExtent l="14605" t="15240" r="15240" b="1460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75pt;margin-top:26.45pt;width:10.25pt;height:11.1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335915</wp:posOffset>
                      </wp:positionV>
                      <wp:extent cx="130810" cy="141605"/>
                      <wp:effectExtent l="14605" t="15240" r="15240" b="1460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4.05pt;margin-top:26.45pt;width:10.25pt;height:11.1pt;mso-wrap-style:none;v-text-anchor:middle">
                      <v:fill o:detectmouseclick="t" type="solid" color2="whit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31445</wp:posOffset>
                      </wp:positionV>
                      <wp:extent cx="130810" cy="141605"/>
                      <wp:effectExtent l="14605" t="15240" r="15240" b="1460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75pt;margin-top:10.35pt;width:10.25pt;height:11.1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131445</wp:posOffset>
                      </wp:positionV>
                      <wp:extent cx="130810" cy="141605"/>
                      <wp:effectExtent l="14605" t="15240" r="15240" b="1460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05pt;margin-top:10.35pt;width:10.25pt;height:11.1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551180</wp:posOffset>
                      </wp:positionV>
                      <wp:extent cx="130810" cy="141605"/>
                      <wp:effectExtent l="14605" t="15240" r="15240" b="1460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75pt;margin-top:43.4pt;width:10.25pt;height:11.1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551180</wp:posOffset>
                      </wp:positionV>
                      <wp:extent cx="130810" cy="141605"/>
                      <wp:effectExtent l="14605" t="15240" r="15240" b="1460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05pt;margin-top:43.4pt;width:10.25pt;height:11.1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335915</wp:posOffset>
                      </wp:positionV>
                      <wp:extent cx="130810" cy="141605"/>
                      <wp:effectExtent l="14605" t="15240" r="15240" b="1460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9pt;margin-top:26.45pt;width:10.25pt;height:11.1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335915</wp:posOffset>
                      </wp:positionV>
                      <wp:extent cx="130810" cy="141605"/>
                      <wp:effectExtent l="14605" t="15240" r="15240" b="1460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2.2pt;margin-top:26.45pt;width:10.25pt;height:11.1pt;mso-wrap-style:none;v-text-anchor:middle">
                      <v:fill o:detectmouseclick="t" type="solid" color2="whit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31445</wp:posOffset>
                      </wp:positionV>
                      <wp:extent cx="130810" cy="141605"/>
                      <wp:effectExtent l="14605" t="15240" r="15240" b="1460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9pt;margin-top:10.35pt;width:10.25pt;height:11.1pt;mso-wrap-style:none;v-text-anchor:middle">
                      <v:fill o:detectmouseclick="t" type="solid" color2="whit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131445</wp:posOffset>
                      </wp:positionV>
                      <wp:extent cx="130810" cy="141605"/>
                      <wp:effectExtent l="14605" t="15240" r="15240" b="1460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2pt;margin-top:10.35pt;width:10.25pt;height:11.1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551180</wp:posOffset>
                      </wp:positionV>
                      <wp:extent cx="130810" cy="141605"/>
                      <wp:effectExtent l="14605" t="15240" r="15240" b="1460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9pt;margin-top:43.4pt;width:10.25pt;height:11.1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551180</wp:posOffset>
                      </wp:positionV>
                      <wp:extent cx="130810" cy="141605"/>
                      <wp:effectExtent l="14605" t="15240" r="15240" b="1460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2pt;margin-top:43.4pt;width:10.25pt;height:11.1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335915</wp:posOffset>
                      </wp:positionV>
                      <wp:extent cx="130810" cy="141605"/>
                      <wp:effectExtent l="14605" t="15240" r="15240" b="1460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pt;margin-top:26.45pt;width:10.25pt;height:11.1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335915</wp:posOffset>
                      </wp:positionV>
                      <wp:extent cx="130810" cy="141605"/>
                      <wp:effectExtent l="14605" t="15240" r="15240" b="1460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6.3pt;margin-top:26.45pt;width:10.25pt;height:11.1pt;mso-wrap-style:none;v-text-anchor:middle">
                      <v:fill o:detectmouseclick="t" type="solid" color2="whit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31445</wp:posOffset>
                      </wp:positionV>
                      <wp:extent cx="130810" cy="141605"/>
                      <wp:effectExtent l="14605" t="15240" r="15240" b="1460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pt;margin-top:10.35pt;width:10.25pt;height:11.1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131445</wp:posOffset>
                      </wp:positionV>
                      <wp:extent cx="130810" cy="141605"/>
                      <wp:effectExtent l="14605" t="15240" r="15240" b="1460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3pt;margin-top:10.35pt;width:10.25pt;height:11.1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551180</wp:posOffset>
                      </wp:positionV>
                      <wp:extent cx="130810" cy="141605"/>
                      <wp:effectExtent l="14605" t="15240" r="15240" b="1460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pt;margin-top:43.4pt;width:10.25pt;height:11.1pt;mso-wrap-style:none;v-text-anchor:middle">
                      <v:fill o:detectmouseclick="t" type="solid" color2="whit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551180</wp:posOffset>
                      </wp:positionV>
                      <wp:extent cx="130810" cy="141605"/>
                      <wp:effectExtent l="14605" t="15240" r="15240" b="1460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3pt;margin-top:43.4pt;width:10.25pt;height:11.1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335915</wp:posOffset>
                      </wp:positionV>
                      <wp:extent cx="130810" cy="141605"/>
                      <wp:effectExtent l="14605" t="15240" r="15240" b="1460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.8pt;margin-top:26.45pt;width:10.25pt;height:11.1pt;mso-wrap-style:none;v-text-anchor:middle">
                      <v:fill o:detectmouseclick="t" type="solid" color2="whit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335915</wp:posOffset>
                      </wp:positionV>
                      <wp:extent cx="130810" cy="141605"/>
                      <wp:effectExtent l="14605" t="15240" r="15240" b="1460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6.1pt;margin-top:26.45pt;width:10.25pt;height:11.1pt;mso-wrap-style:none;v-text-anchor:middle">
                      <v:fill o:detectmouseclick="t" type="solid" color2="whit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31445</wp:posOffset>
                      </wp:positionV>
                      <wp:extent cx="130810" cy="141605"/>
                      <wp:effectExtent l="14605" t="15240" r="15240" b="1460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.8pt;margin-top:10.35pt;width:10.25pt;height:11.1pt;mso-wrap-style:none;v-text-anchor:middle">
                      <v:fill o:detectmouseclick="t" type="solid" color2="whit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131445</wp:posOffset>
                      </wp:positionV>
                      <wp:extent cx="130810" cy="141605"/>
                      <wp:effectExtent l="14605" t="15240" r="15240" b="1460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6.1pt;margin-top:10.35pt;width:10.25pt;height:11.1pt;mso-wrap-style:none;v-text-anchor:middle">
                      <v:fill o:detectmouseclick="t" type="solid" color2="whit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551180</wp:posOffset>
                      </wp:positionV>
                      <wp:extent cx="130810" cy="141605"/>
                      <wp:effectExtent l="14605" t="15240" r="15240" b="1460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8pt;margin-top:43.4pt;width:10.25pt;height:11.1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551180</wp:posOffset>
                      </wp:positionV>
                      <wp:extent cx="130810" cy="141605"/>
                      <wp:effectExtent l="14605" t="15240" r="15240" b="1460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6.1pt;margin-top:43.4pt;width:10.25pt;height:11.1pt;mso-wrap-style:none;v-text-anchor:middle">
                      <v:fill o:detectmouseclick="t" type="solid" color2="whit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03" w:hRule="atLeast"/>
        </w:trPr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emboss/>
                <w:sz w:val="3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emboss/>
                <w:sz w:val="32"/>
                <w:szCs w:val="28"/>
                <w:lang w:val="uk-UA"/>
              </w:rPr>
              <w:t>Х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emboss/>
                <w:sz w:val="3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emboss/>
                <w:sz w:val="32"/>
                <w:szCs w:val="28"/>
                <w:lang w:val="uk-UA"/>
              </w:rPr>
              <w:t>Ц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emboss/>
                <w:sz w:val="3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emboss/>
                <w:sz w:val="32"/>
                <w:szCs w:val="28"/>
                <w:lang w:val="uk-UA"/>
              </w:rPr>
              <w:t>Ч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emboss/>
                <w:sz w:val="3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emboss/>
                <w:sz w:val="32"/>
                <w:szCs w:val="28"/>
                <w:lang w:val="uk-UA"/>
              </w:rPr>
              <w:t>Ш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emboss/>
                <w:sz w:val="3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emboss/>
                <w:sz w:val="32"/>
                <w:szCs w:val="28"/>
                <w:lang w:val="uk-UA"/>
              </w:rPr>
              <w:t>Щ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emboss/>
                <w:sz w:val="3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emboss/>
                <w:sz w:val="32"/>
                <w:szCs w:val="28"/>
                <w:lang w:val="uk-UA"/>
              </w:rPr>
              <w:t>Ь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emboss/>
                <w:sz w:val="3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emboss/>
                <w:sz w:val="32"/>
                <w:szCs w:val="28"/>
                <w:lang w:val="uk-UA"/>
              </w:rPr>
              <w:t>Ю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emboss/>
                <w:sz w:val="3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emboss/>
                <w:sz w:val="32"/>
                <w:szCs w:val="28"/>
                <w:lang w:val="uk-UA"/>
              </w:rPr>
              <w:t>Я</w:t>
            </w:r>
          </w:p>
        </w:tc>
      </w:tr>
      <w:tr>
        <w:trPr>
          <w:trHeight w:val="171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embos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emboss/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334645</wp:posOffset>
                      </wp:positionV>
                      <wp:extent cx="130810" cy="141605"/>
                      <wp:effectExtent l="14605" t="15240" r="15240" b="1460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.1pt;margin-top:26.35pt;width:10.25pt;height:11.1pt;mso-wrap-style:none;v-text-anchor:middle">
                      <v:fill o:detectmouseclick="t" type="solid" color2="whit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334645</wp:posOffset>
                      </wp:positionV>
                      <wp:extent cx="130810" cy="141605"/>
                      <wp:effectExtent l="14605" t="15240" r="15240" b="1460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0.4pt;margin-top:26.35pt;width:10.25pt;height:11.1pt;mso-wrap-style:none;v-text-anchor:middle">
                      <v:fill o:detectmouseclick="t" type="solid" color2="whit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334645</wp:posOffset>
                      </wp:positionV>
                      <wp:extent cx="130810" cy="141605"/>
                      <wp:effectExtent l="14605" t="15240" r="15240" b="1460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1pt;margin-top:26.35pt;width:10.25pt;height:11.1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334645</wp:posOffset>
                      </wp:positionV>
                      <wp:extent cx="130810" cy="141605"/>
                      <wp:effectExtent l="14605" t="15240" r="15240" b="1460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0.4pt;margin-top:26.35pt;width:10.25pt;height:11.1pt;mso-wrap-style:none;v-text-anchor:middle">
                      <v:fill o:detectmouseclick="t" type="solid" color2="whit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549910</wp:posOffset>
                      </wp:positionV>
                      <wp:extent cx="130810" cy="141605"/>
                      <wp:effectExtent l="14605" t="15240" r="15240" b="1460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1pt;margin-top:43.3pt;width:10.25pt;height:11.1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549910</wp:posOffset>
                      </wp:positionV>
                      <wp:extent cx="130810" cy="141605"/>
                      <wp:effectExtent l="14605" t="15240" r="15240" b="1460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4pt;margin-top:43.3pt;width:10.25pt;height:11.1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394335</wp:posOffset>
                      </wp:positionV>
                      <wp:extent cx="130810" cy="141605"/>
                      <wp:effectExtent l="14605" t="15240" r="15240" b="1460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05pt;margin-top:31.05pt;width:10.25pt;height:11.1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394335</wp:posOffset>
                      </wp:positionV>
                      <wp:extent cx="130810" cy="141605"/>
                      <wp:effectExtent l="14605" t="15240" r="15240" b="1460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5.35pt;margin-top:31.05pt;width:10.25pt;height:11.1pt;mso-wrap-style:none;v-text-anchor:middle">
                      <v:fill o:detectmouseclick="t" type="solid" color2="whit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89865</wp:posOffset>
                      </wp:positionV>
                      <wp:extent cx="130810" cy="141605"/>
                      <wp:effectExtent l="14605" t="15240" r="15240" b="1460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05pt;margin-top:14.95pt;width:10.25pt;height:11.1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189865</wp:posOffset>
                      </wp:positionV>
                      <wp:extent cx="130810" cy="141605"/>
                      <wp:effectExtent l="14605" t="15240" r="15240" b="1460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5.35pt;margin-top:14.95pt;width:10.25pt;height:11.1pt;mso-wrap-style:none;v-text-anchor:middle">
                      <v:fill o:detectmouseclick="t" type="solid" color2="whit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609600</wp:posOffset>
                      </wp:positionV>
                      <wp:extent cx="130810" cy="141605"/>
                      <wp:effectExtent l="14605" t="15240" r="15240" b="1460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05pt;margin-top:48pt;width:10.25pt;height:11.1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609600</wp:posOffset>
                      </wp:positionV>
                      <wp:extent cx="130810" cy="141605"/>
                      <wp:effectExtent l="14605" t="15240" r="15240" b="1460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35pt;margin-top:48pt;width:10.25pt;height:11.1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34645</wp:posOffset>
                      </wp:positionV>
                      <wp:extent cx="130810" cy="141605"/>
                      <wp:effectExtent l="14605" t="15240" r="15240" b="1460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05pt;margin-top:26.35pt;width:10.25pt;height:11.1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334645</wp:posOffset>
                      </wp:positionV>
                      <wp:extent cx="130810" cy="141605"/>
                      <wp:effectExtent l="14605" t="15240" r="15240" b="1460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35pt;margin-top:26.35pt;width:10.25pt;height:11.1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34645</wp:posOffset>
                      </wp:positionV>
                      <wp:extent cx="130810" cy="141605"/>
                      <wp:effectExtent l="14605" t="15240" r="15240" b="1460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.05pt;margin-top:26.35pt;width:10.25pt;height:11.1pt;mso-wrap-style:none;v-text-anchor:middle">
                      <v:fill o:detectmouseclick="t" type="solid" color2="whit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334645</wp:posOffset>
                      </wp:positionV>
                      <wp:extent cx="130810" cy="141605"/>
                      <wp:effectExtent l="14605" t="15240" r="15240" b="1460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35pt;margin-top:26.35pt;width:10.25pt;height:11.1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549910</wp:posOffset>
                      </wp:positionV>
                      <wp:extent cx="130810" cy="141605"/>
                      <wp:effectExtent l="14605" t="15240" r="15240" b="1460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.05pt;margin-top:43.3pt;width:10.25pt;height:11.1pt;mso-wrap-style:none;v-text-anchor:middle">
                      <v:fill o:detectmouseclick="t" type="solid" color2="whit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549910</wp:posOffset>
                      </wp:positionV>
                      <wp:extent cx="130810" cy="141605"/>
                      <wp:effectExtent l="14605" t="15240" r="15240" b="1460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35pt;margin-top:43.3pt;width:10.25pt;height:11.1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394335</wp:posOffset>
                      </wp:positionV>
                      <wp:extent cx="130810" cy="141605"/>
                      <wp:effectExtent l="14605" t="15240" r="15240" b="1460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1.35pt;margin-top:31.05pt;width:10.25pt;height:11.1pt;mso-wrap-style:none;v-text-anchor:middle">
                      <v:fill o:detectmouseclick="t" type="solid" color2="whit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394335</wp:posOffset>
                      </wp:positionV>
                      <wp:extent cx="130810" cy="141605"/>
                      <wp:effectExtent l="14605" t="15240" r="15240" b="1460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65pt;margin-top:31.05pt;width:10.25pt;height:11.1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89865</wp:posOffset>
                      </wp:positionV>
                      <wp:extent cx="130810" cy="141605"/>
                      <wp:effectExtent l="14605" t="15240" r="15240" b="1460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1.35pt;margin-top:14.95pt;width:10.25pt;height:11.1pt;mso-wrap-style:none;v-text-anchor:middle">
                      <v:fill o:detectmouseclick="t" type="solid" color2="whit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189865</wp:posOffset>
                      </wp:positionV>
                      <wp:extent cx="130810" cy="141605"/>
                      <wp:effectExtent l="14605" t="15240" r="15240" b="1460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7.65pt;margin-top:14.95pt;width:10.25pt;height:11.1pt;mso-wrap-style:none;v-text-anchor:middle">
                      <v:fill o:detectmouseclick="t" type="solid" color2="whit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609600</wp:posOffset>
                      </wp:positionV>
                      <wp:extent cx="130810" cy="141605"/>
                      <wp:effectExtent l="14605" t="15240" r="15240" b="1460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1.35pt;margin-top:48pt;width:10.25pt;height:11.1pt;mso-wrap-style:none;v-text-anchor:middle">
                      <v:fill o:detectmouseclick="t" type="solid" color2="whit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609600</wp:posOffset>
                      </wp:positionV>
                      <wp:extent cx="130810" cy="141605"/>
                      <wp:effectExtent l="14605" t="15240" r="15240" b="1460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7.65pt;margin-top:48pt;width:10.25pt;height:11.1pt;mso-wrap-style:none;v-text-anchor:middle">
                      <v:fill o:detectmouseclick="t" type="solid" color2="whit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394335</wp:posOffset>
                      </wp:positionV>
                      <wp:extent cx="130810" cy="141605"/>
                      <wp:effectExtent l="14605" t="15240" r="15240" b="1460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75pt;margin-top:31.05pt;width:10.25pt;height:11.1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394335</wp:posOffset>
                      </wp:positionV>
                      <wp:extent cx="130810" cy="141605"/>
                      <wp:effectExtent l="14605" t="15240" r="15240" b="1460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4.05pt;margin-top:31.05pt;width:10.25pt;height:11.1pt;mso-wrap-style:none;v-text-anchor:middle">
                      <v:fill o:detectmouseclick="t" type="solid" color2="whit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89865</wp:posOffset>
                      </wp:positionV>
                      <wp:extent cx="130810" cy="141605"/>
                      <wp:effectExtent l="14605" t="15240" r="15240" b="1460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75pt;margin-top:14.95pt;width:10.25pt;height:11.1pt;mso-wrap-style:none;v-text-anchor:middle">
                      <v:fill o:detectmouseclick="t" type="solid" color2="whit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189865</wp:posOffset>
                      </wp:positionV>
                      <wp:extent cx="130810" cy="141605"/>
                      <wp:effectExtent l="14605" t="15240" r="15240" b="1460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4.05pt;margin-top:14.95pt;width:10.25pt;height:11.1pt;mso-wrap-style:none;v-text-anchor:middle">
                      <v:fill o:detectmouseclick="t" type="solid" color2="whit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609600</wp:posOffset>
                      </wp:positionV>
                      <wp:extent cx="130810" cy="141605"/>
                      <wp:effectExtent l="14605" t="15240" r="15240" b="1460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75pt;margin-top:48pt;width:10.25pt;height:11.1pt;mso-wrap-style:none;v-text-anchor:middle">
                      <v:fill o:detectmouseclick="t" type="solid" color2="whit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609600</wp:posOffset>
                      </wp:positionV>
                      <wp:extent cx="130810" cy="141605"/>
                      <wp:effectExtent l="14605" t="15240" r="15240" b="1460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4.05pt;margin-top:48pt;width:10.25pt;height:11.1pt;mso-wrap-style:none;v-text-anchor:middle">
                      <v:fill o:detectmouseclick="t" type="solid" color2="whit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394335</wp:posOffset>
                      </wp:positionV>
                      <wp:extent cx="130810" cy="141605"/>
                      <wp:effectExtent l="14605" t="15240" r="15240" b="1460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05pt;margin-top:31.05pt;width:10.25pt;height:11.1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394335</wp:posOffset>
                      </wp:positionV>
                      <wp:extent cx="130810" cy="141605"/>
                      <wp:effectExtent l="14605" t="15240" r="15240" b="1460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35pt;margin-top:31.05pt;width:10.25pt;height:11.1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189865</wp:posOffset>
                      </wp:positionV>
                      <wp:extent cx="130810" cy="141605"/>
                      <wp:effectExtent l="14605" t="15240" r="15240" b="1460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05pt;margin-top:14.95pt;width:10.25pt;height:11.1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189865</wp:posOffset>
                      </wp:positionV>
                      <wp:extent cx="130810" cy="141605"/>
                      <wp:effectExtent l="14605" t="15240" r="15240" b="1460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7.35pt;margin-top:14.95pt;width:10.25pt;height:11.1pt;mso-wrap-style:none;v-text-anchor:middle">
                      <v:fill o:detectmouseclick="t" type="solid" color2="whit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609600</wp:posOffset>
                      </wp:positionV>
                      <wp:extent cx="130810" cy="141605"/>
                      <wp:effectExtent l="14605" t="15240" r="15240" b="1460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05pt;margin-top:48pt;width:10.25pt;height:11.1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609600</wp:posOffset>
                      </wp:positionV>
                      <wp:extent cx="130810" cy="141605"/>
                      <wp:effectExtent l="14605" t="15240" r="15240" b="1460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35pt;margin-top:48pt;width:10.25pt;height:11.1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394335</wp:posOffset>
                      </wp:positionV>
                      <wp:extent cx="130810" cy="141605"/>
                      <wp:effectExtent l="14605" t="15240" r="15240" b="1460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pt;margin-top:31.05pt;width:10.25pt;height:11.1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394335</wp:posOffset>
                      </wp:positionV>
                      <wp:extent cx="130810" cy="141605"/>
                      <wp:effectExtent l="14605" t="15240" r="15240" b="1460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6.3pt;margin-top:31.05pt;width:10.25pt;height:11.1pt;mso-wrap-style:none;v-text-anchor:middle">
                      <v:fill o:detectmouseclick="t" type="solid" color2="whit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394335</wp:posOffset>
                      </wp:positionV>
                      <wp:extent cx="130810" cy="141605"/>
                      <wp:effectExtent l="14605" t="15240" r="15240" b="1460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pt;margin-top:31.05pt;width:10.25pt;height:11.1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394335</wp:posOffset>
                      </wp:positionV>
                      <wp:extent cx="130810" cy="141605"/>
                      <wp:effectExtent l="14605" t="15240" r="15240" b="1460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3pt;margin-top:31.05pt;width:10.25pt;height:11.1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609600</wp:posOffset>
                      </wp:positionV>
                      <wp:extent cx="130810" cy="141605"/>
                      <wp:effectExtent l="14605" t="15240" r="15240" b="1460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pt;margin-top:48pt;width:10.25pt;height:11.1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609600</wp:posOffset>
                      </wp:positionV>
                      <wp:extent cx="130810" cy="141605"/>
                      <wp:effectExtent l="14605" t="15240" r="15240" b="1460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6.3pt;margin-top:48pt;width:10.25pt;height:11.1pt;mso-wrap-style:none;v-text-anchor:middle">
                      <v:fill o:detectmouseclick="t" type="solid" color2="whit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482600</wp:posOffset>
                      </wp:positionV>
                      <wp:extent cx="130810" cy="141605"/>
                      <wp:effectExtent l="14605" t="15240" r="15240" b="1460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35pt;margin-top:38pt;width:10.25pt;height:11.1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482600</wp:posOffset>
                      </wp:positionV>
                      <wp:extent cx="130810" cy="141605"/>
                      <wp:effectExtent l="14605" t="15240" r="15240" b="1460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6.65pt;margin-top:38pt;width:10.25pt;height:11.1pt;mso-wrap-style:none;v-text-anchor:middle">
                      <v:fill o:detectmouseclick="t" type="solid" color2="whit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78130</wp:posOffset>
                      </wp:positionV>
                      <wp:extent cx="130810" cy="141605"/>
                      <wp:effectExtent l="14605" t="15240" r="15240" b="1460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35pt;margin-top:21.9pt;width:10.25pt;height:11.1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78130</wp:posOffset>
                      </wp:positionV>
                      <wp:extent cx="130810" cy="141605"/>
                      <wp:effectExtent l="14605" t="15240" r="15240" b="1460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6.65pt;margin-top:21.9pt;width:10.25pt;height:11.1pt;mso-wrap-style:none;v-text-anchor:middle">
                      <v:fill o:detectmouseclick="t" type="solid" color2="whit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697865</wp:posOffset>
                      </wp:positionV>
                      <wp:extent cx="130810" cy="141605"/>
                      <wp:effectExtent l="14605" t="15240" r="15240" b="1460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.35pt;margin-top:54.95pt;width:10.25pt;height:11.1pt;mso-wrap-style:none;v-text-anchor:middle">
                      <v:fill o:detectmouseclick="t" type="solid" color2="whit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697865</wp:posOffset>
                      </wp:positionV>
                      <wp:extent cx="130810" cy="141605"/>
                      <wp:effectExtent l="14605" t="15240" r="15240" b="1460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65pt;margin-top:54.95pt;width:10.25pt;height:11.1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ind w:firstLine="708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Орієнтовні гасла для закодовування: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ListParagraph"/>
        <w:numPr>
          <w:ilvl w:val="0"/>
          <w:numId w:val="5"/>
        </w:numPr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Людина по своїй природі гравець, а комп'ютер - засіб для ігор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ListParagraph"/>
        <w:numPr>
          <w:ilvl w:val="0"/>
          <w:numId w:val="5"/>
        </w:numPr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Будь-яка система, що залежить від надійності комп'ютера, ненадійна</w:t>
      </w:r>
    </w:p>
    <w:p>
      <w:pPr>
        <w:pStyle w:val="Normal"/>
        <w:ind w:firstLine="709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284" w:firstLine="284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Четвертий тур</w:t>
      </w:r>
    </w:p>
    <w:p>
      <w:pPr>
        <w:pStyle w:val="Normal"/>
        <w:shd w:fill="FFFFFF" w:val="clear"/>
        <w:ind w:left="284" w:firstLine="284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ind w:left="284" w:firstLine="284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lang w:val="uk-UA"/>
        </w:rPr>
        <w:t>Завдання туру полягає в ідентифікації учнями деталей-складових з числа системних пристроїв. Для роботи двом групам учнів пропонуються скриньки з набором системних пристроїв, які необхідно ідентифікувати, давши коротке визначення та вказавши місце розташування у системному блоці.</w:t>
      </w:r>
    </w:p>
    <w:p>
      <w:pPr>
        <w:pStyle w:val="Normal"/>
        <w:ind w:firstLine="708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Орієнтовний перелік пристроїв:</w:t>
      </w:r>
    </w:p>
    <w:p>
      <w:pPr>
        <w:pStyle w:val="ListParagraph"/>
        <w:numPr>
          <w:ilvl w:val="0"/>
          <w:numId w:val="6"/>
        </w:numPr>
        <w:jc w:val="both"/>
        <w:rPr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  <w:t xml:space="preserve">Мікропроцесор </w:t>
      </w:r>
      <w:r>
        <w:rPr>
          <w:i/>
          <w:sz w:val="28"/>
          <w:lang w:val="uk-UA"/>
        </w:rPr>
        <w:t>виконує обчислення і обробку даних і, як правило, є найдорожчою схемою комп’ютера. Основна характеристика тактова частота.</w:t>
      </w:r>
    </w:p>
    <w:p>
      <w:pPr>
        <w:pStyle w:val="ListParagraph"/>
        <w:numPr>
          <w:ilvl w:val="0"/>
          <w:numId w:val="4"/>
        </w:numPr>
        <w:jc w:val="both"/>
        <w:rPr>
          <w:i/>
          <w:i/>
          <w:sz w:val="28"/>
          <w:lang w:val="uk-UA"/>
        </w:rPr>
      </w:pPr>
      <w:r>
        <w:rPr>
          <w:b/>
          <w:i/>
          <w:iCs/>
          <w:sz w:val="28"/>
          <w:lang w:val="uk-UA"/>
        </w:rPr>
        <w:t>Оперативна пам’ять</w:t>
      </w:r>
      <w:r>
        <w:rPr>
          <w:i/>
          <w:iCs/>
          <w:sz w:val="28"/>
          <w:lang w:val="uk-UA"/>
        </w:rPr>
        <w:t xml:space="preserve"> (ОЗП)</w:t>
      </w:r>
      <w:r>
        <w:rPr>
          <w:i/>
          <w:sz w:val="28"/>
          <w:lang w:val="uk-UA"/>
        </w:rPr>
        <w:t>, що тимчасово зберігає інформацію, яку використовує центральний процесор, коли комп’ютер увімкнуто. П</w:t>
      </w:r>
      <w:r>
        <w:rPr>
          <w:i/>
          <w:sz w:val="28"/>
        </w:rPr>
        <w:t>ісля вимкнення комп’ютера всі дані з оперативної пам’яті стираються</w:t>
      </w:r>
    </w:p>
    <w:p>
      <w:pPr>
        <w:pStyle w:val="ListParagraph"/>
        <w:numPr>
          <w:ilvl w:val="0"/>
          <w:numId w:val="4"/>
        </w:numPr>
        <w:jc w:val="both"/>
        <w:rPr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  <w:t xml:space="preserve">Вінчестер або накопичувач на жорстких </w:t>
      </w:r>
      <w:r>
        <w:rPr>
          <w:b/>
          <w:i/>
          <w:iCs/>
          <w:sz w:val="28"/>
        </w:rPr>
        <w:t>дисках</w:t>
      </w:r>
      <w:r>
        <w:rPr>
          <w:b/>
          <w:i/>
          <w:sz w:val="28"/>
        </w:rPr>
        <w:t> </w:t>
      </w:r>
      <w:r>
        <w:rPr>
          <w:i/>
          <w:sz w:val="28"/>
        </w:rPr>
        <w:t>зберігає інформацію на </w:t>
      </w:r>
      <w:r>
        <w:rPr>
          <w:i/>
          <w:iCs/>
          <w:sz w:val="28"/>
        </w:rPr>
        <w:t>жорсткому диску</w:t>
      </w:r>
      <w:r>
        <w:rPr>
          <w:i/>
          <w:sz w:val="28"/>
        </w:rPr>
        <w:t>, твердій круглій пластині чи стосі пластин, вкритих шаром магнітного матеріалу.</w:t>
      </w:r>
    </w:p>
    <w:p>
      <w:pPr>
        <w:pStyle w:val="ListParagraph"/>
        <w:numPr>
          <w:ilvl w:val="0"/>
          <w:numId w:val="4"/>
        </w:numPr>
        <w:jc w:val="both"/>
        <w:rPr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  <w:t>Пристрої читання компакт</w:t>
      </w:r>
      <w:r>
        <w:rPr>
          <w:i/>
          <w:sz w:val="28"/>
        </w:rPr>
        <w:t>- і DVD-дисків використовують лазери для зчитування (отримання) даних із компакт-диска, багато з них також можуть записувати дані на компакт-диски. </w:t>
      </w:r>
    </w:p>
    <w:p>
      <w:pPr>
        <w:pStyle w:val="ListParagraph"/>
        <w:numPr>
          <w:ilvl w:val="0"/>
          <w:numId w:val="4"/>
        </w:numPr>
        <w:jc w:val="both"/>
        <w:rPr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  <w:t>Накопичувачі на гнучких дисках зберігають інформацію на гнучких дисках</w:t>
      </w:r>
      <w:r>
        <w:rPr>
          <w:i/>
          <w:sz w:val="28"/>
          <w:lang w:val="uk-UA"/>
        </w:rPr>
        <w:t>, які також називають дискетами. Порівняно з компакт- і DVD-дисками, дискети можуть зберігати невелику кількість даних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/>
          <w:bCs/>
          <w:i/>
          <w:sz w:val="28"/>
          <w:lang w:val="uk-UA"/>
        </w:rPr>
        <w:t>Відеока</w:t>
      </w:r>
      <w:r>
        <w:rPr>
          <w:rFonts w:cs="Calibri (Vietnamese);Arial" w:ascii="Calibri (Vietnamese);Arial" w:hAnsi="Calibri (Vietnamese);Arial"/>
          <w:b/>
          <w:bCs/>
          <w:i/>
          <w:sz w:val="28"/>
          <w:lang w:val="uk-UA"/>
        </w:rPr>
        <w:t>́</w:t>
      </w:r>
      <w:r>
        <w:rPr>
          <w:b/>
          <w:bCs/>
          <w:i/>
          <w:sz w:val="28"/>
          <w:lang w:val="uk-UA"/>
        </w:rPr>
        <w:t>рта </w:t>
      </w:r>
      <w:r>
        <w:rPr>
          <w:i/>
          <w:sz w:val="28"/>
          <w:lang w:val="uk-UA"/>
        </w:rPr>
        <w:t>(графічна карта, графічний</w:t>
      </w:r>
      <w:r>
        <w:rPr>
          <w:sz w:val="28"/>
          <w:lang w:val="uk-UA"/>
        </w:rPr>
        <w:t> </w:t>
      </w:r>
      <w:hyperlink r:id="rId8">
        <w:r>
          <w:rPr>
            <w:rStyle w:val="InternetLink"/>
            <w:sz w:val="28"/>
            <w:lang w:val="uk-UA"/>
          </w:rPr>
          <w:t>адаптер</w:t>
        </w:r>
      </w:hyperlink>
      <w:r>
        <w:rPr>
          <w:i/>
          <w:sz w:val="28"/>
          <w:lang w:val="uk-UA"/>
        </w:rPr>
        <w:t>, графічний прискорювач — </w:t>
      </w:r>
      <w:hyperlink r:id="rId9">
        <w:r>
          <w:rPr>
            <w:rStyle w:val="InternetLink"/>
            <w:i/>
            <w:sz w:val="28"/>
            <w:lang w:val="uk-UA"/>
          </w:rPr>
          <w:t>пристрій</w:t>
        </w:r>
      </w:hyperlink>
      <w:r>
        <w:rPr>
          <w:i/>
          <w:sz w:val="28"/>
          <w:lang w:val="uk-UA"/>
        </w:rPr>
        <w:t>, призначений для обробки, генерації </w:t>
      </w:r>
      <w:hyperlink r:id="rId10">
        <w:r>
          <w:rPr>
            <w:rStyle w:val="InternetLink"/>
            <w:i/>
            <w:sz w:val="28"/>
            <w:lang w:val="uk-UA"/>
          </w:rPr>
          <w:t>зображень</w:t>
        </w:r>
      </w:hyperlink>
      <w:r>
        <w:rPr>
          <w:i/>
          <w:sz w:val="28"/>
          <w:lang w:val="uk-UA"/>
        </w:rPr>
        <w:t> з подальшим їх виведенням на </w:t>
      </w:r>
      <w:hyperlink r:id="rId11">
        <w:r>
          <w:rPr>
            <w:rStyle w:val="InternetLink"/>
            <w:i/>
            <w:sz w:val="28"/>
            <w:lang w:val="uk-UA"/>
          </w:rPr>
          <w:t>екран</w:t>
        </w:r>
      </w:hyperlink>
      <w:r>
        <w:rPr>
          <w:i/>
          <w:sz w:val="28"/>
          <w:lang w:val="uk-UA"/>
        </w:rPr>
        <w:t> периферійного пристрою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/>
          <w:bCs/>
          <w:i/>
          <w:sz w:val="28"/>
          <w:lang w:val="uk-UA"/>
        </w:rPr>
        <w:t>Блок живлення</w:t>
      </w:r>
      <w:r>
        <w:rPr>
          <w:i/>
          <w:sz w:val="28"/>
          <w:lang w:val="uk-UA"/>
        </w:rPr>
        <w:t xml:space="preserve"> - обов'язковий елемент будь-якого комп'ютера, що забезпечує електроенергією всі складові частини комп'ютера.  </w:t>
      </w:r>
    </w:p>
    <w:p>
      <w:pPr>
        <w:pStyle w:val="ListParagraph"/>
        <w:numPr>
          <w:ilvl w:val="0"/>
          <w:numId w:val="4"/>
        </w:numPr>
        <w:jc w:val="both"/>
        <w:rPr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  <w:t>Системи охолодження</w:t>
      </w:r>
      <w:r>
        <w:rPr>
          <w:i/>
          <w:sz w:val="28"/>
        </w:rPr>
        <w:t> </w:t>
      </w:r>
      <w:r>
        <w:rPr>
          <w:i/>
          <w:sz w:val="28"/>
          <w:lang w:val="uk-UA"/>
        </w:rPr>
        <w:t>- різного роду пристрої, що забезпечують ефективне розсіювання тепла і запобігають перегріванню окремих елементів комп'ютера.</w:t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shd w:fill="FFFFFF" w:val="clear"/>
        <w:ind w:left="284" w:firstLine="284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П’ятий  тур</w:t>
      </w:r>
    </w:p>
    <w:p>
      <w:pPr>
        <w:pStyle w:val="Normal"/>
        <w:shd w:fill="FFFFFF" w:val="clear"/>
        <w:ind w:left="284" w:firstLine="284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lang w:val="uk-UA"/>
        </w:rPr>
        <w:t>Цей тур гри проводиться за принципом телегри «Найрозумніший». Учням пропонується таблиця з номерами запитань. Номери приховують запитання по трьох змістових категоріях, а саме по таких пристроях введення/виведення як монітор, миша, клавіатура і принтер.</w:t>
      </w:r>
    </w:p>
    <w:p>
      <w:pPr>
        <w:pStyle w:val="Normal"/>
        <w:ind w:firstLine="709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ind w:firstLine="709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Запитання:</w:t>
      </w:r>
    </w:p>
    <w:p>
      <w:pPr>
        <w:pStyle w:val="Normal"/>
        <w:ind w:firstLine="709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№</w:t>
      </w:r>
      <w:r>
        <w:rPr>
          <w:i/>
          <w:sz w:val="28"/>
          <w:lang w:val="uk-UA"/>
        </w:rPr>
        <w:t>1</w:t>
        <w:tab/>
      </w:r>
      <w:r>
        <w:rPr>
          <w:i/>
          <w:sz w:val="28"/>
        </w:rPr>
        <w:t xml:space="preserve">Монітор </w:t>
        <w:br/>
        <w:t>Назвати основні характеристики монітора.</w:t>
      </w:r>
    </w:p>
    <w:p>
      <w:pPr>
        <w:pStyle w:val="Normal"/>
        <w:ind w:left="142" w:hanging="0"/>
        <w:jc w:val="both"/>
        <w:rPr>
          <w:i/>
          <w:i/>
          <w:sz w:val="28"/>
          <w:lang w:val="uk-UA"/>
        </w:rPr>
      </w:pPr>
      <w:r>
        <w:rPr>
          <w:i/>
          <w:sz w:val="28"/>
        </w:rPr>
        <w:t>№</w:t>
      </w:r>
      <w:r>
        <w:rPr>
          <w:i/>
          <w:sz w:val="28"/>
        </w:rPr>
        <w:t>2</w:t>
      </w:r>
      <w:r>
        <w:rPr>
          <w:i/>
          <w:sz w:val="28"/>
          <w:lang w:val="uk-UA"/>
        </w:rPr>
        <w:tab/>
      </w:r>
      <w:r>
        <w:rPr>
          <w:i/>
          <w:sz w:val="28"/>
        </w:rPr>
        <w:t xml:space="preserve">Монітор   : </w:t>
        <w:br/>
        <w:br/>
        <w:t>Назвати пристрій, який керує роботою монітора</w:t>
      </w:r>
    </w:p>
    <w:p>
      <w:pPr>
        <w:pStyle w:val="Normal"/>
        <w:ind w:left="142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ind w:left="142" w:hanging="0"/>
        <w:jc w:val="both"/>
        <w:rPr>
          <w:i/>
          <w:i/>
          <w:sz w:val="28"/>
          <w:lang w:val="uk-UA"/>
        </w:rPr>
      </w:pPr>
      <w:r>
        <w:rPr>
          <w:i/>
          <w:sz w:val="28"/>
        </w:rPr>
        <w:t>№</w:t>
      </w:r>
      <w:r>
        <w:rPr>
          <w:i/>
          <w:sz w:val="28"/>
        </w:rPr>
        <w:t>3</w:t>
      </w:r>
      <w:r>
        <w:rPr>
          <w:i/>
          <w:sz w:val="28"/>
          <w:lang w:val="uk-UA"/>
        </w:rPr>
        <w:tab/>
      </w:r>
      <w:r>
        <w:rPr>
          <w:i/>
          <w:sz w:val="28"/>
        </w:rPr>
        <w:t xml:space="preserve">Монітор </w:t>
        <w:br/>
        <w:t>Назвати основні типи моніторів</w:t>
      </w:r>
    </w:p>
    <w:p>
      <w:pPr>
        <w:pStyle w:val="Normal"/>
        <w:ind w:left="142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ind w:left="142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№</w:t>
      </w:r>
      <w:r>
        <w:rPr>
          <w:i/>
          <w:sz w:val="28"/>
          <w:lang w:val="uk-UA"/>
        </w:rPr>
        <w:t>4</w:t>
        <w:tab/>
      </w:r>
      <w:r>
        <w:rPr>
          <w:i/>
          <w:sz w:val="28"/>
        </w:rPr>
        <w:t>Мишка</w:t>
        <w:br/>
        <w:t>Назвати основні типи маніпулятор</w:t>
      </w:r>
      <w:r>
        <w:rPr>
          <w:i/>
          <w:sz w:val="28"/>
          <w:lang w:val="uk-UA"/>
        </w:rPr>
        <w:t>ів</w:t>
      </w:r>
      <w:r>
        <w:rPr>
          <w:i/>
          <w:sz w:val="28"/>
        </w:rPr>
        <w:t xml:space="preserve"> “миш</w:t>
      </w:r>
      <w:r>
        <w:rPr>
          <w:i/>
          <w:sz w:val="28"/>
          <w:lang w:val="uk-UA"/>
        </w:rPr>
        <w:t>ка</w:t>
      </w:r>
      <w:r>
        <w:rPr>
          <w:i/>
          <w:sz w:val="28"/>
        </w:rPr>
        <w:t>”</w:t>
      </w:r>
    </w:p>
    <w:p>
      <w:pPr>
        <w:pStyle w:val="Normal"/>
        <w:ind w:left="142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ind w:left="142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№</w:t>
      </w:r>
      <w:r>
        <w:rPr>
          <w:i/>
          <w:sz w:val="28"/>
          <w:lang w:val="uk-UA"/>
        </w:rPr>
        <w:t>5</w:t>
        <w:tab/>
      </w:r>
      <w:r>
        <w:rPr>
          <w:i/>
          <w:sz w:val="28"/>
        </w:rPr>
        <w:t xml:space="preserve">Мишка </w:t>
        <w:br/>
        <w:t>Назвати основні елементи керування маніпулятора “мишка”</w:t>
      </w:r>
    </w:p>
    <w:p>
      <w:pPr>
        <w:pStyle w:val="Normal"/>
        <w:ind w:left="142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ind w:left="142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№</w:t>
      </w:r>
      <w:r>
        <w:rPr>
          <w:i/>
          <w:sz w:val="28"/>
          <w:lang w:val="uk-UA"/>
        </w:rPr>
        <w:t>6</w:t>
        <w:tab/>
      </w:r>
      <w:r>
        <w:rPr>
          <w:i/>
          <w:sz w:val="28"/>
        </w:rPr>
        <w:t xml:space="preserve">Клавіатура </w:t>
        <w:br/>
        <w:t xml:space="preserve">Яким є призначення функціонального блоку </w:t>
      </w:r>
      <w:r>
        <w:rPr>
          <w:i/>
          <w:sz w:val="28"/>
          <w:lang w:val="uk-UA"/>
        </w:rPr>
        <w:t xml:space="preserve">клавіш </w:t>
      </w:r>
      <w:r>
        <w:rPr>
          <w:i/>
          <w:sz w:val="28"/>
        </w:rPr>
        <w:t>клавіатури?</w:t>
      </w:r>
    </w:p>
    <w:p>
      <w:pPr>
        <w:pStyle w:val="Normal"/>
        <w:ind w:left="142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ind w:left="142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№</w:t>
      </w:r>
      <w:r>
        <w:rPr>
          <w:i/>
          <w:sz w:val="28"/>
          <w:lang w:val="uk-UA"/>
        </w:rPr>
        <w:t>7</w:t>
        <w:tab/>
      </w:r>
      <w:r>
        <w:rPr>
          <w:i/>
          <w:sz w:val="28"/>
        </w:rPr>
        <w:t xml:space="preserve">Клавіатура </w:t>
        <w:br/>
        <w:t>Який блок клавіш на клавіатурі не є обовязковим?</w:t>
      </w:r>
    </w:p>
    <w:p>
      <w:pPr>
        <w:pStyle w:val="Normal"/>
        <w:ind w:left="142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ind w:left="142" w:hanging="0"/>
        <w:jc w:val="both"/>
        <w:rPr/>
      </w:pPr>
      <w:r>
        <w:rPr>
          <w:i/>
          <w:sz w:val="28"/>
          <w:lang w:val="uk-UA"/>
        </w:rPr>
        <w:t>№</w:t>
      </w:r>
      <w:r>
        <w:rPr>
          <w:i/>
          <w:sz w:val="28"/>
          <w:lang w:val="uk-UA"/>
        </w:rPr>
        <w:t>8</w:t>
        <w:tab/>
      </w:r>
      <w:r>
        <w:rPr>
          <w:i/>
          <w:sz w:val="28"/>
        </w:rPr>
        <w:t xml:space="preserve">Клавіатура </w:t>
        <w:br/>
      </w:r>
      <w:r>
        <w:rPr>
          <w:i/>
          <w:sz w:val="28"/>
          <w:lang w:val="uk-UA"/>
        </w:rPr>
        <w:t>Які комбінації клавіш використовуються для набору символів, яких немає на клавіатурі?</w:t>
      </w:r>
    </w:p>
    <w:p>
      <w:pPr>
        <w:pStyle w:val="Normal"/>
        <w:ind w:left="142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ind w:left="142" w:hanging="0"/>
        <w:jc w:val="both"/>
        <w:rPr/>
      </w:pP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lang w:val="uk-UA"/>
        </w:rPr>
        <w:t>. Закріплення вивченого.</w:t>
      </w:r>
    </w:p>
    <w:p>
      <w:pPr>
        <w:pStyle w:val="Normal"/>
        <w:ind w:left="142" w:hanging="0"/>
        <w:jc w:val="both"/>
        <w:rPr/>
      </w:pPr>
      <w:r>
        <w:rPr>
          <w:bCs/>
          <w:sz w:val="28"/>
          <w:szCs w:val="28"/>
          <w:lang w:val="uk-UA"/>
        </w:rPr>
        <w:t>Повторення з учнями основних моментів розглянутої теми.</w:t>
      </w:r>
    </w:p>
    <w:p>
      <w:pPr>
        <w:pStyle w:val="Normal"/>
        <w:ind w:left="142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left="142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V. Аналіз та підсумки уроку.</w:t>
      </w:r>
    </w:p>
    <w:p>
      <w:pPr>
        <w:pStyle w:val="Normal"/>
        <w:ind w:left="142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одяться підсумки та робиться аналіз вивченого матеріалу.</w:t>
      </w:r>
    </w:p>
    <w:p>
      <w:pPr>
        <w:pStyle w:val="Normal"/>
        <w:ind w:left="14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42" w:hanging="0"/>
        <w:jc w:val="both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lang w:val="uk-UA"/>
        </w:rPr>
        <w:t>І. Домашнє завдання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  <w:lang w:val="uk-UA"/>
        </w:rPr>
        <w:t>Конспект. Підготувати доповідь на тему „Комп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ютер майбутнього”.</w:t>
      </w:r>
    </w:p>
    <w:p>
      <w:pPr>
        <w:pStyle w:val="Normal"/>
        <w:ind w:left="142" w:hanging="0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sectPr>
      <w:footerReference w:type="default" r:id="rId12"/>
      <w:type w:val="nextPage"/>
      <w:pgSz w:w="11906" w:h="16838"/>
      <w:pgMar w:left="993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(Vietnamese)">
    <w:altName w:val="Arial"/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&#1053;&#1086;&#1089;&#1110;&#1081;_&#1110;&#1085;&#1092;&#1086;&#1088;&#1084;&#1072;&#1094;&#1110;&#1111;" TargetMode="External"/><Relationship Id="rId3" Type="http://schemas.openxmlformats.org/officeDocument/2006/relationships/hyperlink" Target="http://uk.wikipedia.org/wiki/&#1057;&#1090;&#1088;&#1110;&#1095;&#1082;&#1072;" TargetMode="External"/><Relationship Id="rId4" Type="http://schemas.openxmlformats.org/officeDocument/2006/relationships/hyperlink" Target="http://uk.wikipedia.org/wiki/&#1055;&#1072;&#1087;&#1110;&#1088;" TargetMode="External"/><Relationship Id="rId5" Type="http://schemas.openxmlformats.org/officeDocument/2006/relationships/hyperlink" Target="http://uk.wikipedia.org/wiki/&#1030;&#1085;&#1092;&#1086;&#1088;&#1084;&#1072;&#1094;&#1110;&#1103;" TargetMode="External"/><Relationship Id="rId6" Type="http://schemas.openxmlformats.org/officeDocument/2006/relationships/hyperlink" Target="http://uk.wikipedia.org/wiki/&#1055;&#1077;&#1088;&#1092;&#1086;&#1088;&#1072;&#1090;&#1086;&#1088;_(&#1045;&#1054;&#1052;)" TargetMode="External"/><Relationship Id="rId7" Type="http://schemas.openxmlformats.org/officeDocument/2006/relationships/hyperlink" Target="http://uk.wikipedia.org/wiki/&#1060;&#1086;&#1090;&#1086;&#1077;&#1083;&#1077;&#1084;&#1077;&#1085;&#1090;" TargetMode="External"/><Relationship Id="rId8" Type="http://schemas.openxmlformats.org/officeDocument/2006/relationships/hyperlink" Target="http://uk.wikipedia.org/wiki/&#1040;&#1076;&#1072;&#1087;&#1090;&#1077;&#1088;" TargetMode="External"/><Relationship Id="rId9" Type="http://schemas.openxmlformats.org/officeDocument/2006/relationships/hyperlink" Target="http://uk.wikipedia.org/wiki/&#1055;&#1088;&#1080;&#1089;&#1090;&#1088;&#1110;&#1081;" TargetMode="External"/><Relationship Id="rId10" Type="http://schemas.openxmlformats.org/officeDocument/2006/relationships/hyperlink" Target="http://uk.wikipedia.org/wiki/&#1047;&#1086;&#1073;&#1088;&#1072;&#1078;&#1077;&#1085;&#1085;&#1103;" TargetMode="External"/><Relationship Id="rId11" Type="http://schemas.openxmlformats.org/officeDocument/2006/relationships/hyperlink" Target="http://uk.wikipedia.org/wiki/&#1045;&#1082;&#1088;&#1072;&#1085;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10:00Z</dcterms:created>
  <dc:creator>admin</dc:creator>
  <dc:description/>
  <cp:keywords/>
  <dc:language>en-US</dc:language>
  <cp:lastModifiedBy>Admin</cp:lastModifiedBy>
  <cp:lastPrinted>2012-11-15T14:16:00Z</cp:lastPrinted>
  <dcterms:modified xsi:type="dcterms:W3CDTF">2013-08-28T07:10:00Z</dcterms:modified>
  <cp:revision>2</cp:revision>
  <dc:subject/>
  <dc:title>ВІДКРИТИЙ УРОК ТА ТЕМУ “АПАРАТНА БУДОВА ПК”</dc:title>
</cp:coreProperties>
</file>