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Підсумковий урок- турнір </w:t>
      </w:r>
      <w:r>
        <w:rPr>
          <w:b/>
          <w:sz w:val="32"/>
          <w:szCs w:val="32"/>
          <w:lang w:val="uk-UA"/>
        </w:rPr>
        <w:t>з інформатики у 9-му клас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рок </w:t>
      </w:r>
      <w:r>
        <w:rPr>
          <w:b/>
          <w:sz w:val="32"/>
          <w:szCs w:val="32"/>
        </w:rPr>
        <w:t>по темі «</w:t>
      </w:r>
      <w:r>
        <w:rPr>
          <w:b/>
          <w:sz w:val="32"/>
          <w:szCs w:val="32"/>
          <w:lang w:val="uk-UA"/>
        </w:rPr>
        <w:t xml:space="preserve"> Інформаційна систем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: в ході уроку повторити та закріпити основні знання та вміння, навички отримані на уро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пізнавальний інтерес, виховувати почуття « ліктя» та поведінку на змаг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ізнавальну зацікавленість, планувати проблемні ситу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узагальнення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року: урок-турн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віз уроку: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Ты программистом можешь и не быть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о пользователем быть обязан!»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ждень до уроку клас ділиться на 2-3 кома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Хід уро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Оголошення та представлення команд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Дані про команди заносяться у комп’ютер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теся з команд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ьогодні у нас д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ерша та міц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- команди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руч з капітаном в комп’ютерному кр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и чудові, його надійні др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інформатику вони не так довго вивч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айли та курсори все необхідне зн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друга теж до змагань г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хлопці працьовиті, їм невідома втом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пітан всім знайома _________ пречу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сім командам успіху й уда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лухайте уважно питання і задач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ожна використати ребуси. Команди представляють назву своєї команди, що закодована у вигляді ребуса. Суперники повинні відгадати назв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Розминка коман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едучий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конкурс перший – розминкою він зве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команді по три питання задаєть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оманди ставлять питання. За кожну правильну відповідь 1 бал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минк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манд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і покажіть найдавніший обчислювальний прилад. ( Пальц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й англійський математик ще у 1947 р. розробив алгебру логіки – закони, за якими працює ЕОМ. Назвіть його ім’я  ( Джордж Буль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оманд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 повне ім’я математика, який придумав так звану аналітичну машину. ( Чарлбз Бебідж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ершим у світі програмістом вважають Аду Лавлейс. Коли йде мова про неї, часто згадують видатного англійського поета Джорджа Байрона. Чому? ( Ада Лавлейс – дочка Байрона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Конкурс « Кодувальників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кодувати слова, в кожній групі слів визначити зайве та взяти з нього вказану за номером букву. З отриманих букв скласти слов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еервінст, кеди ста,сорцепро – 1 літ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рмоні, килонко, ракенс – 3 літ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аралатук, крофомін, ритерпн – 1 літ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скеди, маши, тукларавіа – 4 літ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уваконапич, рекболт,  тикжойсд – 2 літ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інчестер, дискета,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роцесор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Монітор, колонки, </w:t>
      </w:r>
      <w:r>
        <w:rPr>
          <w:b/>
          <w:sz w:val="28"/>
          <w:szCs w:val="28"/>
          <w:lang w:val="uk-UA"/>
        </w:rPr>
        <w:t>скАнер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лавіатура, мікрофон, </w:t>
      </w:r>
      <w:r>
        <w:rPr>
          <w:b/>
          <w:sz w:val="28"/>
          <w:szCs w:val="28"/>
          <w:lang w:val="uk-UA"/>
        </w:rPr>
        <w:t>Принтер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исКета</w:t>
      </w:r>
      <w:r>
        <w:rPr>
          <w:sz w:val="28"/>
          <w:szCs w:val="28"/>
          <w:lang w:val="uk-UA"/>
        </w:rPr>
        <w:t>, миша, клавіатур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НАкопичувач</w:t>
      </w:r>
      <w:r>
        <w:rPr>
          <w:sz w:val="28"/>
          <w:szCs w:val="28"/>
          <w:lang w:val="uk-UA"/>
        </w:rPr>
        <w:t>, трекбол, джойстик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П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Конкурс « Терміни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класти за алфавітом список термінів, що стосуються будови комп’ютера…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 апаратна частина, блок живлення, вінчестер, відеопам’ять, дисководи, звукова плата, контролери, кеш-пам'ять,  мікропроцесор, порти, постійна пам'ять, тактовий генератор, таймер,  системні шини)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4. Літературна пау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е запитання маєм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 для вас читаєм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трохи незвичайн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е відповідь дадут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і яка тут сут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 В комп’ютері, як   і в люди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органи єдині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жіть тоді, що серцем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омп’ютерних відсіках зветься? ( Хард- диск, англ.  </w:t>
      </w:r>
      <w:r>
        <w:rPr>
          <w:sz w:val="28"/>
          <w:szCs w:val="28"/>
          <w:lang w:val="en-US"/>
        </w:rPr>
        <w:t>Heard</w:t>
      </w:r>
      <w:r>
        <w:rPr>
          <w:sz w:val="28"/>
          <w:szCs w:val="28"/>
        </w:rPr>
        <w:t xml:space="preserve"> – серце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Хто хоче щось запам’ята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локнот свій може запис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 теж немов блокнот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є з пам’яттю турбо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азивають комп’ютер-блокнот? ( Ноут бук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справу має архітектор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справу має будівель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 комп’ютером працю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ього теж давно вже звик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кажіть, про, що іде тут мова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дне англійське слово (  Windows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 їдальні, в рестора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у це почуєш 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комп’ютері також ц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можемо знай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, що йде мова? ( Меню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Конкурс капітанів    « Наведіть порядок!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ташуйте ці деталі за розмірами, починаючи з найменшо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теринська плат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сковод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кропроцесо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рпус системного блок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кропроцесор, дисковод, материнська плата, корп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ташуйте елементи бази комп’ютерів за часом їх створ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ранзистор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ікропроцесор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тегральні схе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адіоламп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іолампи, транзистори, інтегральні мікросхеми, мікропроцесор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і величини вимірюються в таких одиниця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Мегагерц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видкість доступу до необхідного місця на диску для зчитування або запису інформац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швидкість доступу до оперативної пам’яті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тактова частота процесо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йт, кілобайт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видкість передачі інформації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кількість інформац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утливість скан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юй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мір символі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розмір жорстких магнітних дис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файл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ксел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дільна здатність скан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мір символі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розмір зображенн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Конкурс « Хто кращий суфле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 гравець команди отримує картку з термінами і жестами намагається пояснити гравцям своєї команди слова записані на картц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віатура, процесор, комп’ютерний вірус, мишка, пам'ять, зависання комп’ютера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Гонка за лідер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На запитання  починає відповідати та команда, яка протягом гри набрала найменшу кількість балів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віша призначена для закінчення введення команди?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 Enter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тер з високою якістю та швидкістю друку? ( Лазерни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 для збереження інформації, що обробляється? ( оперативн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плата комп’ютера?  ( материнсь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кладові системного блоку відповідають за відео та звук? ( звукова та відео карт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одиниця вимірювання інформації ( біт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характеристика запам’ятовуючих пристроїв? ( об’єм пам’яті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изначення клавіші Ins? ( зміна режимів вставки-замін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ручних маніпуляторів? ( миша, джойстик, трекбо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авіша призначена для переміщення на кінець поточного рядка? </w:t>
      </w:r>
      <w:r>
        <w:rPr>
          <w:sz w:val="28"/>
          <w:szCs w:val="28"/>
          <w:lang w:val="en-US"/>
        </w:rPr>
        <w:t>(End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Фін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биття підсумків гри. Привітання команди переможця. Подяка всім учасникам гр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отується текст усіх можливих фіналів у залежності від перемож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швидко час сплив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мніву не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м пора вже наз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резуль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агато питань вам можна було б за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межує нас ч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________________ стала переможницею в н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й диплом почес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о для в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що здобули перемогу і в фіналі інформатику вивч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йте й над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ереможців отримує медалі. ( Можна повісити на шию шоколадні медаль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добре працювал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команда __________ трішечки відст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огад про цю зустр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йте призи.( Команда, яка програла отримує в’язку бублик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сім присут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піхів і вда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айте за комп’ю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йте задач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7:00Z</dcterms:created>
  <dc:creator>Admin</dc:creator>
  <dc:description/>
  <cp:keywords/>
  <dc:language>en-US</dc:language>
  <cp:lastModifiedBy>Admin</cp:lastModifiedBy>
  <dcterms:modified xsi:type="dcterms:W3CDTF">2013-01-28T17:06:00Z</dcterms:modified>
  <cp:revision>3</cp:revision>
  <dc:subject/>
  <dc:title>Підсумковий урок- турнір з інформатики у 9-му класі</dc:title>
</cp:coreProperties>
</file>