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uk-UA"/>
        </w:rPr>
        <w:t>Тема: Українське козацтво у битвах і поход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: пояснити учням причини виникнення козацтва Україні та утворення Запорозької Січі; створити в уяві учнів образ козаків як хоробрих вояків – землеробів; ознайомити учнів з військовим мистецтвом козаків, їх життям і побутом на Запорозькій Січі; розвивати творчу уяву учнів, виробляти вміння працювати з різними історичними джерелами, складати зв’язну розповідь; розвивати інтерес до історії; виховувати повагу до захисників Батьківщи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аднання: підручник, ілюстрації із зображенням козаків, карта «Запорозька Січ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uk-UA"/>
        </w:rPr>
        <w:t>ІІІ ст..», атласи, контурні карти, відео фрагмент «Запорозька Січ», виставка літерату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уроку:комбінов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Організаційни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Актуалізація опорних знань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адайте ребус, і ви дізнаєтеся,  назву представників військового стану, які з’явилися на історичній арені України наприкінці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C00000"/>
          <w:sz w:val="160"/>
          <w:szCs w:val="24"/>
          <w:lang w:val="uk-UA"/>
        </w:rPr>
        <w:t>КИ</w:t>
      </w:r>
      <w:r>
        <w:rPr>
          <w:rFonts w:cs="Times New Roman" w:ascii="Times New Roman" w:hAnsi="Times New Roman"/>
          <w:b/>
          <w:sz w:val="160"/>
          <w:szCs w:val="24"/>
          <w:lang w:val="uk-UA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160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«Мікрофон»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ам відомо про  українських козакі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отивація навчальної діяльн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ня нового матеріалу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никнення українського козацтва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та з картою  «Запорозька Січ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 ст..»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 на карті Дике Поле і зробіть припущення, чому воно так називається. Хто проживав тоді у Причорноморських степах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контурною карто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несіть на контурну карту, за допомогою умовних позначень, територію  Дикого по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відь вчител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ке поле простягається від Києва на Південь. Це був не заселений степ.  Саме сюди вирушали переселенці з Волині, Київщини, Полісся. Саме тут мешкали татари та українці – козаки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та зі словником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. на землях Північного Причорномор’я з’явилася татарська держава – Кримське ха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контурною карто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шіть назву татарської держави на контурній карті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документо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ольський хроніст С. Грондський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І ст..) писав: «Ті з руського народу, хто … не бажав ходити в ярмі й терпіти владу місцевих панів, йшли в далекі краї, тоді ще не  залюднені, та здобули собі право на свободу … засновували нові селища і, щоб відрізнятися від селян, стали називати себе козака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причини виникнення козаків, які назвав  С. Грондський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тя та побут козаків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 учнів «Як приймали у козаки»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ценка «Як приймали у коза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овий. Гей, побратими, а хто це до нас на Січ забрів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К о з а к - п и с а р. Та це, батьку, чолов'яга у козаки проситьс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овий. Нумо, підійди ближче, чоловіче! Звідкіля ти таки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убок. З Тверської я, бать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овий. У Бога віриш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убок. Вір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овий. Горілку п'єш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убок. П'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овий. Виходить, ти вільний паруб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убок. Та вільний, хоч мав пута в подобі жін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о ш о в 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й. То ти покинув жінку? Еге-ге, недобре це діло, чоловіч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убок. Кинув, батьку, як тільки побралися, бо вона борщ не вміє вари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овий. О, то ти справжній козак! Запиши його, пане писарю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5"/>
          <w:sz w:val="24"/>
          <w:szCs w:val="24"/>
          <w:lang w:val="uk-UA"/>
        </w:rPr>
        <w:t>Писа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кличуть тебе, хлопче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овий. Та не питай, а так і пиши: козак Борщ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  «Гроно»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810895</wp:posOffset>
                </wp:positionV>
                <wp:extent cx="1679575" cy="91440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а діяльність коза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5.8pt;margin-top:63.85pt;width:13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а діяльність козакі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юйте матеріал підручника ст. 92  та заповніть схему «Господарська діяльність козаків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а дошці</w:t>
      </w:r>
      <w:r>
        <w:rPr>
          <w:rFonts w:cs="Times New Roman" w:ascii="Times New Roman" w:hAnsi="Times New Roman"/>
          <w:sz w:val="24"/>
          <w:szCs w:val="24"/>
          <w:lang w:val="uk-UA"/>
        </w:rPr>
        <w:t>), та підібрати малюнки які характеризують господарську діяльність козак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5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бальство</w:t>
        <w:tab/>
        <w:t>військова с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оробство</w:t>
        <w:tab/>
        <w:t>мисливство</w:t>
      </w:r>
    </w:p>
    <w:p>
      <w:pPr>
        <w:pStyle w:val="Normal"/>
        <w:tabs>
          <w:tab w:val="clear" w:pos="708"/>
          <w:tab w:val="left" w:pos="580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802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нування Запорозької січі. Д. Вишневецьк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02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переджувальне завдання</w:t>
      </w:r>
    </w:p>
    <w:p>
      <w:pPr>
        <w:pStyle w:val="Normal"/>
        <w:tabs>
          <w:tab w:val="clear" w:pos="708"/>
          <w:tab w:val="left" w:pos="580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чатку козаки будували зимівки. це стало кроком на шляху 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ч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кріплених двор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чі споруджували на островах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згодом значна частина козаків почала зосереджуватися в південних степах з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ог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пр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а козаків почали називати запорожцями, а зем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поріжж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0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тлумачним словником   «Січ», «пороги», «Запоріжжя»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контурною карто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контурній карті позначити  територі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жжя.</w:t>
      </w:r>
    </w:p>
    <w:p>
      <w:pPr>
        <w:pStyle w:val="Normal"/>
        <w:tabs>
          <w:tab w:val="clear" w:pos="708"/>
          <w:tab w:val="left" w:pos="580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ляд  відео «Запорозька Січ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_GDYsss6PE</w:t>
        </w:r>
      </w:hyperlink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анн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міг стати козаком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острів де була побудована перша Запорозька Січ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які територіальні одиниці поділялася Запорозька Січ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найвищий орган на Січі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 належала влада на Січі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відь вчител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З поміж багатьох козацьких ватажків раннього періоду козацької історії чи не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0330" cy="1371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йбільшою славою вкрив себе князь Дмитро Вишневецький, що походив з роду князів Гедиміновичів і який на початку 1550-х років заснував замок на острові Мала Хортиця, згуртував навколо нього козаків і цим поклав початок Запорозької Січі. Саме тому його вважають першим козацьким гетьмано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 учня  «Дмитро Вишневецький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митро Іванович Вишневе́цький (1517-1563) — православний шляхтич, волинський, магнат, князь роду руського (українського) Корибутовичів з династії Гедиміновичів. </w:t>
        <w:br/>
        <w:t xml:space="preserve">Дмитро Вишневецький відомий як перший організатор козацьких військ.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ишневецький спирався на козацтво як на головну силу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озацький літописець XVIII ст. Граб'янка називав його навіть козацьким гетьманом, але у джерелах XVI ст. такий титул Вишневецького не зустрічається.</w:t>
        <w:br/>
        <w:t xml:space="preserve">Він народився в 1517 році в місті Вишнівці (імовірно 8 листопада - в день святого Дмитра) і був старшим з чотирьох синів Івана Михайловича Вишневецького від його першої дружини Анастасії Семенівни з родини Олізарів.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ишневецький взяв участь у походах на Очаків — форпост Османської імперії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.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язя Дмитра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характеризую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як рішучого та відважного борця з татарами, який має виняткові здібності у воєнній справі. Сигізмунд II Август призначив Вищневецького старостою міст-фортець Черкас та Канева. З цього часу оборона від татарських набігів стала його офіційним обов'язком. Проте Вишневецький сприймає цю задачу як власну справу. Він планував створення політичного союзу польсько-литовської держави та Москви для організації відсічі турецько-кримської агресії. Центром його плану було закладення фортеці (Січі) на Низу Дніпра і широке використання козацтва, яке вже тоді перетворилося на значну військову силу. </w:t>
        <w:br/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митро Вишневецький у 1552 (1553) роках на власні кошти розпочав будівництво фортеці на острові Мала Хортиця, куди до нього стікалися козаки.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Головною метою Дмитра був захист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українських земель від татаро-турецької агресії, які нещадно грабували України спалювали цілі міста та села вбиваючи десятки тисяч людей передусім маленьких дітей та старих людей та забирали в полон в рабство тільки молодих чоловіків та жінок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. Конашевич – Сагайдачний. Б. Хмельницький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обота в група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текстом підручника скласти історичний портрет </w:t>
      </w:r>
    </w:p>
    <w:p>
      <w:pPr>
        <w:pStyle w:val="NoSpacing"/>
        <w:tabs>
          <w:tab w:val="clear" w:pos="708"/>
          <w:tab w:val="left" w:pos="387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  група  П. Сагайдачного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  група Б. Хмельницьк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 груп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 Закріплення.</w:t>
      </w:r>
    </w:p>
    <w:p>
      <w:pPr>
        <w:pStyle w:val="NoSpacing"/>
        <w:ind w:firstLine="70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Spacing"/>
        <w:ind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51515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1. Експрес – опитування («Інтелектуальний марафон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ініціативи якого українського князя була збудована Перша Січ? (Д.Вишневець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 розміщувалася Запорізька Січ? (о.Мала Хортиц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ому вона так називалася? ( знаходилася за порогами Дніп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ік заснування першої Запорозької Січі. (155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ільки відомо січей? (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 називався козацький загін? (курі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то очолював курені? (курінні отама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Які були умови прийому до козацтва? (знання української мови, православна віра, уміння користуватися зброєю, дотримання пості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 називався вищий орган влади на Січі? (козацька ра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 обирали гетьмана? (на козацькій рад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Які ви знаєте клейноди? (булава, корогва, бунчук, пірнач, литаври)</w:t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Домашнє завданн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3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граф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3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алювати коза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3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сти кросворд до параграфу.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eastAsia="Calibri" w:cs="Calibri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1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_GDYsss6P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26:00Z</dcterms:created>
  <dc:creator>Natalya</dc:creator>
  <dc:description/>
  <cp:keywords/>
  <dc:language>en-US</dc:language>
  <cp:lastModifiedBy>Admin</cp:lastModifiedBy>
  <dcterms:modified xsi:type="dcterms:W3CDTF">2015-02-04T07:23:00Z</dcterms:modified>
  <cp:revision>3</cp:revision>
  <dc:subject/>
  <dc:title>Тема: Українське козацтво у битвах і походах</dc:title>
</cp:coreProperties>
</file>