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рок-узагальнення з те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Київська Русь наприкінці X- у  першій половині XI столітт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 к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загальнити, повторити та закріпити всі знання, набуті учнями, вивчаючи історію Київської Рус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истематизувати знання і вміння роботи з історичними персоналі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досконалювати навички роботи в гру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рмувати уміння висловлювати власне ставлення до проблем, що розглядаю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ховувати в учнів любов та повагу до минулого нашої 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чікувані результати: </w:t>
      </w:r>
      <w:r>
        <w:rPr>
          <w:rFonts w:cs="Times New Roman" w:ascii="Times New Roman" w:hAnsi="Times New Roman"/>
          <w:sz w:val="24"/>
          <w:szCs w:val="24"/>
          <w:lang w:val="uk-UA"/>
        </w:rPr>
        <w:t>після цього уроку учні зможут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ивати основні дати, що стосуються періоду Київської держави кінця Х – першої половини ХІ століття, та розв’язувати відповідні задачі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яснювати значення та вживати в мовленні основні поняття і терміни, що стосуються тем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ивати найвідоміших осіб Київської держави періоду розквіту; характеризувати найвдаліші (найважливіші) заходи їхньої внутрішньої та зовнішньої політики; оцінювати їх роль  історії Київської держав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азувати на мапі територію Київської держави доби Володимира Великого та Ярослава Мудрого та зіставляти її з територією держави часів Олега, Ігоря, Ольги та Святослав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ивати основні писемні джерела та знаходити в них факти, що дають характеристику політичним та культурним діячам доби, описують культурні пам’ятки згаданого період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ловлювати власне ставлення до фактів, подій, явищ і процесів тем, що вивчали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ип урок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загальнення і систематизація знань, умінь і навич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а уроку</w:t>
      </w:r>
      <w:r>
        <w:rPr>
          <w:rFonts w:cs="Times New Roman" w:ascii="Times New Roman" w:hAnsi="Times New Roman"/>
          <w:sz w:val="24"/>
          <w:szCs w:val="24"/>
          <w:lang w:val="uk-UA"/>
        </w:rPr>
        <w:t>: історична подоро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4"/>
          <w:szCs w:val="24"/>
          <w:lang w:val="uk-UA"/>
        </w:rPr>
        <w:t>мапа «Київська Русь», портрети перших київських князів, Нестора-літописця, картина О. Волненка «Кий, Щек, Хорив», атласи з історії України, фотоматеріали спадщини Київської Рус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д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рганізаційний е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Актуалізація опорних знань і умінь учн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ступне слово вчителя. </w:t>
      </w:r>
      <w:r>
        <w:rPr>
          <w:rFonts w:cs="Times New Roman" w:ascii="Times New Roman" w:hAnsi="Times New Roman"/>
          <w:sz w:val="24"/>
          <w:szCs w:val="24"/>
          <w:lang w:val="uk-UA"/>
        </w:rPr>
        <w:t>На попередніх уроках ми з вами вивчили тему «Виникнення та розвиток Київської Русі». Тож сьогодні я пропоную здійснити уявну подорож до нашої прадержави. Подорожуючи, ми пригадаємо, узагальнимо, повторимо і закріпимо всі знання, набуті з 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ерш, ніж вирушити в подорож, необхідно пригадати, де розташована країна, яку ми маємо намір відвід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Робота з мапою «Київська Русь» та  атласами з історії України за 7 клас стор. 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>Питання до класу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 була розташована держава Київська Русь наприкінці Х – першій половині ХІ століття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племена проживали на цій території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були сусідами Київської Русі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е місто було центром Київської Рус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ово вч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пер, коли ми пригадали де розташована наша держава, вирушаємо в подорож до давнього Києва. (На дошці з’являються назва «Київ» та фотоматеріали Софія Київська, Києво-Печерська лавра). Ще з далеку видно численні куполи церков, що виблискують позолотою, а навколо міста височить мур. Ворота міста зачинено, а вартові відповідають, що впустять нас до міста, якщо дамо правильні відповіді на запитанн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 «Мозговий штурм»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і коли заснував місто? Розповісти легенду про заснування Києв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дки походить назва «Русь»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х князів Київської Русі запам’ятали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вороги найчастіше нападали на Ру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ово вчителя</w:t>
      </w:r>
      <w:r>
        <w:rPr>
          <w:rFonts w:cs="Times New Roman" w:ascii="Times New Roman" w:hAnsi="Times New Roman"/>
          <w:sz w:val="24"/>
          <w:szCs w:val="24"/>
          <w:lang w:val="uk-UA"/>
        </w:rPr>
        <w:t>. Вартові зрозуміли, що учні не вороги і впускають нас в місто. Тут ми бачимо церкви, Печерський монастир, Нестор-літописець складає «Повість…», описуючи історію Русі. А ось портрети князів, які правили в Києв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дошки викликаються два учні, які в хронологічній послідовності розташовують княз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 «Мікроф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и учні працюють на дошці клас виконує словникову роботу. На дошці поняття та термін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нязь,</w:t>
        <w:tab/>
        <w:tab/>
        <w:tab/>
        <w:tab/>
        <w:tab/>
        <w:t>-полюддя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ояри,</w:t>
        <w:tab/>
        <w:tab/>
        <w:tab/>
        <w:tab/>
        <w:tab/>
        <w:t>- язичництво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че,</w:t>
        <w:tab/>
        <w:tab/>
        <w:tab/>
        <w:tab/>
        <w:tab/>
        <w:t>- християнство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ружина.</w:t>
        <w:tab/>
        <w:tab/>
        <w:tab/>
        <w:tab/>
        <w:t>- «Руська правда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а учнів по варіантам. (Учням роздаються картки)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І варіанту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3260" cy="2651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ІІ варіанту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735" cy="29140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ово вчителя. </w:t>
      </w:r>
      <w:r>
        <w:rPr>
          <w:rFonts w:cs="Times New Roman" w:ascii="Times New Roman" w:hAnsi="Times New Roman"/>
          <w:sz w:val="24"/>
          <w:szCs w:val="24"/>
          <w:lang w:val="uk-UA"/>
        </w:rPr>
        <w:t>Зазирнемо в князівський пала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метод «Мозговий штум»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жили князі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жили селяни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ово вчителя</w:t>
      </w:r>
      <w:r>
        <w:rPr>
          <w:rFonts w:cs="Times New Roman" w:ascii="Times New Roman" w:hAnsi="Times New Roman"/>
          <w:sz w:val="24"/>
          <w:szCs w:val="24"/>
          <w:lang w:val="uk-UA"/>
        </w:rPr>
        <w:t>. А зараз здійснимо екскурсію до країн золотих майстрів. Пригадаємо, чим займалися жителі Київської Русі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Учням було дано завдання створити проекти чим займалися жителі Русі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и та їх захист з теми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млеробство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отарство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мисл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есл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ово вчител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можна назвати Київську Русь країною «золотих майстрів»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робили з вироб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, була розвинена торгів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етод асоціювання»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ень уявляє себе новгородським купцем, розповідає про торгівлю в Київській Русі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ужий купець (іноземець)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ово вчител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обота з підручником Ю.Ю. Свідерський, Т.В. Ладиченко, Н.Ю.Романишин «Історія України 7 клас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а з документ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овість минулих літ» завдання 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… По Дніпру, а у верхів’ї Дніпра – волок до ріки Ловоті можна увійти в Ільмень, озеро  велике. Із цього ж озера витікає Волхов і впадає в озеро велике Нево, а устя того озера входить у море Варязьке. І по тому морю можна дійти до самого Риму, од Риму прийти по тому морю до Цесарграда, а від Цесарграда прийти в Понт море, у яке впадає Дніпро-рі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події описані в уривку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дошці показати шлях із «варяг у греки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м торгували на Русі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вивозили з Русі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завозили до Русі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якими країнами вели торгівлю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ово вчител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часів яких князів Київська Русь досягла найбільшого розкві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На дошці портрети Володимира Великого та Ярослава Мудрого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що Володимира назвали Велики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якому році прийнято християнство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таке християнство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’яжемо хронологічну задач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димир Великий почав своє правління у Києві в 980 році. На дев’ятому році правління він почав будівництво Десятинної церкви, яке тривало протягом семи років. Помер Володимир на 35-му році правлі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почалося та коли закінчилося будівництво Десятинної церкви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закінчилося правління Володимира Великого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які століття припав початок і кінець правління Володимира Великого?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ово вчителя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продовжив справу Володимира Великого?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що князя Ярослава прозвали мудрим?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а в групах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група – робота з документом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863595" cy="42494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359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група – робота з документом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3260" cy="30302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. Заключний етап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биття підсумків уроку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итель пропонує семикласникам висловити свої міркування щодо ролі Київської держави в історії Україн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машнє завдання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торити розділ «Київська Русь часів розквіту». Підготуватися до історичного диктанту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</wp:posOffset>
            </wp:positionH>
            <wp:positionV relativeFrom="paragraph">
              <wp:posOffset>4445</wp:posOffset>
            </wp:positionV>
            <wp:extent cx="2780665" cy="377190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97200</wp:posOffset>
            </wp:positionH>
            <wp:positionV relativeFrom="paragraph">
              <wp:posOffset>45720</wp:posOffset>
            </wp:positionV>
            <wp:extent cx="3143885" cy="427482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97200</wp:posOffset>
            </wp:positionH>
            <wp:positionV relativeFrom="paragraph">
              <wp:posOffset>4467225</wp:posOffset>
            </wp:positionV>
            <wp:extent cx="3143885" cy="4299585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7155</wp:posOffset>
            </wp:positionH>
            <wp:positionV relativeFrom="paragraph">
              <wp:posOffset>3775710</wp:posOffset>
            </wp:positionV>
            <wp:extent cx="2863215" cy="4275455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21585</wp:posOffset>
            </wp:positionH>
            <wp:positionV relativeFrom="paragraph">
              <wp:posOffset>96520</wp:posOffset>
            </wp:positionV>
            <wp:extent cx="4288155" cy="3441065"/>
            <wp:effectExtent l="0" t="0" r="0" b="0"/>
            <wp:wrapNone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9210</wp:posOffset>
            </wp:positionH>
            <wp:positionV relativeFrom="paragraph">
              <wp:posOffset>99060</wp:posOffset>
            </wp:positionV>
            <wp:extent cx="2522855" cy="3536950"/>
            <wp:effectExtent l="0" t="0" r="0" b="0"/>
            <wp:wrapNone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стор-літописец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89305</wp:posOffset>
            </wp:positionH>
            <wp:positionV relativeFrom="paragraph">
              <wp:posOffset>182245</wp:posOffset>
            </wp:positionV>
            <wp:extent cx="3301365" cy="4714875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57825" cy="3874770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Києво-Печерська лав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6080" cy="3901440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иєво-Печерська лавр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6800" cy="361950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40480" cy="5120640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фіївський соб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67300" cy="4350385"/>
            <wp:effectExtent l="0" t="0" r="0" b="0"/>
            <wp:docPr id="1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9360" cy="3937000"/>
            <wp:effectExtent l="0" t="0" r="0" b="0"/>
            <wp:docPr id="1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хайлівський со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0750" cy="3557270"/>
            <wp:effectExtent l="0" t="0" r="0" b="0"/>
            <wp:docPr id="1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9000" cy="3340735"/>
            <wp:effectExtent l="0" t="0" r="0" b="0"/>
            <wp:docPr id="1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лоті во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1200" cy="4343400"/>
            <wp:effectExtent l="0" t="0" r="0" b="0"/>
            <wp:docPr id="2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дріївська церкв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15:00Z</dcterms:created>
  <dc:creator>пользователь</dc:creator>
  <dc:description/>
  <cp:keywords/>
  <dc:language>en-US</dc:language>
  <cp:lastModifiedBy>Admin</cp:lastModifiedBy>
  <dcterms:modified xsi:type="dcterms:W3CDTF">2014-11-05T08:18:00Z</dcterms:modified>
  <cp:revision>3</cp:revision>
  <dc:subject/>
  <dc:title>Урок-узагальнення з тем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427000000000001024140</vt:lpwstr>
  </property>
</Properties>
</file>