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uk-UA"/>
        </w:rPr>
        <w:t>Урок з історії для учнів 10</w:t>
      </w:r>
      <w:bookmarkStart w:id="0" w:name="_GoBack"/>
      <w:bookmarkEnd w:id="0"/>
      <w:r>
        <w:rPr>
          <w:rFonts w:cs="Times New Roman" w:ascii="Times New Roman" w:hAnsi="Times New Roman"/>
          <w:b/>
          <w:sz w:val="28"/>
          <w:szCs w:val="28"/>
          <w:lang w:val="uk-UA"/>
        </w:rPr>
        <w:t xml:space="preserve"> клас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ма: У пам'ять про скорботний 33-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та: -  Поглибити знання учнів з причин голодомору;</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ясувати передумови, масштаби і наслідки голодомору 1932-1933 рр.;</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помогти учням усвідомити трагедію народу, трагедію окремої людини того часу;</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вивати в учнів вміння кваліфіковано аналізувати історичні факти, документи;</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вати та вдосконалювати навички роботи зі статистичними матеріалами як з джерелом  історичних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новні поняття: голодомор, геноцид, розселювання, колгоспний ла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ладнання: розламана чорна хлібина, свічки, червоні гвоздики, портрети Т. Шевченка та Й. Сталіна, комп’ютер, фотознімки, наукова літератур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ип уроку: урок-реквіє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класі на столі: розламана чорна хлібина, червоні гвоздики, пов’язані чорною стрічк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 дошці: </w:t>
      </w:r>
    </w:p>
    <w:p>
      <w:pPr>
        <w:pStyle w:val="ListParagraph"/>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блемне завдання для класу «Чи можемо ми вважати голодомор 1932-1933 рр. геноцидом українського народу?»</w:t>
      </w:r>
    </w:p>
    <w:p>
      <w:pPr>
        <w:pStyle w:val="ListParagraph"/>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Епіграф уроку: </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різь, де з ГОЛОДОМ  СМЕРТЬ  пройшла,</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іля кожного міста й села, -</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ань, НАРОДЕ, без ліку й числа,</w:t>
      </w:r>
    </w:p>
    <w:p>
      <w:pPr>
        <w:pStyle w:val="ListParagraph"/>
        <w:spacing w:lineRule="auto" w:line="360"/>
        <w:rPr/>
      </w:pPr>
      <w:r>
        <w:rPr>
          <w:rFonts w:cs="Times New Roman" w:ascii="Times New Roman" w:hAnsi="Times New Roman"/>
          <w:sz w:val="28"/>
          <w:szCs w:val="28"/>
          <w:lang w:val="uk-UA"/>
        </w:rPr>
        <w:t>Хором траурним, ПАМ</w:t>
      </w:r>
      <w:r>
        <w:rPr>
          <w:rFonts w:cs="Times New Roman" w:ascii="Times New Roman" w:hAnsi="Times New Roman"/>
          <w:sz w:val="28"/>
          <w:szCs w:val="28"/>
        </w:rPr>
        <w:t>’</w:t>
      </w:r>
      <w:r>
        <w:rPr>
          <w:rFonts w:cs="Times New Roman" w:ascii="Times New Roman" w:hAnsi="Times New Roman"/>
          <w:sz w:val="28"/>
          <w:szCs w:val="28"/>
          <w:lang w:val="uk-UA"/>
        </w:rPr>
        <w:t>ЯТНИМ колом!</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ань вінком, стань життя ореолом.</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ай почує всяк ПАГОРБ і кожна ОГРАДА,</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засуджено ЗЛО і проміниться ПРАВДА,</w:t>
      </w:r>
    </w:p>
    <w:p>
      <w:pPr>
        <w:pStyle w:val="ListParagraph"/>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мріяна ПРАВДА!</w:t>
      </w:r>
    </w:p>
    <w:p>
      <w:pPr>
        <w:pStyle w:val="ListParagraph"/>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 Юхимович.</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Портрети  Т. Шевченка та Й. Сталіна зі словами:</w:t>
      </w:r>
    </w:p>
    <w:p>
      <w:pPr>
        <w:pStyle w:val="Normal"/>
        <w:spacing w:lineRule="auto" w:line="360"/>
        <w:rPr/>
      </w:pPr>
      <w:r>
        <w:rPr>
          <w:rFonts w:cs="Times New Roman" w:ascii="Times New Roman" w:hAnsi="Times New Roman"/>
          <w:sz w:val="28"/>
          <w:szCs w:val="28"/>
          <w:lang w:val="uk-UA"/>
        </w:rPr>
        <w:tab/>
        <w:t>«</w:t>
      </w:r>
      <w:r>
        <w:rPr>
          <w:rFonts w:cs="Times New Roman" w:ascii="Times New Roman" w:hAnsi="Times New Roman"/>
          <w:sz w:val="28"/>
          <w:szCs w:val="28"/>
        </w:rPr>
        <w:t>Жить стало лучш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Жить стало веселей!»</w:t>
      </w:r>
    </w:p>
    <w:p>
      <w:pPr>
        <w:pStyle w:val="Normal"/>
        <w:spacing w:lineRule="auto" w:line="360"/>
        <w:rPr/>
      </w:pPr>
      <w:r>
        <w:rPr>
          <w:rFonts w:cs="Times New Roman" w:ascii="Times New Roman" w:hAnsi="Times New Roman"/>
          <w:sz w:val="28"/>
          <w:szCs w:val="28"/>
        </w:rPr>
        <w:tab/>
        <w:tab/>
        <w:tab/>
        <w:t>Й. Стал</w:t>
      </w:r>
      <w:r>
        <w:rPr>
          <w:rFonts w:cs="Times New Roman" w:ascii="Times New Roman" w:hAnsi="Times New Roman"/>
          <w:sz w:val="28"/>
          <w:szCs w:val="28"/>
          <w:lang w:val="uk-UA"/>
        </w:rPr>
        <w:t xml:space="preserve">ін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а онде під тином опухла дитин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однеє мр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ab/>
        <w:t>Т. Шевчен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Вчитель: 1) оголошує тему уроку, мету, звертає увагу на епіграф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2) ділить клас на 3 групи, кожна група отримує завдання на карт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а група: «На основі матеріалу сьогоднішнього та попередніх уроків необхідно визначити причини голодомору 1932-1933 рр.  та назвати головних ідеологів голодомо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а група: «Визначити наслідки голодомору для України та  назвати головних виконавців та керівників голодомору на Украї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я група: експертна комісія – підводить підсумки уроку «Яка ж була основна мета голодомору 1932-1933 р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І. Вчитель: після завдань групам, звертає увагу на головне  проблемне питання уроку «Чи можемо ми вважати голодомор 1932-1933 рр. геноцидом українського народ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ІІ. Вчитель: Але перш ніж ми розпочнемо свою роботу, дайте, будь-ласка, визначення поняття «ГЕНОЦИД»:</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Геноцид походить від грецького «генос» - рід, плем’я, та латинського «цедо» - убивати: це знищення окремих групп населення за расовими, національними, етичними або релігійними мотивами, а також штучне створення життєвих умов, не сумісних з життям.</w:t>
      </w:r>
    </w:p>
    <w:p>
      <w:pPr>
        <w:pStyle w:val="Normal"/>
        <w:spacing w:lineRule="auto" w:line="360"/>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Вчитель: Зверніть увагу на портрети історичних осіб. Хто зображений на цих портрет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Т.Г.Шевченко та Й.В.Сталі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Що ми можемо сказати про ці особ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повідь учнів: Сталін – генеральний секретар Центрального Комітету Комуністичної партії Радянського Союзу, керував країною з 1924 по 1953 рр. На ХХ з’їзді партії у 1956 році було розвінчано культ особи Сталіна. В історії нашого народу він увійшов як тиран, деспот, який закатував мільйони ні в чому не винних люде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А що ви скажете про Т.Г.Шевчен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повідь учнів: Т.Г.Шевченко – український поет-демократ, поет-борець, прекрасний художник, основоположник нової української літератури. Його життя – це боротьба за справедливість, за щастя багатостраждального народу, це його сподівання на світле прийдешн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А тепер звернемо увагу на слова, написані під портретами цих двох людей. Вони належать людям, добре відомим в історії. Поясніть слова, підписані під портрет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повідь учнів: 1) Геніальний поет-гуманіст Т.Шевченко правдиво розкривав усю трагічність людського життя за кріпацтва. Проте ці слова виявилися пророчими і для наших часів. 2) У «розквіті» соціалістичного будівництва тиран Сталін проголосив це фальшиве гасло тоді, коли привид голоду вже навис над Україн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Багатостраждальна історія нашого народу. Ми ніколи не повинні забувати її чорних сторінок. На цей урок ми прийшли зі свічками, як до храму Божого. Хай же сьогодні клас стане храмом духовності, храмом пам’яті. </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палюються свічки в підсвічни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Кожен учень на сьогоднішній урок прийшов з підготовленими матеріалами, які засвідчують трагічні сторінки нашого народу.  З повідомленням запрошується уч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повідомл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Поетичні рядки, які підтверджують повідомл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Не звільняється пам'я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лунює знову рок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зітхну, запалю обгорілу свіч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мічаю: не замки – тверди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хра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ам’яний чорнозем –</w:t>
      </w:r>
    </w:p>
    <w:p>
      <w:pPr>
        <w:pStyle w:val="Normal"/>
        <w:spacing w:lineRule="auto" w:line="360"/>
        <w:rPr/>
      </w:pPr>
      <w:r>
        <w:rPr>
          <w:rFonts w:cs="Times New Roman" w:ascii="Times New Roman" w:hAnsi="Times New Roman"/>
          <w:sz w:val="28"/>
          <w:szCs w:val="28"/>
          <w:lang w:val="uk-UA"/>
        </w:rPr>
        <w:t>Потріскані стіни Плач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нялись, озиваються в десятиліття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далини, аж немов з кам’яної гор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дійшли. Придивляюс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країна, 20 столі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не рік, а криваве клейм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идцять тр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А зараз учень нам презентує власне бачення хроніки подій 32-33 р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звертається до класу: Презентуючи вам трагічні сторінки Голодомору я хотів би, щоб всі ви не просто проглянули сторінки моєї хроніки, а й дали відповідь на питання: «Чи були об’єктивні причини, що робили неминучою смерть мільйонів людей від голоду, як це сталося 1932-1933 р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презентація хроніки поді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Я хочу послухати відповідь на поставлене мною пит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повідь учнів: /Зразок/ У мене відповідь однозначна. Ні, об’єктивних  причин, які б виправдали смерть мільйонів людей, не було. З попередніх уроків ми знаємо, що голодні 32-33 рр. не назвеш неврожайними. Так у 1932 році було зібрано 69,9 млн. тон зерна, а в 1933 році – 68, 4 млн. /Учень зачитує вірш Петра Головатюка «Обдирали селян наче лип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в коня – то вже був з куркул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противних – в Сибі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м, крізь шиб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ільки глянеш – дроти табор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таборах той, що землю лелія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У буремні відстояв грудь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ждь великий» всю тундру засія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України моєї кість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Готуючись до уроку, учні зустрічалися з жителями нашого села, які пережили голод 32-33 рр., записали їх спогади. Тож, надаємо їм слов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1: ілюстрація спогад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2: поетичні рядки:</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Ти кажеш, не було голодомору?</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І не було голодного села?</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А бачив ти в селі пусту комору</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З якої зерна вимели дотла?</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Як, навіть марево виймали з печі</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І забирали прямо із горшкі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Окрайці виривали з рук малечі</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І з торбинок нужденних старикі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Ти кажеш, не було голодомору?</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Чому ж тоді, як був і урожай,</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Усе суціль відкачували з двору, -</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Греби, нічого людям не лишай!</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Хто ж села, вимерлі на Україні, </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Російським людом поспіль заселя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Хто? На чийому це лежить сумлінні?</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Імперський молох світ нам затуля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Я бачив сам у ту зловісну пору</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І пухлих, і померлих на шляхах,</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І досі ще стоять мені в очах…</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А кажеш – не було голодомору!</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Учень 3: Ілюстрація спогаді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Учень 4: Спогади з історичних документ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А зараз нам учениця класу презентує таблицю демографічної ситуації в Україні 1933 року.</w:t>
      </w:r>
    </w:p>
    <w:p>
      <w:pPr>
        <w:pStyle w:val="Normal"/>
        <w:spacing w:lineRule="auto" w:line="360"/>
        <w:ind w:left="708"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Учень презентує таблицю і зачитує документальні факти випадків людожерства на Україні 1932-1933 р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Хочу звернути вашу увагу на той факт, що багато письменників в своїй творчості не замовчували факти голодомору. Це «Марія» Власа Самчука, «Жовтий князь» Василя Барки. Але, що викликає здивування, так це реакція іноземних письменників, журналістів, вчених на особу Сталіна, та голод 32-33 р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 сьогоднішній урок учениця підготувала документальні факти, взяті з книги прем’єр-міністра Великобританії Маргарет Тетчер «Мистецтво управління держав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зачитує документальні фак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Ми не можемо сьогодні не згадати творчість української поетеси Антоніни Листопад, яку сьогодні знову презентує учень разом з однокласниками:</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Учні беруть по свічці, запалюють їх від основної свічі, стають у вигляді журавлиного ключа, і читають поезію А. Листопа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1: Колосочки, малі колосоч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Із великої тої бі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олетіли до нас голосоч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І зійшли стернявками слі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Що не голос, то Вічна пам'я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Що не слід, то в німу борозн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На коліна стаю перед В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Сповідаю жалобу сумн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ень 2: Не в світ приходили ті діт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риходили в пітьм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І м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Чи ж могла раді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Кляла себе сам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роклятий рік… Косматі ві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І ніч глухонім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А те дитя іще в колисці,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А вже його нем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ab/>
        <w:t>Луною плач! Стріла мисливськ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ab/>
        <w:t>І тризна пелюсток.</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ab/>
        <w:t>Хто в тридцять третій народився?</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ab/>
        <w:t>Не чутися.</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ab/>
        <w:t>Ніхт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3: Грається болем лю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Знаєш, що значить зако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Кожну не правдоньку взу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І зав’язати  червони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Окликом  не зупини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Біль не загусн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Вир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Знаєш, що значить – вир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ab/>
        <w:t>Як… А ні краплі в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авить люттю г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Знаєш, що значить – сваво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мер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За п’ять колоск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Із власного по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4: Бозю! Що там у тебе в ру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ай мені, Бозю, хоч соломин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Щоб не втонути в Голодній Рі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Бачиш, мій Бозю, я ще – дитин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Та ж підрости, хоч би трохи, бода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віту не бачив ще білого, Боз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Я – пташенятко, прибите в дорозі.</w:t>
      </w:r>
    </w:p>
    <w:p>
      <w:pPr>
        <w:pStyle w:val="Normal"/>
        <w:spacing w:lineRule="auto" w:line="360"/>
        <w:rPr/>
      </w:pPr>
      <w:r>
        <w:rPr>
          <w:rFonts w:cs="Times New Roman" w:ascii="Times New Roman" w:hAnsi="Times New Roman"/>
          <w:sz w:val="28"/>
          <w:szCs w:val="28"/>
          <w:lang w:val="uk-UA"/>
        </w:rPr>
        <w:tab/>
        <w:t>Хоч би одненьку пір</w:t>
      </w:r>
      <w:r>
        <w:rPr>
          <w:rFonts w:cs="Times New Roman" w:ascii="Times New Roman" w:hAnsi="Times New Roman"/>
          <w:sz w:val="28"/>
          <w:szCs w:val="28"/>
        </w:rPr>
        <w:t>’</w:t>
      </w:r>
      <w:r>
        <w:rPr>
          <w:rFonts w:cs="Times New Roman" w:ascii="Times New Roman" w:hAnsi="Times New Roman"/>
          <w:sz w:val="28"/>
          <w:szCs w:val="28"/>
          <w:lang w:val="uk-UA"/>
        </w:rPr>
        <w:t>їночку да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Тато і мама – холодні мер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Бозю, зроби, щоби їсти не хтілос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Холодно, Боз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ніг дуже біли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Бозю, що там у тебе в руц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5: Тиждень терпів я від голоду му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лакав, ходив, простягаючи ру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решті й ходити уже я не змі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Ледве дійшов, упав на порі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став би, підвівся, та зрадили си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лакали діти, баби голоси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Федір, мій син, на лежанці лежа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Звісно, каліка, терпів і мовча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ранці на другий день зирк! Аж у ру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Хтось мені суне кавалок макухи.</w:t>
      </w:r>
    </w:p>
    <w:p>
      <w:pPr>
        <w:pStyle w:val="Normal"/>
        <w:spacing w:lineRule="auto" w:line="360"/>
        <w:rPr/>
      </w:pPr>
      <w:r>
        <w:rPr>
          <w:rFonts w:cs="Times New Roman" w:ascii="Times New Roman" w:hAnsi="Times New Roman"/>
          <w:sz w:val="28"/>
          <w:szCs w:val="28"/>
          <w:lang w:val="uk-UA"/>
        </w:rPr>
        <w:tab/>
        <w:t>Хто це? Це ти, мій сусіде Петр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Бог хай віддячить тобі за добр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лина пішла, затрусилися ру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Боженьку милий. Кавалок макух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е ти! Пішов вже. Аж нагло ону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ихопив в мене кавалок із рук.</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Хтів я схопити, побігти, догнати,</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Вирвати з рота! Навколішки стати…</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Вже я підводжусь і падаю зно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Впав непритомний… Прокинувся – кров…</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Мабуть, забився. Вже близько до краю.</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Крутиться все навкруги… Умираю…</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В кого спитати, чи з’їв  хоч онук?</w:t>
      </w:r>
    </w:p>
    <w:p>
      <w:pPr>
        <w:pStyle w:val="Normal"/>
        <w:spacing w:lineRule="auto" w:line="360"/>
        <w:ind w:left="708" w:hanging="0"/>
        <w:rPr>
          <w:rFonts w:ascii="Times New Roman" w:hAnsi="Times New Roman" w:cs="Times New Roman"/>
          <w:sz w:val="28"/>
          <w:szCs w:val="28"/>
          <w:lang w:val="uk-UA"/>
        </w:rPr>
      </w:pPr>
      <w:r>
        <w:rPr>
          <w:rFonts w:cs="Times New Roman" w:ascii="Times New Roman" w:hAnsi="Times New Roman"/>
          <w:sz w:val="28"/>
          <w:szCs w:val="28"/>
          <w:lang w:val="uk-UA"/>
        </w:rPr>
        <w:t>Може і в нього хтось вирвав із ру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Сьогодні ми з вами на уроці працювали із документами, із хронічками. Кожна група, протягом уроку, працювала над своєю проблемою і проблемою всього уроку. Тож давайте перевіримо наші зн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першій груп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другій груп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зараз експертна комісія проаналізує відповіді груп, дасть їм оцінку, та відповідь на своє завдання.</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і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А зараз ми попрацюємо над символічною картою «Україна в 1932-1933 рр.». Ви отримаєте набір символічних знаків голодомору. До дошки вийдуть по два учні з кожної групи і цими символічними знаками позначать всі області України, які потерпіли від голодомору. Це допоможе вам вирішити основну проблему нашого уроку: «Чи можна вважати Голодомор 1932-1933 рр. геноцидом українського народу?»</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Учні виконують творче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Можемо ми по цій карті визначити регіони, які найменше постраждали від голоду, і чому?</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і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За допомогою вправи «Коло думок», кожен з вас дасть відповідь на запитання «Чи можна вважати Голодомор 1932-1933 рр. геноцидом українського народ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і прикріпляються до таблиці клейкими папірця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Отже, яка у нас буде відповідь?</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і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На сьогоднішній урок кожен з вас повинен був підготувати малюнок «Моє бачення голодомору». Протягом хвилини попрацюйте з цими малюнками, дайте їм назви і прокоментуйте ї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ні: демонструють малюнки і коментують ї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читель: Я дякую всім за підготовку до уроку. Оцінки я сьогодні не виставляю, тому що їх повинно вам виставити життя, в яке ви підете через рік. І те, як ви засвоїли уроки минулого, які висновки зробили, і буде ваша особиста оцін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Відкрійте, будь ласка, щоденники і запишіть домашнє завдання: один учень готує повідомлення про історичну особу М. Скрипника; другий учень підготує презентацію політичного процесу над «Спілкою визволення України»; повторити поняття «тоталітаризм», «сталінізм», «репресії», «номенклатура». Урок закінчено. Бажаю успіху, до побачен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Автор: учитель історії Михайлівської ЗОШ Пустовіт Катерина Миколаї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3:00Z</dcterms:created>
  <dc:creator>Karolina</dc:creator>
  <dc:description/>
  <cp:keywords/>
  <dc:language>en-US</dc:language>
  <cp:lastModifiedBy>Admin</cp:lastModifiedBy>
  <dcterms:modified xsi:type="dcterms:W3CDTF">2014-10-28T11:44:00Z</dcterms:modified>
  <cp:revision>3</cp:revision>
  <dc:subject/>
  <dc:title>Урок з історії для учнів 10 класу</dc:title>
</cp:coreProperties>
</file>