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spacing w:lineRule="auto" w:line="276"/>
        <w:ind w:firstLine="709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</w:rPr>
        <w:t>Кирило-Мефодіївське братство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ind w:firstLine="709"/>
        <w:jc w:val="both"/>
        <w:rPr/>
      </w:pPr>
      <w:r>
        <w:rPr>
          <w:b/>
          <w:sz w:val="32"/>
          <w:szCs w:val="32"/>
        </w:rPr>
        <w:t>Предмет: Історія України</w:t>
        <w:tab/>
        <w:tab/>
        <w:tab/>
        <w:t>Клас: 9</w:t>
        <w:tab/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читель: Кубрак М.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Тема уроку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Кирило-Мефодіївське братство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 уроку: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аналізувати процес зміни лідерства козацької еліти в українському національно-визвольному русі вихідцями  з різних верств українського суспільства;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значити роль Кирило-Мефодіївського братства для подальшого розвитку українського національно-визвольного  руху, для створення основ майбутньої політичної організації;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коналювати уміння робити висновки та порівняння; формувати вміння аналізувати історичні документи;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виховувати  інтерес до історичного минулого українського народу, повагу до людей – носіїв національної ідеї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Тип уроку</w:t>
      </w:r>
      <w:r>
        <w:rPr>
          <w:sz w:val="28"/>
          <w:szCs w:val="28"/>
        </w:rPr>
        <w:t>:  урок вивчення нового матеріалу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Обладнанн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ідручник, атлас,  портрети членів Кирило-Мефодіївського братства, портрет Т.Г.Шевченка, книга «Кобзар»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ні понятт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ирило-Мефодіївське братство, політична нелегальна організація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Очікувані результати</w:t>
      </w:r>
      <w:r>
        <w:rPr>
          <w:sz w:val="28"/>
          <w:szCs w:val="28"/>
        </w:rPr>
        <w:t>:   Після уроку учні зможуть: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значити роль Кирило-Мефодіївського братства для подальшого розвитку українського національного руху в порівнянні з ішими суспільно-політичними подіями на території Україн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У: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І. Оголошення теми і мети уроку. Мотивація навчальної діяльності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ІІ. Актуалізація знань та вмінь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ІІІ. Вивчення нового матеріалу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Національна ідея в суспільно-політичному русі І половини ХІХ ст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Створення і склад Кирило-Мефодіївського братств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Програмні документ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Історичне значення діяльності Кирило-Мефодіївського братства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ІV. Підсумки уроку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. Домашнє завдання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ind w:left="496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ЕПІГРАФ: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жен, хто сіє у народі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Зерно найкраще на землі: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Зерно любові, братства, згоди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омаді, в хаті і сім’ї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. Оголошення теми і мети уроку. Мотивація навчальної діяльності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Учитель:   На кінець уроку ми повинні відповісти на запитання: «Якою хотіли бачити Україну кирило-мефодіївці?»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. Актуалізація знань та вмінь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кі ви знаєте течії суспільно-політичного руху, що діяли в України наприкінці ХУІІІ на початку ХІХ століття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и однаково представники цих течій бачили майбітнє України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ому ці течії мали різні точки зору на питання майбутнього України?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ІІІ. Вивчення нового матеріалу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бота  в  4</w:t>
      </w:r>
      <w:r>
        <w:rPr>
          <w:sz w:val="28"/>
          <w:szCs w:val="28"/>
          <w:vertAlign w:val="superscript"/>
        </w:rPr>
        <w:t>-х</w:t>
      </w:r>
      <w:r>
        <w:rPr>
          <w:sz w:val="28"/>
          <w:szCs w:val="28"/>
        </w:rPr>
        <w:t xml:space="preserve"> групах. Кожна група отримує відповідне завдання та працює над ним, використовуючи матеріал підручника та додаткову літературу, документи кирило-мефодіївців. 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 груп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Національна ідея в суспільно-політичному русі І половини ХІХ ст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валий шлях формування української національної ідеї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зні шляхи, що вели до формування української національної ідеї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різночинної інтелігенції у розвитку української національної ідеї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сце Т.Г.Шевченка в українському національному відродженні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 група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Створення і склад Кирило-Мефодіївського брат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и створення брат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іографії М.Костомарова, П.Куліша, В.Білозірського,  М.Гула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воли брат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 був Т.Г.Шевченко учасником братства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 група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грамні докумен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и та назви програмних документ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програмні завдання, що ставили перед собою братч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Ідеологія Кирило-Мефодіївського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ями в Кирило-Мефодіївському братстві, відмінності між поглядами членів товари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4 група</w:t>
      </w:r>
      <w:r>
        <w:rPr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сторичне значення діяльності Кирило-Мефодіївського брат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чте головні методи діяльності кирило-мефодіївц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д яких верств діял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 і як була припинена їхня діяльніст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і ідеї братства не втратили своєї актуальності і сьогодні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Історичне значення діяльності Кирило-Мефодіївського братств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ІV. Підсумки уроку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читель: Повертаємось до проблемного питання уроку: «Якою хотіли бачити Україну кирило-мефодіївці?»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ріанти відповідей: незалежною, висококультурною, об’єднаною, з високим економічним потенціалом і добросусідськими відносинами з усіма країнами. 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же, діяльність Кирило - Мефодіївського братства стала новим значним кроком в розвитку української національної ідеї, збагатила її політико-державницькою перспективою та  історичним оптимізмом. Це була перша спроба української інтелігенції перейти до політичної боротьби; братство вперше розробило широку політичну програму національно-визвольного руху, яка стала прикладом для його наступників. В програмних документах братства відчувається вплив республіканських ідей декабристів,  польського національно-визвольного руху, політичних та загальнокультурних ідей слов’янської єдності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V. Домашнє завданн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ацювати   параграф 14  підручника для 9 класу, опрацювати документи до параграфа, дати відповіді на запитання та завданн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даткове завдання: підготувати з творів Т.Г.Шевченка, в яких звучать українські національні ідеї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44:00Z</dcterms:created>
  <dc:creator>Admin</dc:creator>
  <dc:description/>
  <cp:keywords/>
  <dc:language>en-US</dc:language>
  <cp:lastModifiedBy>1</cp:lastModifiedBy>
  <cp:lastPrinted>2013-03-19T22:38:00Z</cp:lastPrinted>
  <dcterms:modified xsi:type="dcterms:W3CDTF">2013-03-19T20:44:00Z</dcterms:modified>
  <cp:revision>7</cp:revision>
  <dc:subject/>
  <dc:title/>
</cp:coreProperties>
</file>