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Українська Народна Республі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ілі:</w:t>
      </w:r>
      <w:r>
        <w:rPr>
          <w:sz w:val="28"/>
          <w:szCs w:val="28"/>
        </w:rPr>
        <w:t xml:space="preserve"> формування знань учнів про перебіг подій вересня-листопада 1917 року у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трограді та Києві, а також про зміст  взаємовідносин УЦР з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мчасовим урядом та  більшовиками; розуміння причин прийняття і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місту ІІІ Універсалу; розвиток умінь учнів  аналізувати історичний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іал, встановлювати причинно-наслідкові зв'язки, використовувати 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даткові джерела інформації, виділяти головне, робити висновки та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загальнення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ияти вихованню національної свідомості учнів, їх історичної   пам’яті,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’язаної з державотворчими традиціям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соби навчання:</w:t>
      </w:r>
      <w:r>
        <w:rPr>
          <w:sz w:val="28"/>
          <w:szCs w:val="28"/>
        </w:rPr>
        <w:t xml:space="preserve"> комп’ютерні засоби, підручник, схеми, діа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   УРОК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я класу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Перевірка домашнього завдання</w:t>
      </w:r>
    </w:p>
    <w:p>
      <w:pPr>
        <w:pStyle w:val="Normal"/>
        <w:ind w:left="1134" w:hanging="141"/>
        <w:rPr>
          <w:sz w:val="28"/>
          <w:szCs w:val="28"/>
        </w:rPr>
      </w:pPr>
      <w:r>
        <w:rPr>
          <w:sz w:val="28"/>
          <w:szCs w:val="28"/>
        </w:rPr>
        <w:t>1. Хронологічна  дуель. (Під час хронологічної дуелі учні в парах перевіряють один одного на знання дат і змісту подій зі складеної протягом вивчення теми "Українська революція" хронологічної таблиці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Актуалізація опорних знан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. Повторення основних понят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втономія, універсал, федераці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країнська Центральна Рад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имчасовий уряд, більшовики, анархія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ія навчальної діяльності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ма нашого уроку: Українська Народна Республіка. Перед початком нашої роботи над цією темою давайте ознайомимось з результатами соціологічного міні-опитування, проведеного вами серед ваших батьків. друзів, знайомих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 час опитування ви намагалися з'ясувати, що відбулося в історії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истопада 1917 року. (На основі опитування учні мотивують свою діяльність на уроці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вчаючи тему нашого уроку, ми будемо працювати за планом. Його ви бачите на дош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чатку ми з’ясуємо особливості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літичної боротьби у вересні-жовтні 1917 року.</w:t>
      </w:r>
    </w:p>
    <w:p>
      <w:pPr>
        <w:pStyle w:val="Normal"/>
        <w:numPr>
          <w:ilvl w:val="1"/>
          <w:numId w:val="2"/>
        </w:numPr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Зростання активності більшовиків.</w:t>
      </w:r>
    </w:p>
    <w:p>
      <w:pPr>
        <w:pStyle w:val="Normal"/>
        <w:numPr>
          <w:ilvl w:val="1"/>
          <w:numId w:val="2"/>
        </w:numPr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 Наростання анархії.</w:t>
      </w:r>
    </w:p>
    <w:p>
      <w:pPr>
        <w:pStyle w:val="Normal"/>
        <w:numPr>
          <w:ilvl w:val="1"/>
          <w:numId w:val="2"/>
        </w:numPr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 Конфлікт між ЦР та 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ім поговори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ро більшовицьку революцію у Росії.</w:t>
      </w:r>
    </w:p>
    <w:p>
      <w:pPr>
        <w:pStyle w:val="Normal"/>
        <w:numPr>
          <w:ilvl w:val="1"/>
          <w:numId w:val="2"/>
        </w:numPr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 Декрет про зем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сля цього визначи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Хто боровся за владу у Києві в листопаді 1917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Яким чином ця боротьба призвела до проголошення ІІІ Універсалу УН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инаємо працювати за планом. Після опрацювання першого пункту вам буде запропоновано виконати завдання, яке ви зараз бачите на дошці. Тут труба буде вставити пропущене слово.</w:t>
      </w:r>
    </w:p>
    <w:p>
      <w:pPr>
        <w:pStyle w:val="Normal"/>
        <w:ind w:firstLine="360"/>
        <w:rPr/>
      </w:pPr>
      <w:r>
        <w:rPr>
          <w:sz w:val="28"/>
          <w:szCs w:val="28"/>
        </w:rPr>
        <w:t>У вересні-</w:t>
      </w:r>
      <w:r>
        <w:rPr>
          <w:i/>
          <w:sz w:val="28"/>
          <w:szCs w:val="28"/>
          <w:u w:val="single"/>
        </w:rPr>
        <w:t>жовтні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активізувалась</w:t>
      </w:r>
      <w:r>
        <w:rPr>
          <w:sz w:val="28"/>
          <w:szCs w:val="28"/>
        </w:rPr>
        <w:t xml:space="preserve"> діяльність більшовиків. Одночасно відбувається </w:t>
      </w:r>
      <w:r>
        <w:rPr>
          <w:i/>
          <w:sz w:val="28"/>
          <w:szCs w:val="28"/>
          <w:u w:val="single"/>
        </w:rPr>
        <w:t>зростання</w:t>
      </w:r>
      <w:r>
        <w:rPr>
          <w:sz w:val="28"/>
          <w:szCs w:val="28"/>
        </w:rPr>
        <w:t xml:space="preserve"> анархії у </w:t>
      </w:r>
      <w:r>
        <w:rPr>
          <w:i/>
          <w:sz w:val="28"/>
          <w:szCs w:val="28"/>
          <w:u w:val="single"/>
        </w:rPr>
        <w:t>промисловому</w:t>
      </w:r>
      <w:r>
        <w:rPr>
          <w:sz w:val="28"/>
          <w:szCs w:val="28"/>
        </w:rPr>
        <w:t xml:space="preserve"> виробництві, </w:t>
      </w:r>
      <w:r>
        <w:rPr>
          <w:i/>
          <w:sz w:val="28"/>
          <w:szCs w:val="28"/>
          <w:u w:val="single"/>
        </w:rPr>
        <w:t>сільському</w:t>
      </w:r>
      <w:r>
        <w:rPr>
          <w:sz w:val="28"/>
          <w:szCs w:val="28"/>
        </w:rPr>
        <w:t xml:space="preserve"> господарстві та на </w:t>
      </w:r>
      <w:r>
        <w:rPr>
          <w:i/>
          <w:sz w:val="28"/>
          <w:szCs w:val="28"/>
          <w:u w:val="single"/>
        </w:rPr>
        <w:t>фронті</w:t>
      </w:r>
      <w:r>
        <w:rPr>
          <w:sz w:val="28"/>
          <w:szCs w:val="28"/>
        </w:rPr>
        <w:t xml:space="preserve">. Все це спонукало Центральну раду до рішучої </w:t>
      </w:r>
      <w:r>
        <w:rPr>
          <w:i/>
          <w:sz w:val="28"/>
          <w:szCs w:val="28"/>
          <w:u w:val="single"/>
        </w:rPr>
        <w:t>боротьби</w:t>
      </w:r>
      <w:r>
        <w:rPr>
          <w:sz w:val="28"/>
          <w:szCs w:val="28"/>
        </w:rPr>
        <w:t xml:space="preserve"> за </w:t>
      </w:r>
      <w:r>
        <w:rPr>
          <w:i/>
          <w:sz w:val="28"/>
          <w:szCs w:val="28"/>
          <w:u w:val="single"/>
        </w:rPr>
        <w:t>автономію</w:t>
      </w:r>
      <w:r>
        <w:rPr>
          <w:sz w:val="28"/>
          <w:szCs w:val="28"/>
        </w:rPr>
        <w:t xml:space="preserve"> Украї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У вересні-жовтні 1917 р. відбулося зростання активності більшовиків. Цей процес дістав назву «більшовизація рад». Суть цього процесу була в тому, що деякі ради ухвалювали запропоновані більшовиками резолюції. Наприклад: 31 серпня Петроградська рада прийняла більшовицьку резолюцію про необхідність переходу влади до ра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 Потрібна резолюція була підтримана Московською радою. Ці процеси поширились на деякі робітничі центри України, але тут вони відбувалися повільніше, ніж у Росії. І ради на Україні були контрольовані поміркованими соціалістами-меншовиками та с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очасно в цей період в Україні відбувається наростання анархії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2 Зараз ми попрацюємо з підручниками. Після чого наведете приклади проявів анархії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І В – у  промисловому виробництві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ІІ В – у аграрному секторі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ІІІ В – на фронті.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наводять приклад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ші приклади підтвердили, що анархія набрала загрозливого розмах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3 Саме анархія і активізація більшовиків спонукала ЦР до рішучих кроків у боротьбі за автономію Україн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к №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-15 вересня – відбувся з’їзд народів, на якому були представлені делегати від різних національних груп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 чого закликали рішення з’їзду? Знайдіть відповідь на питання в підручнику.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ь: з’їзд закликав до федеративної перебудови Росії…)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к №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прикінці вересня ЦР оголосила про поширення своєї компетентності на всі сфери життя Україн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ому суть цього поширенн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і кроки і призвели до конфлікту ЦР та ТУ. Працювати над першим пунктом ми закінчили. Прийшов час виконати завдан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25 жовтня 1917 р. у столиці Росії Петрограді під керівництвом більшовицької партії відбулося збройне повстання, внаслідок якого владу Тимчасового уряду було повалено. ІІ Всеросійський з’їзд рад проголосив Росію Республікою рад робітничих, солдатських і селянських  депутатів. На з’їзді було сформовано перший радянський уряд Росії-Раднарком, що складався виключно з членів більшовицької партії, головою уряду став В. Лені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з’їзді за доповіддю В.І. Леніна були ухвалені ряд Директив про мир і про землю. (Серед них декрет про землю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лена підготувала індивідуальні повідомлення про цей декрет. Зараз вона нас з ним ознайомить. Після чого ви поділитесь зі мною і з класом своїми враженнями про декр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инати відповідь ви будете такими сло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е прикро вразило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е приємно вразило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ісля перевороту в Петрограді відбулися вибори до Всеросійських установчих зборів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(Ознайомити з результатами виборів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цих виборах більшовики одержали  лише четверту частину голосів, а в Україні за них проголосувало ще менше – 10 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іти про що це говорить?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ь: більшовиків не підтримувала більшість населення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 таких умов нав’язати свою владу країну можна було лише шляхом насиль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жіть чи є це перспективний шля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твердження більшовицької влади в Україні почалося відразу ж після перевороту. В головних містах Донбасу більшовики взяли владу без збройної боротьби. А боротьба за владу у Києві була особливо жорстокою. Щоб детальніше з’ясувати особливості цієї боротьби, я вам пропоную заповнити схе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0</wp:posOffset>
                </wp:positionV>
                <wp:extent cx="1714500" cy="5715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pt" to="260.95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5pt" to="261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3175</wp:posOffset>
                </wp:positionV>
                <wp:extent cx="1504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лада у Киє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лада у Киє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714500" cy="565150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95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29.10, 30.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86995</wp:posOffset>
                </wp:positionV>
                <wp:extent cx="1878330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бічники більшов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00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56.95pt;mso-wrap-distance-left:9.05pt;mso-wrap-distance-right:9.05pt;mso-wrap-distance-top:0pt;mso-wrap-distance-bottom:0pt;margin-top:6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бічники більшов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00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6995</wp:posOffset>
                </wp:positionV>
                <wp:extent cx="1504950" cy="780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ічники Тимчасового уряду 10000 осі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45pt;mso-wrap-distance-left:9.05pt;mso-wrap-distance-right:9.05pt;mso-wrap-distance-top:0pt;mso-wrap-distance-bottom:0pt;margin-top:6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бічники Тимчасового уряду 10000 осі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1504950" cy="780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бічники Ц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0 осі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45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бічники Ц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00 осі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790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запеклі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97155</wp:posOffset>
                </wp:positionV>
                <wp:extent cx="3656330" cy="895350"/>
                <wp:effectExtent l="59055" t="0" r="552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1800">
                          <a:off x="0" y="0"/>
                          <a:ext cx="36561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9pt;margin-top:7.65pt;width:287.85pt;height:70.45pt;mso-wrap-style:none;v-text-anchor:middle;rotation: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77470</wp:posOffset>
                </wp:positionV>
                <wp:extent cx="1837690" cy="972820"/>
                <wp:effectExtent l="126365" t="0" r="869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9800">
                          <a:off x="0" y="0"/>
                          <a:ext cx="183780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7">
                              <a:moveTo>
                                <a:pt x="11039" y="3"/>
                              </a:moveTo>
                              <a:arcTo wR="10800" hR="10800" stAng="-5323877" swAng="53238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7">
                              <a:moveTo>
                                <a:pt x="11039" y="3"/>
                              </a:moveTo>
                              <a:arcTo wR="10800" hR="10800" stAng="-5323877" swAng="53238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0797" path="l0,21600xee" stroked="t" o:allowincell="f" style="position:absolute;margin-left:58.4pt;margin-top:6.1pt;width:144.65pt;height:76.55pt;mso-wrap-style:none;v-text-anchor:middle;rotation:1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бої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57785</wp:posOffset>
                </wp:positionV>
                <wp:extent cx="2857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5pt;margin-top:4.55pt;width:2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вши цю таблицю розкажіть про боротьбу за владу у Киє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ідмежувавшись від більшовицького перевороту, ЦР 7 листопада 1917 р.  виступила зі своїм ІІІ Універсалом, яким проголошувалося створення УНР як автономної державної одиниці Російської республіки. Але про Росію під владою більшовиків не йшлося. Наміри ЦР були такими: налагодити федеративні стосунки з тими державами, які сформуються на руїнах імперії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Щоб опрацювати зміст ІІІ Універсалу, ми розділимося на 5 груп. Кожна група буде складати свою інформативну картку, виходячи з положень               ІІІ Універса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і картки знадобляться нам на наступних уроках при повторенн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жен з вас отримає четверту частину листівки, яку потрібно буде об’єднати з іншими частинами так, щоб утворився малюнок. Таким чином ви сформуєте 4 групи. Після чого отримаєте від мене теми інформаційних карток. На них ви випишете основні положення ІІІ Універсалу згідно вашої теми і ознайомите з ними представників інших гру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Учні отримують зміст ІІІ Універсалу та інформаційні картки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артка № 1.</w:t>
      </w:r>
      <w:r>
        <w:rPr>
          <w:sz w:val="28"/>
          <w:szCs w:val="28"/>
        </w:rPr>
        <w:t xml:space="preserve"> Положення ІІІ Універсалу про державотворення та визначення території УНР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артка № 2.</w:t>
      </w:r>
      <w:r>
        <w:rPr>
          <w:sz w:val="28"/>
          <w:szCs w:val="28"/>
        </w:rPr>
        <w:t xml:space="preserve"> Положення ІІІ Універсалу стосовно демократичного розвитку суспільства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артка № 3.</w:t>
      </w:r>
      <w:r>
        <w:rPr>
          <w:sz w:val="28"/>
          <w:szCs w:val="28"/>
        </w:rPr>
        <w:t xml:space="preserve"> Положення ІІІ Універсалу у соціально-економічній галузі (робітничі питання)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артка № 4.</w:t>
      </w:r>
      <w:r>
        <w:rPr>
          <w:sz w:val="28"/>
          <w:szCs w:val="28"/>
        </w:rPr>
        <w:t xml:space="preserve"> Положення ІІІ Універсалу у соціально-економічній галузі (аграрні питанн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ісля виконання завдання представники груп презентують свої інформаційні карт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часні історики дають неоднозначну оцінку ІІІ Універсалу ЦР: з одного боку, проголошення УНР визнається видатною подією в житті українського народу, з другого ж, цим актом ЦР відмовилась від самостійності України, і прив’язала її до старого імперського центру в новій більшовицькій обкладинц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чу повернутися до вашої мотив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що ви розкажете своїм батькам про УНР?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цінювання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є завдання.</w:t>
      </w:r>
    </w:p>
    <w:p>
      <w:pPr>
        <w:sectPr>
          <w:type w:val="nextPage"/>
          <w:pgSz w:w="11906" w:h="16838"/>
          <w:pgMar w:left="567" w:right="70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ацювати текст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14-15,  продовжити заповнювати хронологічну таблицю. Підготуватись до дискусії щодо доцільності проголошення У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6:00Z</dcterms:created>
  <dc:creator>Вадим</dc:creator>
  <dc:description/>
  <cp:keywords/>
  <dc:language>en-US</dc:language>
  <cp:lastModifiedBy>Admin</cp:lastModifiedBy>
  <dcterms:modified xsi:type="dcterms:W3CDTF">2014-01-25T07:16:00Z</dcterms:modified>
  <cp:revision>2</cp:revision>
  <dc:subject/>
  <dc:title>Тема: Українська Народна Республіка</dc:title>
</cp:coreProperties>
</file>