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32"/>
          <w:szCs w:val="28"/>
          <w:lang w:val="uk-UA"/>
        </w:rPr>
        <w:t>Західноукраїнська Народна Республ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Цілі урок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З’ясувати причини та передумови, історію створення ЗУНР; визначити історичне значення злуки УНР і ЗУНР; охарактеризувати внутрішню та зовнішню політику ЗУН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Розвивати вміння визначати причинно-наслідкові зв</w:t>
      </w:r>
      <w:r>
        <w:rPr>
          <w:rFonts w:cs="Times New Roman" w:ascii="Times New Roman" w:hAnsi="Times New Roman"/>
          <w:i/>
          <w:sz w:val="24"/>
          <w:szCs w:val="28"/>
        </w:rPr>
        <w:t>’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язки між подіями, явищами та процесами періоду проголошення ЗУНР; працювати з історичними документами, аналізувати, робити висновки та узагальненн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Виховувати почуття гордості за прагнення українського народу до об’єднання та створення єдиної соборної держа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: підручник, карта, дидактичний матеріал, мультимедійна презентація </w:t>
        <w:br/>
        <w:t xml:space="preserve">                        підтримки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сід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ти на карті держави, до складу яких входили західноукраїнські землі напередодні Першої світової вій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рушувалося питання про долю західноукраїнських земель під час укладання Брест-Литовського мирного договору? Яке рішення було прийняте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Сприйняття та усвідомлення навчальн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4305</wp:posOffset>
                </wp:positionV>
                <wp:extent cx="3857625" cy="27622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0.95pt;margin-top:12.15pt;width:303.7pt;height:21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Причини та передумови створення ЗУНР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ідомлення вчител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Перша світова війна та жовтневі події в Росії стали чинниками, які кардинально змінили співвідношення міжнародних сил. Багатовікові імперії захиталися під тиском потужних революційних вітрів. Потерпівши поразку і намагаючись зберегти імперію, австрійський цісар 16 жовтня 1918 року видає маніфест, суть якого полягає в пропозиції народам, що входили до складу Австро-Угорської імперії, створити власні сейми, які б представляли новостворені держави. Українські політичні діячі почали готуватись до створення власної держави і 18 жовтня 1918 року утворили у Львові Українську Національну Рад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 w:val="28"/>
          <w:szCs w:val="28"/>
          <w:lang w:val="uk-UA"/>
        </w:rPr>
        <w:t>Робота з доку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Зі Статуту Української національної Ради,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ийнятого у Львові 18 жовтня 1918 р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Національна Рада є законною на тій  частині українського народу, яка живе в Австро-Угорській монархії, </w:t>
        <w:br/>
        <w:t>на цілій його етнографічній територ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Національна рада має право і обов’язок: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)  виконати в хвилі, яку признається за відповідну, іменем українського народу Австро-Угорської монархії, його право самовизначення та рішити про державну долю всіх областей, заселених тим народом;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б) підприняти усі постанови та заходи законодатного та адміністративного характеру, щоби своє рішення під а) перевести в життя.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нституційні акти України. 1917-1920. – К.:Філософська і соціологічна думка, 1992. – с.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.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 Прокламації Української Національної Ради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 19 жовтня 1918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оячи на становищі самовизначення народів, Українська Національна Рада постановляє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а етнографічна українська область в Австро-Угорщині, зокрема Східна Галичина з граничною лінією Сяну з включенням Лемківщини, південно-східна Буковина з містами Чернівці, Сторожинець і Серет та українська полоса північно-східної Угорщини – творять одно цілу українську територію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українська національна територія уконституйовується оцим як Українська Держава. Постановляється поробити приготовані заходи, щоби це рішення перевести в життя…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Українська Національна Рада виготовить конституцію для утворення таким способом держави, на основах: загального, рівного, тайного і безпосереднього права голосування з пропорціональним заступництвом, з правом культурно-національної автономії та з правом заступництва в правительстві для національних меншин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країнська Національна Рада жадає, щоби зорганізована оцим в державу українська територія мала безумовно своїх заступників на мировій конференції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нституційні акти України. 1917-1920. – с.93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8"/>
          <w:szCs w:val="28"/>
          <w:lang w:val="uk-UA"/>
        </w:rPr>
        <w:t>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    Які принципи було покладено в основу державотворчої діяльності Української Національної Рад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8"/>
          <w:szCs w:val="28"/>
          <w:lang w:val="uk-UA"/>
        </w:rPr>
        <w:t>Повідомлення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Українська Національна Рада поставила питання про об</w:t>
      </w:r>
      <w:r>
        <w:rPr>
          <w:rFonts w:cs="Times New Roman" w:ascii="Times New Roman" w:hAnsi="Times New Roman"/>
          <w:i/>
          <w:sz w:val="24"/>
          <w:szCs w:val="28"/>
        </w:rPr>
        <w:t>’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єднання західноукраїнських земель і проголошення Української держави. Така позиція українців вступила в протиріччя з намірами поляків, які ставили за мету передати владу в краї представникам польської адміністрації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За цих обставин українська сторона в ніч на 1 листопада оволоділа головними позиціями у Львові і встановила свою владу в місті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документ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з спогадів М.Чубагото (у 1918 р. – студент Львівського університету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я вертався з горішнього Личакова на ринок, на вежі ратуші була якраз шоста година. Саме в цей момент підносили на високий машт львівської ратуші синьо-жовтий прапор при звуках співу «Ще не вмерла Україна». Старенька бабуня увійшла на ринок у той момент і, поражена як громом, що львівський ринок обсаджений військами з українськими кокардами, впала на бруку на коліна з розпучливим криком: «Боже сьвенти, україньци Львуф заєнлі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з спогадів М.Літинської (у 1918 р. – львівська школярк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 листопада. Вранці спішила я до школи, бо заспала трохи, вибігаю на вулицю, чую крісові стріли. Подумала, що певно якісь розрухи. По вулицях дійсно незвичайний рух. Так зайшла я до ринку, дивлюсь на ратуш, котра година, чи вспію ще на час прийти, і очам не вірю: на всіх чотирьох сторонах жовто-блакитні прапори, а п’ятий повіває-має статично на самій щоглі. Мені щось у душі стрепенулось, чую безмірну радість та не можу зрозуміти, як це сталося …  Мама відчинила мені двері, здивована моєю появою, а ще більше моїм виглядом. Книжки полетіли в кут, а я крикнула, що Львів український, і полетіла нагору до П.П., щоб і з ним поділитися радісною новинкою. Дзвоню до дверей кілька разів. Відчиняє панна Маруся… Я кинулася їй на шию, цілую, сльози мені течуть по лиці, і кричу: «Панно Марусю, Львів український!»</w:t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йте документи. Чому сприйняття подій 1918 р. у Львові настільки відрізняються?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227330</wp:posOffset>
            </wp:positionV>
            <wp:extent cx="1152525" cy="1714500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398780</wp:posOffset>
            </wp:positionV>
            <wp:extent cx="967740" cy="14097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Повідомлення вчителя:</w:t>
      </w:r>
      <w:r>
        <w:rPr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Право народів на самовизначення дало шанс західним українцям на розбудову власної державності. 11 листопада 1918 р. було створено виконавчий орган влади – державний секретаріат на чолі з К.Левицьким, а вже 13 листопада – було затверджено конституційні основи новоствореної держави – вона отримала назву Західноукраїнська Народна Республіка (ЗУНР). ЇЇ президентом став голова Української Національної Ради Євген Петрушевич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118745</wp:posOffset>
                </wp:positionV>
                <wp:extent cx="1085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Левиць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9.35pt;mso-position-vertical-relative:text;margin-left:-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.Лев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4445</wp:posOffset>
                </wp:positionV>
                <wp:extent cx="10858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Є.Петруш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0.3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Є.Петруш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252730</wp:posOffset>
            </wp:positionV>
            <wp:extent cx="2571750" cy="2133600"/>
            <wp:effectExtent l="0" t="0" r="0" b="0"/>
            <wp:wrapTight wrapText="bothSides">
              <wp:wrapPolygon edited="0">
                <wp:start x="-60" y="0"/>
                <wp:lineTo x="-60" y="21467"/>
                <wp:lineTo x="21600" y="21467"/>
                <wp:lineTo x="21600" y="0"/>
                <wp:lineTo x="-60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відомлення учня (випереджальне завд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Територія ЗУНР охоплювала 70 тис.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селенням майже 6 млн. осіб. Гербом ЗУНР став Золотий Лев на синьому тлі, а прапором – блакитно-жовте знамен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8690</wp:posOffset>
            </wp:positionH>
            <wp:positionV relativeFrom="paragraph">
              <wp:posOffset>66040</wp:posOffset>
            </wp:positionV>
            <wp:extent cx="2276475" cy="1628775"/>
            <wp:effectExtent l="0" t="0" r="0" b="0"/>
            <wp:wrapTight wrapText="bothSides">
              <wp:wrapPolygon edited="0">
                <wp:start x="-67" y="0"/>
                <wp:lineTo x="-67" y="21438"/>
                <wp:lineTo x="21599" y="21438"/>
                <wp:lineTo x="21599" y="0"/>
                <wp:lineTo x="-67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34290</wp:posOffset>
                </wp:positionV>
                <wp:extent cx="2428875" cy="276225"/>
                <wp:effectExtent l="6985" t="762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.55pt;margin-top:-2.7pt;width:191.2pt;height:21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аходи уряду ЗУН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переджальне завдання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те перші кроки діяльності уряду ЗУНР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характер урядових програ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іть таблицю: «Внутрішньополітична діяльність ЗУНР», «Зовнішньополітична діяльність ЗУНР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огнозований результа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>
          <w:trHeight w:val="372" w:hRule="atLeast"/>
        </w:trPr>
        <w:tc>
          <w:tcPr>
            <w:tcW w:w="4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AE9E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EAE9EB"/>
                <w:sz w:val="28"/>
                <w:szCs w:val="28"/>
                <w:lang w:val="uk-UA"/>
              </w:rPr>
              <w:t xml:space="preserve">Внутрішньополітична </w:t>
              <w:br/>
              <w:t>діяльність ЗУНР</w:t>
            </w:r>
          </w:p>
        </w:tc>
        <w:tc>
          <w:tcPr>
            <w:tcW w:w="426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AE9E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EAE9EB"/>
                <w:sz w:val="28"/>
                <w:szCs w:val="28"/>
                <w:lang w:val="uk-UA"/>
              </w:rPr>
              <w:t>Зовнішньополітична діяльність ЗУНР</w:t>
            </w:r>
          </w:p>
        </w:tc>
      </w:tr>
      <w:tr>
        <w:trPr>
          <w:trHeight w:val="2124" w:hRule="atLeast"/>
        </w:trPr>
        <w:tc>
          <w:tcPr>
            <w:tcW w:w="4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ція  війська (створено Українську галицьку Армі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он про державну мов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он про громадянство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будова системи осві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грарна реформ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он про вибори до сейму</w:t>
            </w:r>
          </w:p>
        </w:tc>
        <w:tc>
          <w:tcPr>
            <w:tcW w:w="4263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ольства в Австрії, Угорщині, Німеччині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пломатичні представництва в Чехословаччині, Канаді, Бразилії, </w:t>
              <w:br/>
              <w:t>США 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изнання ЗУНР Антантою</w:t>
            </w:r>
          </w:p>
        </w:tc>
      </w:tr>
      <w:tr>
        <w:trPr>
          <w:trHeight w:val="515" w:hRule="atLeast"/>
        </w:trPr>
        <w:tc>
          <w:tcPr>
            <w:tcW w:w="8527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ходи уряду мали  демократичний характер, були спрямовані на розвиток національної державності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8"/>
          <w:szCs w:val="28"/>
          <w:lang w:val="uk-UA"/>
        </w:rPr>
        <w:t>Повідомлення 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Польська сторона не збиралась миритися зі створенням ЗУНР: добре підготовлені збройні формування 21 листопада 1918 р. захопили Львів. Уряд ЗУНР змушений залишити міст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Дискусія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Чому українська держава на західних землях не стала реальніст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74625</wp:posOffset>
                </wp:positionV>
                <wp:extent cx="2428875" cy="2762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.55pt;margin-top:13.75pt;width:191.2pt;height:21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лука ЗУНР та УН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247015</wp:posOffset>
            </wp:positionV>
            <wp:extent cx="2905125" cy="2056765"/>
            <wp:effectExtent l="0" t="0" r="0" b="0"/>
            <wp:wrapTight wrapText="bothSides">
              <wp:wrapPolygon edited="0">
                <wp:start x="-53" y="-74"/>
                <wp:lineTo x="-53" y="21547"/>
                <wp:lineTo x="21653" y="21547"/>
                <wp:lineTo x="21653" y="-74"/>
                <wp:lineTo x="-53" y="-74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56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Повідомлення вчител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br/>
        <w:t xml:space="preserve">   </w:t>
        <w:br/>
        <w:t xml:space="preserve">    За цих обставин уряди ЗУНР і Директорії, намагаючись змінити свої позиції та реалізувати мрії українців про єдність, 1 грудня 1918 р. у Фастові укладають попередню угоду про об’єднання ЗУНР та УНР. Урочисте проголошення Акта об’єднання («злуки») відбулося 22 січня 1919 р. в Києві.</w:t>
      </w:r>
      <w:r>
        <w:rPr/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«Про форми влади в Україні», затвердженого Трудовим Конгресом України, ЗУНР було перейменовано в Західну  Область Української Народної Республіки (ЗОУНР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3860</wp:posOffset>
            </wp:positionH>
            <wp:positionV relativeFrom="paragraph">
              <wp:posOffset>47625</wp:posOffset>
            </wp:positionV>
            <wp:extent cx="3086100" cy="470535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наслідок складної міжнародної і внутрішньополітичної ситуації возз’єднання двох українських держав не було втілене в життя. Польські війська при підтримці Антанти поступово витіснили адміністрацію ЗУНР з її території. Існування УНР також було під загрозою. Уже через два тижні після церемонії Злуки,  уряд Директорії змушений був залишити Киї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 Рефлекс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«ПРЕС»</w:t>
      </w:r>
      <w:r>
        <w:rPr>
          <w:rFonts w:cs="Times New Roman" w:ascii="Times New Roman" w:hAnsi="Times New Roman"/>
          <w:sz w:val="28"/>
          <w:szCs w:val="28"/>
          <w:lang w:val="uk-UA"/>
        </w:rPr>
        <w:t>: Чому не відбулося справжнього воз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українських </w:t>
        <w:br/>
        <w:t>зем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«Займи позицію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 істориків стверджують, щ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ю УНР  ЗУНР перешкоджали персональні та ідеологічні чинники. Чи згодні ви з таким твердженням?                                Аргументуйт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овідомлення домашнього завд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Скласти історичний портрет Є.Петруш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 – очевидець подій на Софіївській площі у Києві 22 січня 1919 року. </w:t>
        <w:br/>
        <w:t xml:space="preserve">        Напишіть репортаж про ці події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8:00Z</dcterms:created>
  <dc:creator>Admin</dc:creator>
  <dc:description/>
  <cp:keywords/>
  <dc:language>en-US</dc:language>
  <cp:lastModifiedBy>Admin</cp:lastModifiedBy>
  <cp:lastPrinted>2013-12-24T19:02:00Z</cp:lastPrinted>
  <dcterms:modified xsi:type="dcterms:W3CDTF">2013-12-26T09:38:00Z</dcterms:modified>
  <cp:revision>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2000000000001024140</vt:lpwstr>
  </property>
</Properties>
</file>