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івська загальноосвітня школа 1-М ступен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у Історії України у 5 класі на тему: «Важкі часи Русі -Україн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ла: вчитель історії та правознавства Коханівської ЗОШ 1-М 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ілоус </w:t>
      </w:r>
      <w:r>
        <w:rPr>
          <w:rFonts w:cs="Times New Roman" w:ascii="Times New Roman" w:hAnsi="Times New Roman"/>
          <w:i/>
          <w:iCs/>
          <w:sz w:val="28"/>
          <w:szCs w:val="28"/>
        </w:rPr>
        <w:t>1.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Телла: Важкі часи Русі -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- з'ясувати з учнями вплив кочівників на життя Київської Русі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озкрити причини останнього піднесення Русі в часи правлі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Мономаха, </w:t>
      </w:r>
      <w:r>
        <w:rPr>
          <w:rFonts w:cs="Times New Roman" w:ascii="Times New Roman" w:hAnsi="Times New Roman"/>
          <w:sz w:val="28"/>
          <w:szCs w:val="28"/>
        </w:rPr>
        <w:t>а також підкорення монголами руських земель та його наслід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іплювати навички роботи з атласом, хронологією, розвивати вміння аналізувати історичну інформаці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учнів на засадах загальномолодської моралі, надихати їм почуття Патріотизму та волелюбност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онятт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у-   ' Обладнання: - підручник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юстрації до теми, атласи та мал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ні матеріа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у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Організаційний момент.(іх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еревірка знань, умінь і навичок учн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ізація й корекція опорних знань, умінь та уявлень.(8х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бота з дидактичними кар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 команд: ■ Гра «Гонка за лідер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 «Збираємо будинок» (2 будинки) Стукіт в двері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тор </w:t>
      </w:r>
      <w:r>
        <w:rPr>
          <w:rFonts w:cs="Times New Roman" w:ascii="Times New Roman" w:hAnsi="Times New Roman"/>
          <w:sz w:val="28"/>
          <w:szCs w:val="28"/>
        </w:rPr>
        <w:t>Літописец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ж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брого дня вам діти!Проходив я через ваше поселення і думаю загляну я у вашу школу. А тут чую,, діти грають в ігри. Думаю, а ну чи справляться з моїм завданн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називається «Літопис». Вам потрібно уважно слухати уривки з «Повісті минулих літ» і відшукати помилки. Готові!? (читає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і! А можна я вас послухаю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учні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теми, мети і завдання уроку. Мотивація навчальній дисципліні. ( 2 х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ьогоднішньому уроці ми дальше продовжимо подорож по найцікавішому і захопливішому періоду вітчизняної історії. На машині часу ми перенесемося в XI.XII.X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іття. Дізнаємося які зміни відбулися саме в цей пері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тему і план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 кочівник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 Моном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  <w:tab/>
        <w:t>Сприйняття та осмислення нового матеріалу. (15х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відь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іти, за допомогою атласу, дайте відповідь на запи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іть сусідів русичів на сході, і поміркуйте, чи припиняться напади кочівників після розгрому печенігів Ярославом Муд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лухайте ще раз вже знайоме вам звернення до своїх синів помираючого князя Я. Мудр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се я одхожу зі світу сього А ви, сини мої майте межи собою любов, бо ви брати від одного отця й однієї матері.Якщо ж будете ви в ненависті жити, у роздорах сваритися, той самі погибнете і землю отців своїх і дітей погубите, що її надбали трудом великим. Тож слухайтеся брат, брата, пробувайте мирно!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гадаєте, чи дослухалися нащадки до заповіту князя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устрічалися ми з такою ситуацією, коли діти недотримувалися заповіту бать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і сталося, після смерті Ярослава Мудрого. В мирі і злагоді вони прожили 15 років Але це не могло захистити країну від міжусобиц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усобиці - це війни між князями за владу та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і князеві родичі, прагнули мати свій уділ, - не бажаючи бути підлеглими кня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іл - власні незахоплені земл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ові сини намагалися підкорити непокірних, але потім і самі почали боротися за право стати Великим київським княз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як ви гадаєте, 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би ви запропонували причинити міжусобиц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й час, коли брати сперечалися за владу, на півдні кордону напали полов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8 рік Ізяслав, Святослав та Всеволод вирушили в похі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ошливі набіги кочівників, грабежі міст і сіл змушували князів задуматися над подальшою долею держа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важливіше завдання - припинити міжусобиці це їм допомогло б згуртуватися й виступити спільно проти кочівни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ідки міжусобиц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ійна між синами та онуками Я.Мудрого за владу і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зпад Київської Русі на окремі князівства, які не хотіли коритися Киє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илення нападів половц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лаблення військової мужності Київської Рус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мерть Я.Мудр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анепад Київської Рус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що стало причиною занепаду Київської Рус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ротьба між князями за владу. 2.Спустошливі напади половц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к саме князі вийшли з цієї нелегкої ситуації - а це занепад Київської Русі, ми дізнаємося від історіографа. Зараз ми станемо свідками однієї історичної події. Діти нам представляється творчий проект. Слово надається історіограф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огра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чна дові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ії - 1097 р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події- м. Любеч поблизу Киє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скликання з'їз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устошливі набіги половц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обхідність залагодження суперечок між князями. Учасники - б княз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полк Київський, Володимир Мономах, Олег, Давид Святославович, Василько Ростиславович, Давид Іго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бралися вони в Любечі на раду для влаштування миру. Рольова гр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ого губимо руську землю, самі проти себе усобиці діючи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ці землю нашу розносять, радіють що між нами війна починається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 зібралися в Любечі для вирішення важливих завда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Життя немає від тих кочівників, руйнують наші міста, забирають у полон наших матерів і сесте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068 році в битві на р. Альті не змогли їх подола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будуть які пропозиції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щоб кожен мав право на вітчизн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поную: припинити ворожнечу між нами. Не хочу щоб брат ішов на бра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тепер з'єднаємося в одне серце, щоб боронити рідну землю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і зробимо, засвідчимо свої рішення підпи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: Дякую учасникам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и з'їзду вирішили не нападати один на одного, припинити чвари й розпочати спільну боротьбу проти половців. Однак рішення з'їзду виконували не всі. Єдине, в чому князі досягли єдності, у битві проти половців. Об'єднанні київські дружини в 1111 році розбили половецькі ор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а - військо, об'єднання кочових пле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1 р. - Любецький з'їз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ри - суперечки, незгода, розбрат, вій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ська земля на деякий час дістала спокій. Цей період припадає на час правління Володимира Мономаха (1113 - 11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чна дові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 ми послухаємо повідомлення, звідки походить прізвище Мономах. - Розповідь Літописц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авління Володимира Мономаха, ми дізналися з підручника с 56 - 57 №9 і дамо відповідь на запитання як вдалося В.Мономаху відродити могутність Київської Рус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обота із схемою</w:t>
      </w:r>
    </w:p>
    <w:p>
      <w:pPr>
        <w:sectPr>
          <w:type w:val="nextPage"/>
          <w:pgSz w:w="11906" w:h="16838"/>
          <w:pgMar w:left="1335" w:right="1713" w:gutter="0" w:header="0" w:top="528" w:footer="0" w:bottom="1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67310" distB="0" distL="24130" distR="24130" simplePos="0" locked="0" layoutInCell="0" allowOverlap="1" relativeHeight="3">
                <wp:simplePos x="0" y="0"/>
                <wp:positionH relativeFrom="margin">
                  <wp:posOffset>2294890</wp:posOffset>
                </wp:positionH>
                <wp:positionV relativeFrom="paragraph">
                  <wp:posOffset>189230</wp:posOffset>
                </wp:positionV>
                <wp:extent cx="84709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86042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7.7pt;mso-wrap-distance-left:1.9pt;mso-wrap-distance-right:1.9pt;mso-wrap-distance-top:5.3pt;mso-wrap-distance-bottom:0pt;margin-top:14.9pt;mso-position-vertical-relative:text;margin-left:18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5820" cy="86042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0" distL="24130" distR="24130" simplePos="0" locked="0" layoutInCell="0" allowOverlap="1" relativeHeight="4">
                <wp:simplePos x="0" y="0"/>
                <wp:positionH relativeFrom="margin">
                  <wp:posOffset>1313815</wp:posOffset>
                </wp:positionH>
                <wp:positionV relativeFrom="paragraph">
                  <wp:posOffset>770890</wp:posOffset>
                </wp:positionV>
                <wp:extent cx="2822575" cy="1710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0670" cy="170624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67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4.65pt;mso-wrap-distance-left:1.9pt;mso-wrap-distance-right:1.9pt;mso-wrap-distance-top:51.1pt;mso-wrap-distance-bottom:0pt;margin-top:60.7pt;mso-position-vertical-relative:text;margin-left:1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0670" cy="170624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67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 Мономах залишив у спадок літературний твір «Повчання дітей». Давайте детальніше познайомимося з настановами своїм дітям Великого князя майже тисячу років тому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давайте подумаємо, які поради В.Мономаха ми можемо запозичити для себе, для нашого жит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: Але найголовніший заповіт Мономаха своїм нащадкам - бути єдиним, боронити разом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співзвучні заклики київських князів із сьогоденням! Ми живемо в незалежній державі. Та, на жаль, в наші дні деякі політики й досі не можуть порозумітися, об'єднати свої сили для процвітання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Узагальнення. Оціню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вжимо малювати лінію часу князів Київської Русі.</w:t>
      </w:r>
    </w:p>
    <w:p>
      <w:pPr>
        <w:sectPr>
          <w:type w:val="nextPage"/>
          <w:pgSz w:w="11906" w:h="16838"/>
          <w:pgMar w:left="1461" w:right="1197" w:gutter="0" w:header="0" w:top="3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^</w:t>
      </w:r>
      <w:r>
        <w:rPr>
          <w:rFonts w:cs="Times New Roman" w:ascii="Times New Roman" w:hAnsi="Times New Roman"/>
          <w:sz w:val="28"/>
          <w:szCs w:val="28"/>
        </w:rPr>
        <w:t xml:space="preserve">   Володимир^     Ярослав   ^   Володи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</w:t>
        <w:tab/>
        <w:t>Мудрий</w:t>
        <w:tab/>
        <w:t>Мономах      ^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чте роки правління князів на лінії ча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фарбуйте яскравим кольором той відрізок часу - найвищого розвитку Київської Рус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9410" cy="18516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значте рік запровадження християнства у Київській Русі 2.Робота з... 3.Робота з схем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кажіть, які асоціації виникають у вас, коли ви чуєте «часу міжусобиць і скрути» (Сварки, влада, половці, поразка, з'їзд, перемога, розпад держави, грабежі, полон... і т.д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 слова - синоніми до поняття «чвари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із кочових народів становив головну небезпеку для руських земель в XI початок X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?</w:t>
      </w:r>
    </w:p>
    <w:p>
      <w:pPr>
        <w:sectPr>
          <w:type w:val="nextPage"/>
          <w:pgSz w:w="11906" w:h="16838"/>
          <w:pgMar w:left="1493" w:right="1277" w:gutter="0" w:header="0" w:top="22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Хозари б)печені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ловці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важлива подія відбулася у 1097 році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іть ім'я князя, який став жертвою віроломства після Любецького з'їзду у 1097 році а)Дави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аси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вятополк - Чи правильні твердження, що В.Мономах був онуком... а)Візантійського імператора Костянтина б)Руського князя Ярослава Мудр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якому столітті, тисячолітті правив князь В.Мономах? Х.Домашнє завд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ити параграф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урна карт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чте межі території Київської Русі за Володимиром Мономахом. Чи змінилися вони порівняно з Ярославом Мудрим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арбуйте різними кольорами територію земель - князів Київської Русі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я Київської Русі за правління Володимира Мономах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54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43:00Z</dcterms:created>
  <dc:creator>ScReaM</dc:creator>
  <dc:description/>
  <cp:keywords/>
  <dc:language>en-US</dc:language>
  <cp:lastModifiedBy>Admin</cp:lastModifiedBy>
  <dcterms:modified xsi:type="dcterms:W3CDTF">2013-12-06T07:08:00Z</dcterms:modified>
  <cp:revision>4</cp:revision>
  <dc:subject/>
  <dc:title/>
</cp:coreProperties>
</file>