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Урок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Люблінська уні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Клас:  8</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Предмет: Історія Україн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а: </w:t>
      </w:r>
      <w:r>
        <w:rPr>
          <w:rFonts w:cs="Times New Roman" w:ascii="Times New Roman" w:hAnsi="Times New Roman"/>
          <w:sz w:val="24"/>
          <w:szCs w:val="24"/>
          <w:lang w:val="uk-UA"/>
        </w:rPr>
        <w:t>визначити передумови об`єднання Великого князівства  Литовського та Польського королівства  в одну державу та наслідки, які мала ця подія для українських земель; розвивати в учнів уміння аналізувати й узагальнювати історичні явища та події, визначити їх причини та передумови, працювати з джерелами інформації і на основі їх роботи певні висновки та узагальнення ; виховувати почуття патріотизму та гордості за український народ,який за тяжких умов іноземного панування зумів зберегти притаманні йому особливості мови, культури та побуту.</w:t>
      </w:r>
    </w:p>
    <w:p>
      <w:pPr>
        <w:pStyle w:val="Normal"/>
        <w:jc w:val="both"/>
        <w:rPr/>
      </w:pPr>
      <w:r>
        <w:rPr>
          <w:rFonts w:cs="Times New Roman" w:ascii="Times New Roman" w:hAnsi="Times New Roman"/>
          <w:b/>
          <w:sz w:val="24"/>
          <w:szCs w:val="24"/>
          <w:lang w:val="uk-UA"/>
        </w:rPr>
        <w:t>Тип уроку:</w:t>
      </w:r>
      <w:r>
        <w:rPr>
          <w:rFonts w:cs="Times New Roman" w:ascii="Times New Roman" w:hAnsi="Times New Roman"/>
          <w:sz w:val="24"/>
          <w:szCs w:val="24"/>
          <w:lang w:val="uk-UA"/>
        </w:rPr>
        <w:t xml:space="preserve"> вивчення нового матеріалу.</w:t>
      </w:r>
    </w:p>
    <w:p>
      <w:pPr>
        <w:pStyle w:val="Normal"/>
        <w:jc w:val="both"/>
        <w:rPr/>
      </w:pPr>
      <w:r>
        <w:rPr>
          <w:rFonts w:cs="Times New Roman" w:ascii="Times New Roman" w:hAnsi="Times New Roman"/>
          <w:b/>
          <w:sz w:val="24"/>
          <w:szCs w:val="24"/>
          <w:lang w:val="uk-UA"/>
        </w:rPr>
        <w:t>Форма уроку:</w:t>
      </w:r>
      <w:r>
        <w:rPr>
          <w:rFonts w:cs="Times New Roman" w:ascii="Times New Roman" w:hAnsi="Times New Roman"/>
          <w:sz w:val="24"/>
          <w:szCs w:val="24"/>
          <w:lang w:val="uk-UA"/>
        </w:rPr>
        <w:t xml:space="preserve"> повідомлення з елементами рольової гри.</w:t>
      </w:r>
    </w:p>
    <w:p>
      <w:pPr>
        <w:pStyle w:val="Normal"/>
        <w:jc w:val="both"/>
        <w:rPr/>
      </w:pPr>
      <w:r>
        <w:rPr>
          <w:rFonts w:cs="Times New Roman" w:ascii="Times New Roman" w:hAnsi="Times New Roman"/>
          <w:b/>
          <w:sz w:val="24"/>
          <w:szCs w:val="24"/>
          <w:lang w:val="uk-UA"/>
        </w:rPr>
        <w:t>Основні поняття:</w:t>
      </w:r>
      <w:r>
        <w:rPr>
          <w:rFonts w:cs="Times New Roman" w:ascii="Times New Roman" w:hAnsi="Times New Roman"/>
          <w:sz w:val="24"/>
          <w:szCs w:val="24"/>
          <w:lang w:val="uk-UA"/>
        </w:rPr>
        <w:t xml:space="preserve"> унія, федерація, інкорпорація, «шляхетська демократія».</w:t>
      </w:r>
    </w:p>
    <w:p>
      <w:pPr>
        <w:pStyle w:val="Normal"/>
        <w:jc w:val="both"/>
        <w:rPr/>
      </w:pPr>
      <w:r>
        <w:rPr>
          <w:rFonts w:cs="Times New Roman" w:ascii="Times New Roman" w:hAnsi="Times New Roman"/>
          <w:b/>
          <w:sz w:val="24"/>
          <w:szCs w:val="24"/>
          <w:lang w:val="uk-UA"/>
        </w:rPr>
        <w:t>Обладнання:</w:t>
      </w:r>
      <w:r>
        <w:rPr>
          <w:rFonts w:cs="Times New Roman" w:ascii="Times New Roman" w:hAnsi="Times New Roman"/>
          <w:sz w:val="24"/>
          <w:szCs w:val="24"/>
          <w:lang w:val="uk-UA"/>
        </w:rPr>
        <w:t xml:space="preserve"> карта, атласи «Українські землі в </w:t>
      </w:r>
      <w:r>
        <w:rPr>
          <w:rFonts w:cs="Times New Roman" w:ascii="Times New Roman" w:hAnsi="Times New Roman"/>
          <w:sz w:val="24"/>
          <w:szCs w:val="24"/>
          <w:lang w:val="en-AU"/>
        </w:rPr>
        <w:t>XVI</w:t>
      </w:r>
      <w:r>
        <w:rPr>
          <w:rFonts w:cs="Times New Roman" w:ascii="Times New Roman" w:hAnsi="Times New Roman"/>
          <w:sz w:val="24"/>
          <w:szCs w:val="24"/>
          <w:lang w:val="uk-UA"/>
        </w:rPr>
        <w:t xml:space="preserve"> ст.», герби Великого князівства Литовського та Речі Посполитої, документи № 1, 2, 3, 4, 5, умови Люблінської унії.</w:t>
      </w:r>
    </w:p>
    <w:p>
      <w:pPr>
        <w:pStyle w:val="Normal"/>
        <w:jc w:val="both"/>
        <w:rPr/>
      </w:pPr>
      <w:r>
        <w:rPr>
          <w:rFonts w:cs="Times New Roman" w:ascii="Times New Roman" w:hAnsi="Times New Roman"/>
          <w:b/>
          <w:sz w:val="24"/>
          <w:szCs w:val="24"/>
          <w:lang w:val="uk-UA"/>
        </w:rPr>
        <w:t>Основні дати:</w:t>
      </w:r>
      <w:r>
        <w:rPr>
          <w:rFonts w:cs="Times New Roman" w:ascii="Times New Roman" w:hAnsi="Times New Roman"/>
          <w:sz w:val="24"/>
          <w:szCs w:val="24"/>
          <w:lang w:val="uk-UA"/>
        </w:rPr>
        <w:t xml:space="preserve"> 1385, 1413, 1569, 1588.</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ійові особ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нязь Костянтин Вишневецьк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нязь Костянтин Острозьк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ороль Сигізмунд ІІ Авгус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сли Великого князівства Литовськ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икола Радзівіл і Ян Ходкеви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льські посл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литовських магна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дрібної і середньої шлях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польських магна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українського шляхет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Причини об’єдн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Умови об’єдн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Наслідки об’єдн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нязь Костянтин Вишневецьк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и є народом таким поштивим, що кожному народові на світі не поступимос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нязь Костянтин Вишневецький не говорив, а наче карбував слова. Та дивна річ: багато пристрасних промов проголошував на своєму віку, звик, говорячи відчувати трепетну тишу зібрання. А нині, на Люблінському сеймі – який незбагненний гамір. Невже зрадив йому хист промовця. А може, бракує щирості? Князь замовк на мить, зала непокоїлася, гула обуренням і нерозумінням. Вдихнувши глибоко, князь спробував ще раз підкорити присутніх своїй вол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нязь Костянтин Вишневецьк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и переконані, що кожному народові рівні шляхетністю»</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лова безсило впали в розбурхане море зневаги і не сприйнятт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jc w:val="both"/>
        <w:rPr/>
      </w:pPr>
      <w:r>
        <w:rPr>
          <w:rFonts w:cs="Times New Roman" w:ascii="Times New Roman" w:hAnsi="Times New Roman"/>
          <w:sz w:val="24"/>
          <w:szCs w:val="24"/>
          <w:lang w:val="uk-UA"/>
        </w:rPr>
        <w:t>1 липня 1569р. Люблінський сейм виніс ухвалу про унію (об’єднання) двох держав – Великого князівства Литовського й Польщі – в єдине державне утворення – Річ Посполиту.  Чи були певні причини цієї події та яке вона мала значення для українських земель? – і є основним завданням нашого уроку на тему «Люблінська унія 1569 р.». Щоб глибоко усвідомити цю подію нам потрібно буде перебувати в різних хронологічних межах, переноситися з далекого минулого у майбутнє, стати учасниками подій ІІ половини 16 ст., відчути їх наслідки. Оскільки в об’єднанні взяло участь дві країни – Литва та Польща, спробуємо дати відповідь на запитання:</w:t>
      </w:r>
    </w:p>
    <w:p>
      <w:pPr>
        <w:pStyle w:val="ListParagraph"/>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Що змусило Литву на такий кро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ам дадуть вчені-історики з Литви, які займалися дослідженням даного питання</w:t>
      </w:r>
    </w:p>
    <w:p>
      <w:pPr>
        <w:pStyle w:val="Normal"/>
        <w:jc w:val="both"/>
        <w:rPr/>
      </w:pPr>
      <w:r>
        <w:rPr>
          <w:rFonts w:cs="Times New Roman" w:ascii="Times New Roman" w:hAnsi="Times New Roman"/>
          <w:b/>
          <w:sz w:val="24"/>
          <w:szCs w:val="24"/>
          <w:lang w:val="uk-UA"/>
        </w:rPr>
        <w:t>Вчені-історики</w:t>
      </w:r>
      <w:r>
        <w:rPr>
          <w:rFonts w:cs="Times New Roman" w:ascii="Times New Roman" w:hAnsi="Times New Roman"/>
          <w:sz w:val="24"/>
          <w:szCs w:val="24"/>
          <w:lang w:val="uk-UA"/>
        </w:rPr>
        <w:t xml:space="preserve"> Литви зачитують Документ №1 </w:t>
      </w:r>
      <w:r>
        <w:rPr>
          <w:rFonts w:cs="Times New Roman" w:ascii="Times New Roman" w:hAnsi="Times New Roman"/>
          <w:b/>
          <w:i/>
          <w:sz w:val="24"/>
          <w:szCs w:val="24"/>
          <w:lang w:val="uk-UA"/>
        </w:rPr>
        <w:t>(документ додається)</w:t>
      </w:r>
      <w:r>
        <w:rPr>
          <w:rFonts w:cs="Times New Roman" w:ascii="Times New Roman" w:hAnsi="Times New Roman"/>
          <w:sz w:val="24"/>
          <w:szCs w:val="24"/>
          <w:lang w:val="uk-UA"/>
        </w:rPr>
        <w:t xml:space="preserve"> і відповідають на запитання:</w:t>
      </w:r>
    </w:p>
    <w:p>
      <w:pPr>
        <w:pStyle w:val="ListParagraph"/>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Тривале протистояння з Москвою;</w:t>
      </w:r>
    </w:p>
    <w:p>
      <w:pPr>
        <w:pStyle w:val="ListParagraph"/>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спустошливі напади татар;</w:t>
      </w:r>
    </w:p>
    <w:p>
      <w:pPr>
        <w:pStyle w:val="ListParagraph"/>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боротьба за великокнязівський стіл.</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тже, щоб уникнути цілковитого завоювання з боку Москви, Литва змушена була шукати надійного союзника. Єдиним реальним кандидатом на таку роль було тоді Польське королівство. А чи згодна таку роль на себе взяти Польща? Відповідь спробують дати польські історики, опрацювавши відповідні документи.</w:t>
      </w:r>
    </w:p>
    <w:p>
      <w:pPr>
        <w:pStyle w:val="Normal"/>
        <w:rPr/>
      </w:pPr>
      <w:r>
        <w:rPr>
          <w:rFonts w:cs="Times New Roman" w:ascii="Times New Roman" w:hAnsi="Times New Roman"/>
          <w:b/>
          <w:sz w:val="24"/>
          <w:szCs w:val="24"/>
          <w:lang w:val="uk-UA"/>
        </w:rPr>
        <w:t>Вчені-історики</w:t>
      </w:r>
      <w:r>
        <w:rPr>
          <w:rFonts w:cs="Times New Roman" w:ascii="Times New Roman" w:hAnsi="Times New Roman"/>
          <w:sz w:val="24"/>
          <w:szCs w:val="24"/>
          <w:lang w:val="uk-UA"/>
        </w:rPr>
        <w:t xml:space="preserve"> Польщі зачитують Документ №2-3 </w:t>
      </w:r>
      <w:r>
        <w:rPr>
          <w:rFonts w:cs="Times New Roman" w:ascii="Times New Roman" w:hAnsi="Times New Roman"/>
          <w:b/>
          <w:i/>
          <w:sz w:val="24"/>
          <w:szCs w:val="24"/>
          <w:lang w:val="uk-UA"/>
        </w:rPr>
        <w:t>(документ додається)</w:t>
      </w:r>
      <w:r>
        <w:rPr>
          <w:rFonts w:cs="Times New Roman" w:ascii="Times New Roman" w:hAnsi="Times New Roman"/>
          <w:sz w:val="24"/>
          <w:szCs w:val="24"/>
          <w:lang w:val="uk-UA"/>
        </w:rPr>
        <w:t xml:space="preserve"> і відповідають на запитання: Польське королівство було абсолютно готовим взяти на себе роль захисника Литви. Тим більше вона була їм надзвичайно вигідною, так як давала можливість отримання нових земель і селян – «їх вабила багата Украї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іти скажіть будь-ласка, до чого тут багата Україна. Адже мова іде зовсім про інші держав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права в тому, що на поч. 16 ст. українські землі входили до складу різних держав. З кін. 14 ст. Галичина перебувала під владою Польщі, Закарпаття – Угорщини, Буковина – Молдавського князівства, Чернігово-Сіверщина і Слобожанщина – Московської держави. Більшість же українських земель належали Великому князівству Литовському.</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Робота з табл. «Українські землі під владою інших держав»)</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чит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ікаво, що Велике князівство Литовське вже 8 разів обговорювало і укладало різноманітні угоди унії та було пов’язане з Польським королівством особою спільного монарха (великий князь Литовський обіймав на той час і королівський престол. До нас сьогодні завітали представники двох країн, які (кожна) повідомлять зміст двох уній: Кревської (1385) і Городецьської уній (1413).</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мови Кревської унії 1385р.:</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Ягайло зобов’язувався прийняти католицизм, перехрестити литовське населення і приєднати всі литовські, українські і білоруські землі;</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Ягайло одружувався з польською королевою Ядвігою і ставав Королем Польщі;</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Король Польщі вважався і Великим князем литовським;</w:t>
      </w:r>
    </w:p>
    <w:p>
      <w:pPr>
        <w:pStyle w:val="ListParagraph"/>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Велике князівство Литовське фактично приєднувалося до Польщ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мови Городельської унії:</w:t>
      </w:r>
    </w:p>
    <w:p>
      <w:pPr>
        <w:pStyle w:val="ListParagraph"/>
        <w:numPr>
          <w:ilvl w:val="0"/>
          <w:numId w:val="9"/>
        </w:numPr>
        <w:rPr>
          <w:rFonts w:ascii="Times New Roman" w:hAnsi="Times New Roman" w:cs="Times New Roman"/>
          <w:sz w:val="24"/>
          <w:szCs w:val="24"/>
          <w:lang w:val="uk-UA"/>
        </w:rPr>
      </w:pPr>
      <w:r>
        <w:rPr>
          <w:rFonts w:cs="Times New Roman" w:ascii="Times New Roman" w:hAnsi="Times New Roman"/>
          <w:sz w:val="24"/>
          <w:szCs w:val="24"/>
          <w:lang w:val="uk-UA"/>
        </w:rPr>
        <w:t>Це угода між польським королем Владиславом ІІ Ягайлом та великим князем литовський Вітофтом;</w:t>
      </w:r>
    </w:p>
    <w:p>
      <w:pPr>
        <w:pStyle w:val="ListParagraph"/>
        <w:numPr>
          <w:ilvl w:val="0"/>
          <w:numId w:val="9"/>
        </w:numPr>
        <w:rPr>
          <w:rFonts w:ascii="Times New Roman" w:hAnsi="Times New Roman" w:cs="Times New Roman"/>
          <w:sz w:val="24"/>
          <w:szCs w:val="24"/>
          <w:lang w:val="uk-UA"/>
        </w:rPr>
      </w:pPr>
      <w:r>
        <w:rPr>
          <w:rFonts w:cs="Times New Roman" w:ascii="Times New Roman" w:hAnsi="Times New Roman"/>
          <w:sz w:val="24"/>
          <w:szCs w:val="24"/>
          <w:lang w:val="uk-UA"/>
        </w:rPr>
        <w:t>Укладена 2 жовтня 1413 р. у м. Городлі;</w:t>
      </w:r>
    </w:p>
    <w:p>
      <w:pPr>
        <w:pStyle w:val="ListParagraph"/>
        <w:numPr>
          <w:ilvl w:val="0"/>
          <w:numId w:val="9"/>
        </w:numPr>
        <w:rPr>
          <w:rFonts w:ascii="Times New Roman" w:hAnsi="Times New Roman" w:cs="Times New Roman"/>
          <w:sz w:val="24"/>
          <w:szCs w:val="24"/>
          <w:lang w:val="uk-UA"/>
        </w:rPr>
      </w:pPr>
      <w:r>
        <w:rPr>
          <w:rFonts w:cs="Times New Roman" w:ascii="Times New Roman" w:hAnsi="Times New Roman"/>
          <w:sz w:val="24"/>
          <w:szCs w:val="24"/>
          <w:lang w:val="uk-UA"/>
        </w:rPr>
        <w:t>Вона підтверджувала існування Великого князівства Литовського як окремої незалежної держави;</w:t>
      </w:r>
    </w:p>
    <w:p>
      <w:pPr>
        <w:pStyle w:val="ListParagraph"/>
        <w:numPr>
          <w:ilvl w:val="0"/>
          <w:numId w:val="9"/>
        </w:numPr>
        <w:rPr>
          <w:rFonts w:ascii="Times New Roman" w:hAnsi="Times New Roman" w:cs="Times New Roman"/>
          <w:sz w:val="24"/>
          <w:szCs w:val="24"/>
          <w:lang w:val="uk-UA"/>
        </w:rPr>
      </w:pPr>
      <w:r>
        <w:rPr>
          <w:rFonts w:cs="Times New Roman" w:ascii="Times New Roman" w:hAnsi="Times New Roman"/>
          <w:sz w:val="24"/>
          <w:szCs w:val="24"/>
          <w:lang w:val="uk-UA"/>
        </w:rPr>
        <w:t>Разом з тим визнавалась політична зверхність польського короля, який мав стати великим князем литовським по смерті Вітофта;</w:t>
      </w:r>
    </w:p>
    <w:p>
      <w:pPr>
        <w:pStyle w:val="ListParagraph"/>
        <w:numPr>
          <w:ilvl w:val="0"/>
          <w:numId w:val="9"/>
        </w:numPr>
        <w:rPr>
          <w:rFonts w:ascii="Times New Roman" w:hAnsi="Times New Roman" w:cs="Times New Roman"/>
          <w:sz w:val="24"/>
          <w:szCs w:val="24"/>
          <w:lang w:val="uk-UA"/>
        </w:rPr>
      </w:pPr>
      <w:r>
        <w:rPr>
          <w:rFonts w:cs="Times New Roman" w:ascii="Times New Roman" w:hAnsi="Times New Roman"/>
          <w:sz w:val="24"/>
          <w:szCs w:val="24"/>
          <w:lang w:val="uk-UA"/>
        </w:rPr>
        <w:t>Передбачалося проведення заходів, спрямованих на уніфікацію органів управління в обох країнах, а також зрівняння в правах шляхти католицького віросповіда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тже, фундамент нової угоди був закладений. Але, щоб звести будівлю, потрібно її спроектувати. Тому (дуже) відразу розпочалося робота над створенням проекту майбутнього об’єднання і в Литві і в Польщі. Розробляючи його, кожна сторона розуміла, що треба його зробити таким, щоб мати більше прихильників, а менше противників об’єдн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ому доцільно буде відповісти на запитання:</w:t>
      </w:r>
    </w:p>
    <w:p>
      <w:pPr>
        <w:pStyle w:val="ListParagraph"/>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Чи мала сама ідея об’єднання Литви та Польщі прихильників в обох державах?</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редставник литовських магна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 представляю інтереси магнатів Литви. Ми займаємо панівне становище в державі, тому є прихильниками незалежності, а на об’єднання погодимося на «рівних умовах» тільки тоді, коли буде існувати окремий сейм, і нам, магнатам, буде забезпечено привілейоване становище в державі.</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редставники середньої і дрібної шлях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 говоритиму від імені шляхтичів. Ми дуже незадоволені пануванням магнатів. Ми можемо тільки позаздрити становищу польської шляхти. Сподіваємося внаслідок об’єднання здобувати такі привілеї</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редставник польської сторони:</w:t>
      </w:r>
    </w:p>
    <w:p>
      <w:pPr>
        <w:pStyle w:val="Normal"/>
        <w:rPr/>
      </w:pPr>
      <w:r>
        <w:rPr>
          <w:rFonts w:cs="Times New Roman" w:ascii="Times New Roman" w:hAnsi="Times New Roman"/>
          <w:sz w:val="24"/>
          <w:szCs w:val="24"/>
          <w:lang w:val="uk-UA"/>
        </w:rPr>
        <w:t>Я говорю від імені польських магнатів і шляхти. Ідея об’єднання обох держав просто чудова. Яка прекрасна можливість розбагатіти, адже родючішої землі, ніж українська не знайдеш та й народ працьовитий – позаздрити можн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редставники української шляхти (2 уч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и українські шляхтичі, в цілому схвально ставимося до ідеї об’єднання. Це допоможе надійно захистити південні рубежі від турецько-татарських нападів:</w:t>
      </w:r>
    </w:p>
    <w:p>
      <w:pPr>
        <w:pStyle w:val="ListParagraph"/>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Ми сподіваємося, що припиняться збройні напади в українсько-польському прикордонні;</w:t>
      </w:r>
    </w:p>
    <w:p>
      <w:pPr>
        <w:pStyle w:val="ListParagraph"/>
        <w:numPr>
          <w:ilvl w:val="0"/>
          <w:numId w:val="8"/>
        </w:numPr>
        <w:rPr>
          <w:rFonts w:ascii="Times New Roman" w:hAnsi="Times New Roman" w:cs="Times New Roman"/>
          <w:sz w:val="24"/>
          <w:szCs w:val="24"/>
          <w:lang w:val="uk-UA"/>
        </w:rPr>
      </w:pPr>
      <w:r>
        <w:rPr>
          <w:rFonts w:cs="Times New Roman" w:ascii="Times New Roman" w:hAnsi="Times New Roman"/>
          <w:sz w:val="24"/>
          <w:szCs w:val="24"/>
          <w:lang w:val="uk-UA"/>
        </w:rPr>
        <w:t>Об’єднання відповідає нашим економічним інтересам, оскільки через Польщу проходили торгові шляхи до країн Зх. Європ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 цьому варто прислухатися до позиції українських князі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нязь Костянтин Острозьк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и українські князі, підтримуємо ідею об’єднання Польщі, Литви та України в одну державу тільки на рівних засадах із збереженням свободи, віросповідання і місцевих звичаї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 тим часом проекти унії були готові: з литовської сторони його представляли Микола Радзівіл та Ян Ходкевич:</w:t>
      </w:r>
    </w:p>
    <w:p>
      <w:pPr>
        <w:pStyle w:val="Normal"/>
        <w:tabs>
          <w:tab w:val="clear" w:pos="708"/>
          <w:tab w:val="left" w:pos="3030" w:leader="none"/>
        </w:tabs>
        <w:rPr>
          <w:rFonts w:ascii="Times New Roman" w:hAnsi="Times New Roman" w:cs="Times New Roman"/>
          <w:b/>
          <w:b/>
          <w:sz w:val="24"/>
          <w:szCs w:val="24"/>
          <w:lang w:val="uk-UA"/>
        </w:rPr>
      </w:pPr>
      <w:r>
        <mc:AlternateContent>
          <mc:Choice Requires="wps">
            <w:drawing>
              <wp:anchor behindDoc="1" distT="0" distB="0" distL="114935" distR="114935" simplePos="0" locked="0" layoutInCell="0" allowOverlap="1" relativeHeight="2">
                <wp:simplePos x="0" y="0"/>
                <wp:positionH relativeFrom="column">
                  <wp:posOffset>1205865</wp:posOffset>
                </wp:positionH>
                <wp:positionV relativeFrom="paragraph">
                  <wp:posOffset>69215</wp:posOffset>
                </wp:positionV>
                <wp:extent cx="171450" cy="361950"/>
                <wp:effectExtent l="635" t="5080" r="635" b="5715"/>
                <wp:wrapNone/>
                <wp:docPr id="1" name=""/>
                <a:graphic xmlns:a="http://schemas.openxmlformats.org/drawingml/2006/main">
                  <a:graphicData uri="http://schemas.microsoft.com/office/word/2010/wordprocessingShape">
                    <wps:wsp>
                      <wps:cNvSpPr/>
                      <wps:spPr>
                        <a:xfrm>
                          <a:off x="0" y="0"/>
                          <a:ext cx="171360" cy="361800"/>
                        </a:xfrm>
                        <a:custGeom>
                          <a:avLst/>
                          <a:gdLst>
                            <a:gd name="textAreaLeft" fmla="*/ 0 w 97200"/>
                            <a:gd name="textAreaRight" fmla="*/ 34920 w 972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4.95pt;margin-top:5.45pt;width:13.45pt;height:2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szCs w:val="24"/>
          <w:lang w:val="uk-UA"/>
        </w:rPr>
        <w:t>Микола Радзівіл</w:t>
        <w:tab/>
        <w:t>представляють проект унії</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Ян Ходкевич</w:t>
      </w:r>
    </w:p>
    <w:p>
      <w:pPr>
        <w:pStyle w:val="ListParagraph"/>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Спільні сейми двох держав тільки для вирішення питань оборони та зовнішньої політики;</w:t>
      </w:r>
    </w:p>
    <w:p>
      <w:pPr>
        <w:pStyle w:val="ListParagraph"/>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вибори на таких сеймах великого князя, але із затвердженням його у м. Вільно;</w:t>
      </w:r>
    </w:p>
    <w:p>
      <w:pPr>
        <w:pStyle w:val="ListParagraph"/>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кожна з держав матиме свої сейми, які зможуть ухвалювати закони і керувати усім внутрішнім життям;</w:t>
      </w:r>
    </w:p>
    <w:p>
      <w:pPr>
        <w:pStyle w:val="ListParagraph"/>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на урядові пости в кожній із держав будуть призначатися тільки їх громадяни;</w:t>
      </w:r>
    </w:p>
    <w:p>
      <w:pPr>
        <w:pStyle w:val="ListParagraph"/>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кожна держава матиме свою монету;</w:t>
      </w:r>
    </w:p>
    <w:p>
      <w:pPr>
        <w:pStyle w:val="ListParagraph"/>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питання про державні кордони будуть вирішувати особливі спільні суд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Це був проект широкої автономії, проект створення федеративної держа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кий же варіант майбутнього державного утворення запропонували польські посл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ольські посли:</w:t>
      </w:r>
    </w:p>
    <w:p>
      <w:pPr>
        <w:pStyle w:val="ListParagraph"/>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дві держави повинні злитися в одну з єдиним королем;</w:t>
      </w:r>
    </w:p>
    <w:p>
      <w:pPr>
        <w:pStyle w:val="ListParagraph"/>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спільним сеймом;</w:t>
      </w:r>
    </w:p>
    <w:p>
      <w:pPr>
        <w:pStyle w:val="ListParagraph"/>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у Великому князівстві Литовському повинні лишитися своя адміністрація і судочинств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 це був проект включення Литви до складу Польщ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стрі суперечки щодо форми об’єднання тривали півроку. Переконавшись, що польська сторона не збирається зважати на її пропозиції, литовська делегація залишила сейм, щоб зірвати його роботу. У відповідь на це  польський сенат закликав готуватися до війни з Литвою і зажадав від короля Сигізмунда ІІ Августа певних д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игізмунд ІІ Авгус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Я оголошую про приєднання Волині і Підляшшя до Польщі. Тому вимагає від шляхти, яка має тут маєтки, прибути до Любліна і присягнути Польщі. Тому хто цього не зробить, загрожує конфіскація володінь. Це по-перше…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друге, під свою владу повертаю Брацлавщину і Київщину, оскільки «вся Руська земля з давніх часів, починаючи від представників наших королів польських, була приєднана разом з іншими частинами до Польської корон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итовська делегація змушена була підкоритися польській стороні, повернутися на сейм і погодитися на вилучення зі складу своєї держави зазначених українських земель. Загарбання їх обґрунтовувалося тим, що вони нібито колись належали Польщі і вона від того мала і матиме неабияку користь. Про інтереси Великого князівства Литовського як держави не йшлося, тим більше про інтереси українського народу. Найзапекліший опір унії чинили українські магнати: О. Чарторийський, К. Острозький, Б. Корецький, К. Вишневецький. Проте й вони невдовзі поступилися висловившись та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нязь Костянтин Острозьк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являємо вашій королівській милості, що ми приєднуємось як вільні й свобідні – з тим, щоб ми не були понижені в наших шляхетських почестях»</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Більш детально  документ опрацьовували юристи і конкретно визначили умови Люблінської унії:</w:t>
      </w:r>
    </w:p>
    <w:p>
      <w:pPr>
        <w:pStyle w:val="ListParagraph"/>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внаслідок об’єднання Польського королівства і Великого князівства Литовського утворювалася  нова держава – Річ Посполита;</w:t>
      </w:r>
    </w:p>
    <w:p>
      <w:pPr>
        <w:pStyle w:val="ListParagraph"/>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очолювали Річ Посполиту мали: виборний король, спільний сейм і сенат;</w:t>
      </w:r>
    </w:p>
    <w:p>
      <w:pPr>
        <w:pStyle w:val="ListParagraph"/>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Угоди з іншими державами мали укладатися від імені Речі Посполитої;</w:t>
      </w:r>
    </w:p>
    <w:p>
      <w:pPr>
        <w:pStyle w:val="ListParagraph"/>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польська, литовська і українська шляхта були вирівняні в правах і отримували право на володіння маєтками по всій території Речі Посполитої.</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тже, Люблінську унію було укладено. Вона стала доконаним фактом.</w:t>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учитель зачитує уривок з документу «з рішення Люблінського сейму про об’єднання Польщі та Литви в одну державу – Річ Посполиту.»; Після цього король займає престол Речі Посполитої)</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кі ж наслідки мала унія для України?</w:t>
      </w:r>
    </w:p>
    <w:p>
      <w:pPr>
        <w:pStyle w:val="Normal"/>
        <w:rPr/>
      </w:pPr>
      <w:r>
        <w:rPr>
          <w:rFonts w:cs="Times New Roman" w:ascii="Times New Roman" w:hAnsi="Times New Roman"/>
          <w:i/>
          <w:sz w:val="24"/>
          <w:szCs w:val="24"/>
          <w:u w:val="single"/>
          <w:lang w:val="uk-UA"/>
        </w:rPr>
        <w:t>Частина учнів класу заздалегідь поділена  на 2 групи які сидять одна навпроти одної: учні по черзі підходять до засідателів, які представляють Литву і Польщу і називають позитивні та негативні наслідки об’єднання:</w:t>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tbl>
      <w:tblPr>
        <w:tblW w:w="9747" w:type="dxa"/>
        <w:jc w:val="left"/>
        <w:tblInd w:w="-5"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зитивні наслі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егативні наслідки</w:t>
            </w:r>
          </w:p>
        </w:tc>
      </w:tr>
      <w:tr>
        <w:trPr>
          <w:trHeight w:val="6506" w:hRule="atLeast"/>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дбулося об’єднання більшості українських земель в межах однієї держави. Вона була поділена на воєводства, а ті в свою чергу на повіти;</w:t>
            </w:r>
          </w:p>
          <w:p>
            <w:pPr>
              <w:pStyle w:val="ListParagraph"/>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нія сприяла нашому культурному та політичному згуртуванню;</w:t>
            </w:r>
          </w:p>
          <w:p>
            <w:pPr>
              <w:pStyle w:val="ListParagraph"/>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клалися передумови для оформлення української нації;</w:t>
            </w:r>
          </w:p>
          <w:p>
            <w:pPr>
              <w:pStyle w:val="ListParagraph"/>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искорився процес зростання українського козацтва і перетворення його на самостійну політичну силу;</w:t>
            </w:r>
          </w:p>
          <w:p>
            <w:pPr>
              <w:pStyle w:val="ListParagraph"/>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и відчули вплив культури Зх. Європи і це сприяло нашому культурному піднесенню;</w:t>
            </w:r>
          </w:p>
          <w:p>
            <w:pPr>
              <w:pStyle w:val="ListParagraph"/>
              <w:numPr>
                <w:ilvl w:val="0"/>
                <w:numId w:val="3"/>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и залучилися до нових форм суспільного життя, а саме «шляхетської демократії», місцевого самоврядування, станового судочинства.</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и українці втратили власну державність;</w:t>
            </w:r>
          </w:p>
          <w:p>
            <w:pPr>
              <w:pStyle w:val="ListParagraph"/>
              <w:numPr>
                <w:ilvl w:val="0"/>
                <w:numId w:val="5"/>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росли повинності і податки;</w:t>
            </w:r>
          </w:p>
          <w:p>
            <w:pPr>
              <w:pStyle w:val="ListParagraph"/>
              <w:numPr>
                <w:ilvl w:val="0"/>
                <w:numId w:val="5"/>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и зазнавали нещадних національно-релігійних утисків;</w:t>
            </w:r>
          </w:p>
          <w:p>
            <w:pPr>
              <w:pStyle w:val="ListParagraph"/>
              <w:numPr>
                <w:ilvl w:val="0"/>
                <w:numId w:val="5"/>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ідбувалося обмеження політичних, станових, економічних та особистих прав громадян;</w:t>
            </w:r>
          </w:p>
          <w:p>
            <w:pPr>
              <w:pStyle w:val="ListParagraph"/>
              <w:numPr>
                <w:ilvl w:val="0"/>
                <w:numId w:val="5"/>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чалося спольщення нашої української еліти – князів та шляхтичів;</w:t>
            </w:r>
          </w:p>
          <w:p>
            <w:pPr>
              <w:pStyle w:val="ListParagraph"/>
              <w:numPr>
                <w:ilvl w:val="0"/>
                <w:numId w:val="5"/>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силилась католицька агресія, шляхетське беззаконня, безчинства коронного військ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юблінська унія відкрила можливість наділяти маєтками на ново приєднаних землях польську шляхт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Уч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ІІ Литовським статутом 1588 р. було закріплено створення єдиного стану кріпосних селян. Якщо ми прожили на землі феодала понад 10 років, ставали кріпаками. Феодали одержали право на пошуки біглих селян протягом 20 рок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Учител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овні положення Люблінської унії не суперечили тогочасним законам та були ніби добровільним рішенням представників українських земель. Насправді ж за сутністю це був акт загарбання Польщею українських земель. Після Люблінської унії Підляшшя, Волинь, Брацлавщина, й Київщина відійшли до Польщі, у складі якої вже перебували Галичина та Зх. Поділля; Чернігово-Сіверщина належала Московії, Буковина – Молдовському князівству, Закарпаття – Угорщині. Тільки  Берестейщина і Пінщина залишалися за Литвою. Відтак Люблінська унія означала завершення довготривалого процесу поневолення українських земель Польським королівством, що набрав обертів ще з 14 ст. Отже, під загрозу було поставлено саме існування українців як окремої етнічної спільно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машнє завдання &amp; 2 Люблінська  унія та її вплив на розвиток українських земел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1:00Z</dcterms:created>
  <dc:creator>Юрец</dc:creator>
  <dc:description/>
  <cp:keywords/>
  <dc:language>en-US</dc:language>
  <cp:lastModifiedBy>Admin</cp:lastModifiedBy>
  <cp:lastPrinted>2013-11-12T12:57:00Z</cp:lastPrinted>
  <dcterms:modified xsi:type="dcterms:W3CDTF">2013-11-13T08:41:00Z</dcterms:modified>
  <cp:revision>2</cp:revision>
  <dc:subject/>
  <dc:title>Урок </dc:title>
</cp:coreProperties>
</file>