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рок історії в 10 клас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олодомор в Укр</w:t>
      </w:r>
      <w:r>
        <w:rPr>
          <w:rFonts w:cs="Times New Roman" w:ascii="Times New Roman" w:hAnsi="Times New Roman"/>
          <w:sz w:val="28"/>
          <w:szCs w:val="28"/>
          <w:lang w:val="uk-UA"/>
        </w:rPr>
        <w:t>аїні 1932 – 1933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ити і систематизувати знання учнів про одну з найстрашніших сторінок історії України – голодомор 1932 – 1933 років( на матеріалі історичних джерел, художніх творі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самостійно та критично оцінювати історичні процеси, вдумливо сприймати прочитане; сприяти виробленню в школярів об’єктивної оцін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удити  історичну пам'ять,розвивати логічне та аналітичне мислення, уміння користуватися додатковою  літерату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 ікона Спасителя,видання творів українських письменників про голодомор, фоторепродукції «Жертви голоду на вулицях Харкова 1933 рік», «Спухлий хлопчик», «Голодні діти», фрагменти документальних фільмів «Голодомор 1932 – 1933 років», «Хлібна гільйотина», напис на дошці «Народ вбивали неземної вроди, наш дім, наш хліб і славу, наше все!» ( І.Жилен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Організаційний мо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Повідомлення теми, мети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Організація безперервної пошукової діяльності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ератор 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вільняється пам'ять, відлунює знову ро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ітхну. Запалю обгорілу сві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чаю не замки – твердині, не храми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ілий чорнозем – потріскані стіни пла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нялись, озиваються в десятилітт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алини, аж немов з кам’яної го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йшли. Придивляюсь: «Вкраїна, двадцяте столітт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не рік, а криваве клеймо: «Тридцять тр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І (запалює свічку</w:t>
      </w:r>
      <w:r>
        <w:rPr>
          <w:rFonts w:cs="Times New Roman" w:ascii="Times New Roman" w:hAnsi="Times New Roman"/>
          <w:sz w:val="28"/>
          <w:szCs w:val="28"/>
          <w:lang w:val="uk-UA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ня, щоночі,щогодини вони ідуть. Мільйони тіней, мільйони очей прошкують небесним Чумацьким Шляхом, лишаючи білий крик, білий зойк білих крил, що сходить на землю чорною – пречорною мук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уть українські Варвари – великомучениці, пливуть Марії – Оранти, святі покрови роду нашого, Василечки, Івани, Петри… рід наш небесний! Неоплаканий, перед господніми воротами не поблагословен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гатостраждальна історія нашого народу. Не можна забувати трагічних її сторінок. На цей вечір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 ми прийшли зі свічками. Мов до храму. Тож нехай наша аудиторія стане храмом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горнімо скорботні сторінки народної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І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д 1932 – 1933 років – одна з найтрагічніших сторінок історії українського народу. Щоб не затьмарити « успіхів соціалістичного будівництва», сталінське керівництво наклало табу на цю т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це лихо не можна було говорити відкрито, згадувати в пресі. А заборона під грифом «цілком таємно» перетворилась на політичну устан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лише   в грудні 1987 року в Україні було офіційно визнано, що наприкінці 1932 – 1933 років були серйозні продовольчі труднощі, а в ряді сільських місцевостей і голод. Були опубліковані архівні документи про численні людські втрати, свідчення жертв – учасників голодом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ники Джеймс Мейс і Роберт Конквест доводять,що Голодомор відповідає загальноприйнятому визначенн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еноци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 країни світу офіційно визнали Голодомор українського нар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еноцидом</w:t>
      </w:r>
      <w:r>
        <w:rPr>
          <w:rFonts w:cs="Times New Roman" w:ascii="Times New Roman" w:hAnsi="Times New Roman"/>
          <w:sz w:val="28"/>
          <w:szCs w:val="28"/>
          <w:lang w:val="uk-UA"/>
        </w:rPr>
        <w:t>. 2003 року український парламент назвав, а в 2006 році офіційно визнав Голодомор геноцидом українського народу. 2010 року судовим розглядом завершилася кримінальна справа  за фактом здійснення злочину геноциду. Винними суд визнав сім вищих керівників СРСР та УРСР і констатував, що за даними науково – демографічної експертизи загальна кількість людських втрат від Голодомору складає 3 млн. 941 тисяча осіб. Також  за даними  слідства було визначено, що втрати українців у частині ненароджених  становлять 6 млн. 122 тисячі осі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І: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ду в Україні в більшості своїй вмирали селяни – українці, які  любили свою землю, хотіли бути на ній господар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ла воля державних партійних діячів вирішила,що настав час остаточно зламати опір українських селян, які чинили спротив диктату влади. Ця  боротьба між селянами і владою була боротьбою на смерть. Беззахисні селяни програли цю боротьбу й заплатили за неї мільйонами життів. Сталін довів українським селянам, хто в домі господ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українського народу велася справжня війна, нерівна, людоморська. Вирішено було голодомором і розбратом  зруйнувати спільність людську фізично і духов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вище в країні було катастрофічним. За кілька місяців надзвичайні комісії викачали в селян внутрішні фонди – продовольчий, фуражний, насіннєвий. За нездачу зерна позбавляли всіх волі на 10 ро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ор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бдирали селян, наче лип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в коня – то вже був з куркул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упротивних – в Сибір, там, крізь шиб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ільки глянеш, - дроти табор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таборах той, що землю лелія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буремні відстояв гру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 Вождь великий» всю тундру засія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України моєї кіс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свідчень Бездєтко Галини Сергіївни, жительки Харківської області: «Відношу себе до людей,котрі чудом пережили голодомор 1932 – 1933 років і мають не книжну уяву про цю жахливу трагедію українського народу. Я народилась у селі селянина. Спочатку помер батько, потім мати. Нас залишилось троє. Старша сестра покинула менших – брата й мене. Я харчувалася травою, корінням, відходами, але цього  не могла дати маленькому братику, який невдовзі помер.Десятилітня дівчина загорнула його в хустину й поховала за домом. Не було ні сліз, ні жалю, а якась байдужість. Тинялася по селах, спала просто неба. Як вижила – не розумію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з тих пір не можу наїстись, завжди переживаю, а якщо завтра не буде хліба? З одинадцяти років працювала на шахті – виконувати чоловічу робот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ІІ</w:t>
      </w:r>
      <w:r>
        <w:rPr>
          <w:rFonts w:cs="Times New Roman" w:ascii="Times New Roman" w:hAnsi="Times New Roman"/>
          <w:sz w:val="28"/>
          <w:szCs w:val="28"/>
          <w:lang w:val="uk-UA"/>
        </w:rPr>
        <w:t>: Зі спогадів Бондаренко Тетяни Пилипівни: «Я дуже добре пам’ятаю ці роки, бо мені було 12 років, коли почався гол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ї батьки працювали в колгоспі, а брат служив в армії. Мене, ще дитину, теж</w:t>
      </w:r>
      <w:r>
        <w:rPr>
          <w:rFonts w:cs="Times New Roman" w:ascii="Times New Roman" w:hAnsi="Times New Roman"/>
          <w:sz w:val="28"/>
          <w:szCs w:val="28"/>
        </w:rPr>
        <w:t xml:space="preserve"> заставляли працювати за 200 грам х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ба на день. Працювали з четверт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анку до 10 вечора. Дорос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й 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и ходили попух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 падали прямо на вулицях, у п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о навіть збирати мертвих. Страшно це згадати, я не можу про це говорити спокій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переглядають фрагменти з фільму «Хлібна гільйотина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ор ІІ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був страшний навмисний гол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іла була така нищів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и згромадити стодо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госпної катів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 То був страшний навмисний злоч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го ще земля не зна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или Україні оч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ушу міцно зав’яз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пу, пустили старцюва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на ще досі в оболон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ичавіла вкраїнська х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ерезі  своїх агон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уху, заставили мовча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о би світ втопивсь в Славуті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ожевільно їла ма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ю дитиноньку майбутн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мліли навіть потороч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ідвернулись Голіаф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був такий Державний Злочин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ригнулась навіть мертва Каф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цями всіялося п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 хрестика, ані мог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був такий Навмисний Голод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, Боже, й ти вже був безсилий?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ІІ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на початок 1933 року більшість селян України залишилися без їжі. Згідно свідчень Федора коваленка з села Лютенька тодішньої Полтавської області, які зафіксовані в тритомнику свідчень, виданих у у 1990 році Комісією з українського голоду 1932 – 1933 років в Конгресі США: «У листопаді і грудні 1932 року забрали все зерно, картоплю, все забрали, включно квасолю і все, що було на горищі. Які дрібні були сушені груші, яблука, вишні – все забрал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: Дмитро Корнієнко з села Понорниця в Чернігівській області згадував, що батько і мати після розкуркулення сиділи в тюрмі. Дітей, які жили самі, підгодовувала бабуся. У  день обшуку вона принесла півстакана пшона, але заврити не встигла. Прийшла бригада з п’яти чоловік з різними за розмірами торбами. Один тримав торбу спеціально для пшона, туди півстакана і висип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,позбавлені будь – якого продовольства, пухнули і помирали від голоду. Більшість померлих не хоронили – просто не було кому. У кращому разі трупи звозили в братські могили, куди часто потрапляли і живі лю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олі поширеним був канібалізм. За словами Надії Рогозянської, якій у 1933 році було 6 років: «Жили всі закрито, мати на засов хвіртку закривала, щоб ми не виходили за цю хвіртку, бо на вулиці, що поряд, їли дітей. Ну, це страшне. А скількох хоронили таких, що ще рухалися. Чому?А щоб не заїжджати. Сьогодні він ще рухається трохи, а завтра знову заїжджати. Не було ні коней, ні підвод, ні тих, хто б їх возив. Тож тих, хто ще живий був, валили на той віз і кидали в могил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ера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но не чути дзвону у долин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котиться луна по вечо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рятує біль у хуртови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ізнених мандрівників в полях,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звонить сторож у нічну годину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церкви залишився тільки п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стін її збудовано стодо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гні згоріли охрести, прест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ивний дзвін, розлогий, з дали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, однак, вчувається і досі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ні,- то свищуть в полі бу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вітер лунко нагинає лоз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йдуть прочани. Де тепер во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і галки чорніють по дорозі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е ж хрещені? Тих в живих не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х заїла чорная зима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ІІ</w:t>
      </w:r>
      <w:r>
        <w:rPr>
          <w:rFonts w:cs="Times New Roman" w:ascii="Times New Roman" w:hAnsi="Times New Roman"/>
          <w:sz w:val="28"/>
          <w:szCs w:val="28"/>
          <w:lang w:val="uk-UA"/>
        </w:rPr>
        <w:t>: Наприкінці зими 1933 року голод в Україні набув велетенських розмірів. Люди в селах їли мишей, щурів, горобців, траву, кору дерев. Намагаючись урятуватися, тисячі селян ішли в міста, але дороги були блоковані, проте деякі пробивались туди, та, не знаходячи порятунк, вмирали прямо на вулицях. Намагаючись урятувати від голодної смерті дітей, залишали їх в установах, лікарнях, на вулицях. Доведені до відчаю, люди їли жаб, трупи тварин, убивали навіть один одного, викопували мертвих і також їх ї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ера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кажеш, не було голодомор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було голодного се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бачив ти в селі пусту комор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ї зерно вимели дот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віть марево виймали з печ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бирали прямо із горшкі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айці виривали з рук малеч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 торбинок нужденних старикі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кажеш не було голодомор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ж тоді, як був і урож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суціль викачували з двору,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еби, нічого людям не лиш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ж села, вмерлі на Україні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ійським людом поспіль заселя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? На чиєму це лежить сумлінні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перський молох світ нам затуля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ачив сам у ту зловісну по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ухлих, і померлих на шляхах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сі ще стоїть мені в очах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ажеш не було голодомор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іде, може, стогне від трупів українська земля. Від кісток, похованих без трун, у спільних могилах. Від зойків захованих напівжив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ера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, як же ти не вмерла, Украї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стільки ж то зловісницька 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ла людей, приречених безвинно,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ніхто за це ні в кого не спита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учий І: Вшануймо хвилиною мовчання пам'ять жертв голодомо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чий ІІ: Багатостраждальна історія нашого народу. Ми не маємо права забувати її чорних сторінок. Довгі десятиліття ми говорили між собою пошепки  про ті страшні роки. Ми всі повинні знати і пам’ятати, якої шкоди нашому народу завдав голодомор, який тривав 17 місяців. Надто багато позаду могил. Надто великі втра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народ заслуговує на шану і повагу.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ником  жертвам хай буде наша пам'ять про минуле, небайдуже ставлення до трагедії, що спіткала наш пшеничний народ у 1932 – 1933 ро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на рефлексі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ропонує дітям продовжити фразу «Сьогодні на уроці ми збагнули..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відповіді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домор – національна трагедія, яка спіткала український народ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домор – не історична минувшина, а соціально – економічна та морально – правова проблема, яку нарешті серйозно почав досліджувати Інститут національної пам,яті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домор – це суцільна плавильня характерів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д і голодомор – різні понятт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лін та його прибічники хотіли зробити Україну безкровною російською провінцією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домор був ретельно спланований і є геноцидом проти нашого народу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ересічному українському селі від Голодомору загинуло в 2 – 4 рази більше людей,ніж у Другій світовій війні.</w:t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исати творчу роботу на те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ам'ять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ється напрокат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52:00Z</dcterms:created>
  <dc:creator>Admin</dc:creator>
  <dc:description/>
  <cp:keywords/>
  <dc:language>en-US</dc:language>
  <cp:lastModifiedBy>Admin</cp:lastModifiedBy>
  <dcterms:modified xsi:type="dcterms:W3CDTF">2013-11-07T15:42:00Z</dcterms:modified>
  <cp:revision>3</cp:revision>
  <dc:subject/>
  <dc:title>                                      Урок історії в 10 класі</dc:title>
</cp:coreProperties>
</file>