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иївська держава наприкінці  Х – у першій половині  ХІ 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повторити та узагальнити матеріал, вивчений учнями з даної теми, підготуватися  до тематичного оцінюва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вати в учнів уміння аналізувати, узагальнювати історичні факти, складати розповідь про історичні події, працювати з історичною картою; удосконалювати навички роботи в груп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ховувати в учнів інтерес до історії свого нар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учник, історична карта, картки з текстами завдань, історичний атлас з історії України  для 7-го класу, різнорівневі завданн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узагальне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– г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момен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 з вами пройшли довгий шлях з історії Київської держави. Сьогодні почнемо подорож у зворотний бік і підемо „ Стежинкою Київської Русі ”, на якій князі – правителі цієї держави – залишили завдання для вас, подорожуючих учнів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зви турі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тур – Відгадай загад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ий тур – Весела абе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ій тур – Життєпис династії Рюриковичі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твертий тур – Складіть схе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ий тур – Історична каз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ий тур – Плутосло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ий тур – Історична ка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сьмий тур – Історичний диктан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тур.  Відгадай загадк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жної команди пропонується по дві загатк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а для першої команди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нязь відомий на Русі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оч варяг не руський 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помер тому, що укус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Так гласить легенд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то б ви думали – змія.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я собі смерть знайш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ли на древлян піш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ни мене до вершин дерев прив’язал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устили дерева й мене розідрали.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и для другої команди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оловіче любий, чоловіче мил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 піднять тебе з могил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жаль не підня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все ж мушу я повстанців покар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сказала так і покарал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ивцем в землю закоп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остів від князя Ма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вда, кажуть, я їх по іншому провчил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 лазні чистих їх спалила.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асним сонечком мене народ прозва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казках, легендах і билинах оспіва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ділив усю країну я на 8 округі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чолі яких поставив я своїх сині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крім того, знищив я поганств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мість нього запровадив християн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и для третьої команди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не сміли більш киян тривожить печені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лись їх страшні, кривавії набі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на тому місці, де вдалося ворога здол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елів собор величний збудувать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сестрицю рідну з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х братів, що Київ заснув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ругий тур. Весела абет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 цього конкурсу – повторити основні поняття й терміни з теми.  Учитель вимов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яє будь – яку літеру алфавіту, а учні у відповідь називають з цієї літери якийсь історичний термін чи поняття, що починається з цієї літери, після чого говорять, що вони означають. Відповідає та команда, у якої швидше буде готова відповідь. За кожний правильний термін команда отримує 1 бал. Тривалість гри – 5 х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ерша команда   - літера 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руга команда -   літера 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Третя команда – літера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й тур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тєпис династії Рюриковичів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 цього конкурсу – скласти історичний портрет діяча за такими пунктами плану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рік народження; б) місце народження; в) рік смерті; г) роки правління; д) батько; е) мати; є) шлюб; ж) діти; з) титул; и) внутрішня політика; й) зовнішня політика; к) історич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 значення діяльності; л) оцінка діяльності сучасниками та нащадк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ша команда – Володимир Великий, друга команда – Ярослав Мудрий, третя команда – Анна, дочка Я. Мудр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ий  тур. Складіть сх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ля участі в цьому конкурсі запрошуються по одному представнику від кожної команди. Вони мають скласти на дошці схему за певною тем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ерша команда - „ Політичний устрій Київської Русі 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руга команда - „ Соціальна структура  Київської держави ”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Третя команда - „ Господарство Київської Русі ”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 виконується 5 – 6 хв. Максимальна оцінка – 6 балі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ий тур. Історична каз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Кожній команді пропонується ілюстрація. Завдання учнів скласти розповідь про розвиток господарства в Київській Русі. Для підготовки завдання надається 2 хв. Від команди виступає один учень, решта мають право на доповнення. Максимальна оцінка  за цей конкурс – 6 бал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продукція для першої команди.                        Репродукція для другої команд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4800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0535" cy="2072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продукція для третьої команд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640" cy="2141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ий тур. Плутослов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шифрувати та пояснити значення слова. Підготовка – 1 хв. Максимальна оцінка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а команда: А Н В И Р Г;  В Ї И К; А Н О К 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команда: І Ш О Р Г;  П О К С И П Є; Е Ч І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команда: Н О К А З; И Д Р Е М С; С О Н Т 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ий тур. Історична ка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  Завдання для першої команди. Показати на історичній карті столицю Київської Рус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2.  Завдання для другої команди. В якому місті приймав обряд Хрещення Володимир Великий? Показати це місто на карт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Завдання для третьої команди. Показати на карті водний шлях через Київську Русь „ із варяг у греки 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540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ий тур. Історичний диктан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році було прийнято християнство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ім’я „ тестя Європи ”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 батька Володимира Великого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такий Іларіон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помстився печенігам за смерть князя Святослава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 князя, який правив з 1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0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ати ім’я дочки Ярослава Мудрого, яка стала королевою Угорщин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автор „ Повісті минулих літ ”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гроші карбували в роки Володимира Великого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 уроку</w:t>
      </w:r>
    </w:p>
    <w:p>
      <w:pPr>
        <w:pStyle w:val="NoSpacing"/>
        <w:jc w:val="both"/>
        <w:rPr/>
      </w:pPr>
      <w:r>
        <w:rPr/>
        <w:t>Виставлення оцінок за ур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а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гадай загад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ела аб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тєпис династії Рюрикови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іть сх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утосл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машнє завдан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уватися до уроку тематичного оцінювання за темою „ Київська Русь наприкінці Х – у першій половині ХІ ст. 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ити § 6 – 9, с.57 – 9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Admin</dc:creator>
  <dc:description/>
  <cp:keywords/>
  <dc:language>en-US</dc:language>
  <cp:lastModifiedBy>Admin</cp:lastModifiedBy>
  <dcterms:modified xsi:type="dcterms:W3CDTF">2013-10-25T07:11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3000000000001024140</vt:lpwstr>
  </property>
</Properties>
</file>