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: Запорізька Січ у другій половині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оказати статус Запорізької Січі в нових історичних умовах ;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креслити що на к.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т.. Запорізька Січ почала втрача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чну роль, зосередилась в основному на воєнних поход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оці тих чи інших угрупувань; ознайомитись з легендарн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шовим отаманом Іваном Сірком; виховувати в учнів почутт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аги   і шани до захисників Вітч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лювати в учнів вміння працювати з картою, посібника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ами, додатковою літератур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та, атласи, посібники. Історія України 7-9 кла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люстративний матеріал, макет «Запорізька Січ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 література</w:t>
      </w:r>
      <w:r>
        <w:rPr>
          <w:rFonts w:cs="Times New Roman" w:ascii="Times New Roman" w:hAnsi="Times New Roman"/>
          <w:sz w:val="28"/>
          <w:szCs w:val="28"/>
          <w:lang w:val="uk-UA"/>
        </w:rPr>
        <w:t>:- Д.І. Яворницький -«Історія Запорізьких козаків»т.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І. Яворницький «Кошовий отаман Іван Дмитрович Сірк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Героїчний опис українського на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орні поняття</w:t>
      </w:r>
      <w:r>
        <w:rPr>
          <w:rFonts w:cs="Times New Roman" w:ascii="Times New Roman" w:hAnsi="Times New Roman"/>
          <w:sz w:val="28"/>
          <w:szCs w:val="28"/>
          <w:lang w:val="uk-UA"/>
        </w:rPr>
        <w:t>: січ, козак, реєстр, «Руї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онал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Іван Виговський, Юрій Хмельниченко, Петро Дорошен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ван Самойлович, Іван Сір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формування нових зна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зустріч з історичним героє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звучить фрагмент «Козацької пісні» у виконанні Назар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ремчу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Формування в учнів мотивів навчання, позитивного ставлення д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ього. В ході короткого обговорення учні самостійно визначають мету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володіння новою інформацією на основі пізнавальної діяль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яр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и повинні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ти щ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коротка характеристика діяльності гетьманів Виговського, Хмельничен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юховецького, Дорошенка,Самойлович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Які висновки напрошуються? (нема єдності, боротьба за владу, пошуки союзників приводить до трагічного закінчення не тільки їх життів, але й держави Гетьманщини –«Руїн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и повинні довідатися пр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порізька Січ у др..пол.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т..у складі Гетьманщини (перша група); під час національно-визвольної вій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порізька Січ та «Руїна» (друга група). Опис Січі з «висоти пташиного польоту» (карта, схем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і запитання та завдання №1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роль зіграла Січ у національно-визвольній війні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було ставлення козаків до умов Зборівського і Білоцерківського договорів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була збудована Січ у др.. пол..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т..? (робота з картою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і запитання до завдання №2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ержави прагнули ліквідувати українську державність?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Чи завжди позиція козаків була політично правильною? Наведіть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кл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Якою була доля Січі після Андрусівського переми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?(робота з карто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а пауза. Звучить фрагмент «Козацької пісні»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Ми повинні знати і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ти своїх героїв…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сторичний прожектор» висвітлює постать Івана Сір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льова гра «Крісло героя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ь в козацькому вбранні відповідає на запитання класу, що стосується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 Івана Сір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тання: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іть про своє дитинств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брали ви участь у національно-визвольній війні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азів і чому обирали вас кошовим отаманом на Січі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нали про вас за межами Січі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ас відправили до Сибіру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и насправді писали козаки листа турецькому султану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люстрація і текст листа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Сірко в українському епосі. Дума про Івана Сірка, легенд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и повинні бути пильними…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 якою метою царський уряд розміщував на Січі свої залоги? (підручник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,ст. 171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Ми не тільки воюємо…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ці –козаки у віршованій формі розповідають про торгівлю, промисл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ремесла, що мали місце на Січ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ей, панове-молодці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ставайте гаманці.</w:t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ді шаблею рубати,</w:t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немо торгувати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Цю науку здавна знаєм,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Шлях торговий прокладаєм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 морю, і по суші.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сюди були наші душі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ваємо в Крим до турків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м веземо полотно, вовну, рибу і олію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ло, хутра і залізо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плі, овець, ікру. 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у, а звідти- кінську збрую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іль, китайку і вино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ожі , бритви, бакалію!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го тільки не було…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вантажили на «чайки»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им морем і Дніпром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ів ми постачали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м нечуваним добром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е були у нас дороги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в Росію, і в Литву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у Польщу вивозили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ю заморську красоту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е хлопці торгували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хи грошей заробляли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ку в рік ведуть валки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і славні чумаки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 не проста в них робота: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дістатись Перекопа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еба мито заплатити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від страху попотіти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чекає небезпека всюди: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лизька і здалека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нападуть, там обкрадуть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й податками обкладуть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не знаєш як діяти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товару не віддати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товар то цінний – сіль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 щодня потрібен всім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е тільки торгували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амі ще виробляли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 добрих ковалів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абелів, зброярів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овить любили рибку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олить , в діжки запхнуть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ме в січі народилось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Мертві бджоли не гудуть»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такі ми молодці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ібороби і купці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ибалки, і мисливці!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сі руки ми уміль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торгівлі розвивались на Січі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ми державами торгувал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возили і що ввозили на Україну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ки везли сіль?(карта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емесла розвивались на Січі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були козацькі промисли?</w:t>
      </w:r>
    </w:p>
    <w:p>
      <w:pPr>
        <w:pStyle w:val="ListParagraph"/>
        <w:ind w:left="10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етап</w:t>
      </w:r>
      <w:r>
        <w:rPr>
          <w:rFonts w:cs="Times New Roman" w:ascii="Times New Roman" w:hAnsi="Times New Roman"/>
          <w:sz w:val="28"/>
          <w:szCs w:val="28"/>
          <w:lang w:val="uk-UA"/>
        </w:rPr>
        <w:t>. Узагальнення знань</w:t>
      </w:r>
    </w:p>
    <w:p>
      <w:pPr>
        <w:pStyle w:val="ListParagraph"/>
        <w:ind w:left="10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10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соціативна павутинка»</w:t>
      </w:r>
    </w:p>
    <w:p>
      <w:pPr>
        <w:pStyle w:val="ListParagraph"/>
        <w:ind w:left="1069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184150</wp:posOffset>
                </wp:positionV>
                <wp:extent cx="317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0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86995</wp:posOffset>
                </wp:positionV>
                <wp:extent cx="191770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86995</wp:posOffset>
                </wp:positionV>
                <wp:extent cx="201930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8950</wp:posOffset>
                </wp:positionH>
                <wp:positionV relativeFrom="paragraph">
                  <wp:posOffset>191135</wp:posOffset>
                </wp:positionV>
                <wp:extent cx="276225" cy="159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">
                <wp:simplePos x="0" y="0"/>
                <wp:positionH relativeFrom="column">
                  <wp:posOffset>1035685</wp:posOffset>
                </wp:positionH>
                <wp:positionV relativeFrom="paragraph">
                  <wp:posOffset>244475</wp:posOffset>
                </wp:positionV>
                <wp:extent cx="223520" cy="201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244475</wp:posOffset>
                </wp:positionV>
                <wp:extent cx="31750" cy="297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ч 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та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машнє завдання: опрацювати параграф 19, аналіз документі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40"/>
          <w:szCs w:val="36"/>
          <w:lang w:val="uk-UA"/>
        </w:rPr>
      </w:pPr>
      <w:r>
        <w:rPr>
          <w:rFonts w:cs="Times New Roman" w:ascii="Times New Roman" w:hAnsi="Times New Roman"/>
          <w:sz w:val="40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5:00Z</dcterms:created>
  <dc:creator>User</dc:creator>
  <dc:description/>
  <cp:keywords/>
  <dc:language>en-US</dc:language>
  <cp:lastModifiedBy>Admin</cp:lastModifiedBy>
  <dcterms:modified xsi:type="dcterms:W3CDTF">2013-02-12T08:05:00Z</dcterms:modified>
  <cp:revision>2</cp:revision>
  <dc:subject/>
  <dc:title>Тема: Запорізька Січ у другій половині ХVІІ ст</dc:title>
</cp:coreProperties>
</file>