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Особливості розвитку культури України другої половин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то</w:t>
      </w:r>
      <w:r>
        <w:rPr>
          <w:b/>
          <w:sz w:val="28"/>
          <w:szCs w:val="28"/>
          <w:lang w:val="uk-UA"/>
        </w:rPr>
        <w:t>ліття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ла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ьмак Олена Станіславівна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СЗШ № 158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ого району м.Києв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Особливості розвитку культури України другої половин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оліття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Навчальні ціл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арактеризувати стан розвитку української культу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оліття; ознайомити учнів з основними культурними діячами вивченої епохи та їхніми здобутками; </w:t>
      </w:r>
    </w:p>
    <w:p>
      <w:pPr>
        <w:pStyle w:val="Normal"/>
        <w:numPr>
          <w:ilvl w:val="0"/>
          <w:numId w:val="5"/>
        </w:numPr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учнів уміння аналізувати та систематизувати матеріал, робити висновок, удосконалювати навички роботи з джерелами знань, давати історичну характеристику діячам культури;</w:t>
      </w:r>
    </w:p>
    <w:p>
      <w:pPr>
        <w:pStyle w:val="Normal"/>
        <w:numPr>
          <w:ilvl w:val="0"/>
          <w:numId w:val="5"/>
        </w:numPr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атріотичному вихованню учнів, а також виховувати в них естетичні смаки та уподобання;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чікувані результати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уроку учні повинні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  <w:u w:val="single"/>
          <w:lang w:val="uk-UA"/>
        </w:rPr>
        <w:t>Знати</w:t>
      </w:r>
      <w:r>
        <w:rPr>
          <w:sz w:val="28"/>
          <w:szCs w:val="28"/>
          <w:lang w:val="uk-UA"/>
        </w:rPr>
        <w:t xml:space="preserve"> імена найвидатніших діячів культури козацької доби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  <w:u w:val="single"/>
          <w:lang w:val="uk-UA"/>
        </w:rPr>
        <w:t>Вміти</w:t>
      </w:r>
      <w:r>
        <w:rPr>
          <w:sz w:val="28"/>
          <w:szCs w:val="28"/>
          <w:lang w:val="uk-UA"/>
        </w:rPr>
        <w:t xml:space="preserve"> наводити приклади відомих культурних пам</w:t>
      </w:r>
      <w:r>
        <w:rPr>
          <w:sz w:val="28"/>
          <w:szCs w:val="28"/>
        </w:rPr>
        <w:t>’яток цього часу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авати</w:t>
      </w:r>
      <w:r>
        <w:rPr>
          <w:sz w:val="28"/>
          <w:szCs w:val="28"/>
        </w:rPr>
        <w:t xml:space="preserve"> власну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ку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ичних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культури даного 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ду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 уроку: </w:t>
      </w:r>
      <w:r>
        <w:rPr>
          <w:b/>
          <w:sz w:val="28"/>
          <w:szCs w:val="28"/>
          <w:lang w:val="uk-UA"/>
        </w:rPr>
        <w:t>КОМБІНОВАНИЙ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 уроку:</w:t>
      </w:r>
      <w:r>
        <w:rPr>
          <w:sz w:val="28"/>
          <w:szCs w:val="28"/>
          <w:lang w:val="uk-UA"/>
        </w:rPr>
        <w:t xml:space="preserve"> Власов В.С., Історія України / підручник для 8 класу/, портрети основних діячів культури цієї епохи; індивідуальні завдання., ілюстрації пам’яток архітектури, пам’ятки учня, мультимедійний проектор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труктура уроку: 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очатку уроку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е закріплення знань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і самоперевірка знань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. Рефлексія</w:t>
      </w:r>
    </w:p>
    <w:p>
      <w:pPr>
        <w:pStyle w:val="Normal"/>
        <w:numPr>
          <w:ilvl w:val="0"/>
          <w:numId w:val="5"/>
        </w:numPr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домашнє завдання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піграф:</w:t>
      </w:r>
    </w:p>
    <w:p>
      <w:pPr>
        <w:pStyle w:val="Normal"/>
        <w:ind w:left="-360" w:hanging="0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Любов єднає, будує, творить, подібно до того, як ворожість руйнує».</w:t>
      </w:r>
    </w:p>
    <w:p>
      <w:pPr>
        <w:pStyle w:val="Normal"/>
        <w:ind w:left="-360" w:hanging="0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.</w:t>
      </w:r>
      <w:r>
        <w:rPr>
          <w:b/>
          <w:i/>
          <w:sz w:val="28"/>
          <w:szCs w:val="28"/>
          <w:lang w:val="en-US"/>
        </w:rPr>
        <w:t>C. Сковорода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>Вчитель: сьогодні ми уявно перенесемося у добу, коли «мовчали гармати», а самі українці творили, писали, будували чудові</w:t>
      </w:r>
      <w:r>
        <w:rPr>
          <w:sz w:val="28"/>
          <w:szCs w:val="28"/>
        </w:rPr>
        <w:t xml:space="preserve"> арх</w:t>
      </w:r>
      <w:r>
        <w:rPr>
          <w:sz w:val="28"/>
          <w:szCs w:val="28"/>
          <w:lang w:val="uk-UA"/>
        </w:rPr>
        <w:t>ітектурні споруди, видавали гарні книги, щоб усю свою мудрість, свій досвід передати нам, своїм нащадкам. Та перш ніж ми потрапимо у минуле, нам слід довести, що ми маємо великий багаж знань про цю епо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демонстрацією наших знань стануть правильні рішення, відповіді при проведенні ігор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 «Реставратор»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пропуски в документ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3542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570960"/>
                            <a:ext cx="4457160" cy="22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ля смерті московського царя _____ гетьманство було ненадовго відновлене. Після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яти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рви гетьманом обрали _______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ісля його смерті гетьмана знову певний час ________. Року 1750 гетьманом України востаннє став ____  _______. У ______ році за наказом імператриці _________, було ліквідовано Гетьманщину, а 11 років по тому остаточно зруйновано твердиню України __________. Сталося це _____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ова для довідки: а) Петро І, Катерина ІІ; б)К.Розумовський, , Д.Апостол; в) обирали чи не обирали; г) 1727 р., 1722 р., 1750 р., 1764 р., 1775 р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9070;height:55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1;top:899;width:7018;height:3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ля смерті московського царя _____ гетьманство було ненадовго відновлене. Після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яти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рви гетьманом обрали _______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ісля його смерті гетьмана знову певний час ________. Року 1750 гетьманом України востаннє став ____  _______. У ______ році за наказом імператриці _________, було ліквідовано Гетьманщину, а 11 років по тому остаточно зруйновано твердиню України __________. Сталося це _____рок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ова для довідки: а) Петро І, Катерина ІІ; б)К.Розумовський, , Д.Апостол; в) обирали чи не обирали; г) 1727 р., 1722 р., 1750 р., 1764 р., 1775 р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АДАННЯ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інші учні класу разом із вчителем повторюють вивчений матеріал. Проводять за допомогою гри «Дерево пізнання»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Вчитель пропонує учням розповісти про П.Калнишевського.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АКТУАЛІЗАЦІЯ ОПОРНИХ ЗНАНЬ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тивація навчальної діяльності учнів: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Вчитель: 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- Сьогодні 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яку спадщину залишили після себе люди, які жили у ІІ пол.. 18 ст? Наскільки вагомим був їхній внесок в українську культуру?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уроці ви навчите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8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Визначати внесок Києво-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гилянської академії в культурно-освітній розвиток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8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Характеризувати поета - філософа Григорія Сковороду як людину та історичного діяча, давати оцінку його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особливості архітектури та образотворчого мистецтва д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8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Розпізнавати найвідоміш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 архітектури та образотворчого мистецтва, стисло описувати їх.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запишемо у зошити тему уроку та створимо «павучка»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904875</wp:posOffset>
                </wp:positionV>
                <wp:extent cx="342900" cy="3429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1.25pt" to="93.55pt,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6585</wp:posOffset>
                </wp:positionH>
                <wp:positionV relativeFrom="paragraph">
                  <wp:posOffset>923925</wp:posOffset>
                </wp:positionV>
                <wp:extent cx="0" cy="2523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72.75pt" to="148.55pt,2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90487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1.25pt" to="246.6pt,1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919480</wp:posOffset>
                </wp:positionV>
                <wp:extent cx="342900" cy="46863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2.4pt" to="390.5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923925</wp:posOffset>
                </wp:positionV>
                <wp:extent cx="0" cy="194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72.75pt" to="327.7pt,2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891405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1028880"/>
                          <a:chOff x="0" y="0"/>
                          <a:chExt cx="489132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91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4502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13760"/>
                            <a:ext cx="399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ОБЛИВОСТІ РОЗВИТКУ УКРАЇНСЬКОЇ К-РИ В ДРУГІЙ ПОЛОВИН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15pt;height:81pt" coordorigin="0,0" coordsize="7703,1620">
                <v:rect id="shape_0" stroked="f" o:allowincell="f" style="position:absolute;left:0;top:0;width:7702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2;top:0;width:709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0;top:179;width:6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ОБЛИВОСТІ РОЗВИТКУ УКРАЇНСЬКОЇ К-РИ В ДРУГІЙ ПОЛОВИН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8890</wp:posOffset>
                </wp:positionV>
                <wp:extent cx="19431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0.7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23190</wp:posOffset>
                </wp:positionV>
                <wp:extent cx="14859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9.7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18745</wp:posOffset>
                </wp:positionV>
                <wp:extent cx="1609090" cy="1723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ходження України до складу Росії, Польщі, Австрії, політика яких була спрямована на позбавлення її незалежності, власної мови і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9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ходження України до складу Росії, Польщі, Австрії, політика яких була спрямована на позбавлення її незалежності, власної мови і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147320</wp:posOffset>
                </wp:positionV>
                <wp:extent cx="18288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1.6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28575</wp:posOffset>
                </wp:positionV>
                <wp:extent cx="12661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плив ідей Просвіт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плив ідей Просвіт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  <w:tab w:val="left" w:pos="422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52705</wp:posOffset>
                </wp:positionV>
                <wp:extent cx="16090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тік представників інтелектуальної еліти з українських земель до Рос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тік представників інтелектуальної еліти з українських земель до Ро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6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21717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6.9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97485</wp:posOffset>
                </wp:positionV>
                <wp:extent cx="1951990" cy="1266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еобхідність роз</w:t>
                            </w:r>
                            <w:r>
                              <w:rPr/>
                              <w:t>в’язання практичних потреб сусп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льства, що призводить до</w:t>
                            </w:r>
                            <w:r>
                              <w:rPr>
                                <w:lang w:val="uk-UA"/>
                              </w:rPr>
                              <w:t xml:space="preserve"> зростання значен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освіти та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5.5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еобхідність роз</w:t>
                      </w:r>
                      <w:r>
                        <w:rPr/>
                        <w:t>в’язання практичних потреб сусп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льства, що призводить до</w:t>
                      </w:r>
                      <w:r>
                        <w:rPr>
                          <w:lang w:val="uk-UA"/>
                        </w:rPr>
                        <w:t xml:space="preserve"> зростання значенн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освіти та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2171700" cy="1431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6pt;width:170.95pt;height:1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155575</wp:posOffset>
                </wp:positionV>
                <wp:extent cx="1951990" cy="1091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довження процесів русифікації, негативне ставлення російського царату до української  мови і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5.95pt;mso-wrap-distance-left:9.05pt;mso-wrap-distance-right:9.05pt;mso-wrap-distance-top:0pt;mso-wrap-distance-bottom:0pt;margin-top:12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родовження процесів русифікації, негативне ставлення російського царату до української  мови і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 РОЗПОВІДЬ ВЧИТЕЛЯ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90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72" w:firstLine="4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чаткова осві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72" w:firstLine="432"/>
              <w:jc w:val="center"/>
              <w:rPr>
                <w:lang w:val="uk-UA"/>
              </w:rPr>
            </w:pPr>
            <w:r>
              <w:rPr>
                <w:lang w:val="uk-UA"/>
              </w:rPr>
              <w:t>на Лівобережній та Слобідській Україні майже кожне село мало школу, де викладали вчителі, утримування яких здійснювалось за кошти сільської громади. Існували церковні, цифірні, полкові, гарнізонні шко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72" w:firstLine="432"/>
              <w:jc w:val="center"/>
              <w:rPr/>
            </w:pPr>
            <w:r>
              <w:rPr>
                <w:lang w:val="uk-UA"/>
              </w:rPr>
              <w:t>1774 р. – австрійський уряд запровадив обов</w:t>
            </w:r>
            <w:r>
              <w:rPr/>
              <w:t>’</w:t>
            </w:r>
            <w:r>
              <w:rPr>
                <w:lang w:val="uk-UA"/>
              </w:rPr>
              <w:t>язкову початкову освіту на західноукраїнських землях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72" w:firstLine="432"/>
              <w:jc w:val="center"/>
              <w:rPr/>
            </w:pPr>
            <w:r>
              <w:rPr>
                <w:b/>
                <w:i/>
                <w:lang w:val="uk-UA"/>
              </w:rPr>
              <w:t>Домашня освіта:</w:t>
            </w:r>
            <w:r>
              <w:rPr>
                <w:lang w:val="uk-UA"/>
              </w:rPr>
              <w:t xml:space="preserve"> у заможних родинах працювали мандрівні дяки, дітей правлячої верхівки навчали вихованці Києво-Могилянської академі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72" w:firstLine="432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при канцеляріях місцевих адміністративних устан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72" w:firstLine="432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тя 4-класних училищ у Києві, Чернігові, Харкові, Катеринославі, де вивчали російську граматику, історію, арифметику, механіку, фізику, архітекту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72" w:firstLine="432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тя в 1721 р. Харківського колегіуму. У 1765 р. у ньому були відкриті додаткові класи, де викладали інженерну та артилерійську справу, геодезію і географію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72" w:firstLine="432"/>
              <w:jc w:val="center"/>
              <w:rPr/>
            </w:pPr>
            <w:r>
              <w:rPr>
                <w:b/>
                <w:i/>
                <w:lang w:val="uk-UA"/>
              </w:rPr>
              <w:t>Професійна освіта:</w:t>
            </w:r>
            <w:r>
              <w:rPr>
                <w:lang w:val="uk-UA"/>
              </w:rPr>
              <w:t xml:space="preserve"> у Миколаєві – штурманське та артилерійське училища, в Єлисаветграді – артилерійська школа, у Львові (1773 р.) – медична колегія та ін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72" w:firstLine="432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ща осві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72" w:firstLine="432"/>
              <w:jc w:val="center"/>
              <w:rPr/>
            </w:pPr>
            <w:r>
              <w:rPr>
                <w:lang w:val="uk-UA"/>
              </w:rPr>
              <w:t>1778 р. – відкриття першого медичного навчального закладу – Єлисаветградської шпитальної медико-хірургічної школи;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72" w:firstLine="4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ом освіти залишалася </w:t>
            </w:r>
            <w:r>
              <w:rPr>
                <w:i/>
                <w:lang w:val="uk-UA"/>
              </w:rPr>
              <w:t xml:space="preserve">Києво-Могилянська академія, </w:t>
            </w:r>
            <w:r>
              <w:rPr>
                <w:lang w:val="uk-UA"/>
              </w:rPr>
              <w:t xml:space="preserve">незважаючи на те, що після 1709 р. для неї настали важкі часи (в академії заборонили навчатися іноземцям, кількість учнів зменшилася в 10 разів). У середині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uk-UA"/>
              </w:rPr>
              <w:t>ст.. становище в академії поліпшилося. Навчання в академії тривало 12 років, за цей час студенти закінчували сім класів. Викладачами були відомі просвітителі Л.Баранович, І.Гізель, Ф.Прокопович та ін. З Києво-Могилянської академії вийшли філософи, історики, математики, письменники, композитори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карств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другій половині </w:t>
            </w:r>
            <w:r>
              <w:rPr>
                <w:lang w:val="en-US"/>
              </w:rPr>
              <w:t>XVIII</w:t>
            </w:r>
            <w:r>
              <w:rPr/>
              <w:t xml:space="preserve"> ст. в Укра</w:t>
            </w:r>
            <w:r>
              <w:rPr>
                <w:lang w:val="uk-UA"/>
              </w:rPr>
              <w:t>їні</w:t>
            </w:r>
            <w:r>
              <w:rPr/>
              <w:t xml:space="preserve"> нал</w:t>
            </w:r>
            <w:r>
              <w:rPr>
                <w:lang w:val="uk-UA"/>
              </w:rPr>
              <w:t>і</w:t>
            </w:r>
            <w:r>
              <w:rPr/>
              <w:t xml:space="preserve">чувалося 13 </w:t>
            </w:r>
            <w:r>
              <w:rPr>
                <w:lang w:val="uk-UA"/>
              </w:rPr>
              <w:t>друкарень (в Києві, Чернігові, Львові, Луцьку, Кременці, Умані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йважливіші видавничі центри: друкарня в Києво-Печерській лаврі (у 1760 р. надруковано 2 тис. букварів), друкарні Чернігівського та Почаївського монастирів, Львівська друкарня А.Піллера (до 1880 р. видала понад 250 книжок іноземними мовам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Протягом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uk-UA"/>
              </w:rPr>
              <w:t>ст.. усі друковані  книги переведено на громадянський шрифт, що спричинило звільнення світської літератури з-під впливу церкви та сприяло розвитку літератури та мови.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А ПЕРЕВІРКА ЗАСВОЄННЯ ЗНАНЬ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, метод «філософи»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Учитель пропонує учням прочитати текст і розкласти весь матеріал за категоріями, створити таблицю контекст на тему: «Розвиток філософських ідей та літератури цього періоду»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м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uk-UA"/>
        </w:rPr>
        <w:t>ятка учня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філософських категорій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обливості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ільне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диничне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іст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а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вище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утність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Е ЗАКРІПЛЕННЯ МАТЕРІАЛУ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запитання в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особливості тогочасної літератури та як розвивались філософські ідеї?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новок: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датнішим філософом України та поетом другої половини 18 ст. був Григорій Сковорода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самостійно скласти історичний портрет згідно шаблону: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ам</w:t>
      </w:r>
      <w:r>
        <w:rPr>
          <w:b/>
          <w:i/>
          <w:sz w:val="28"/>
          <w:szCs w:val="28"/>
          <w:u w:val="single"/>
          <w:lang w:val="en-US"/>
        </w:rPr>
        <w:t>’</w:t>
      </w:r>
      <w:r>
        <w:rPr>
          <w:b/>
          <w:i/>
          <w:sz w:val="28"/>
          <w:szCs w:val="28"/>
          <w:u w:val="single"/>
          <w:lang w:val="uk-UA"/>
        </w:rPr>
        <w:t>ятка учня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мо історичний портрет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1) Опишіть історичні обставини, за яких діяла ця людина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2) Згадайте, коли і де, в якій країні, в як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она народилася?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пишіть її зовнішність, риси характеру. Які з них вам подобаються, які ні? Чому?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становіть, які завдання ставив цей діяч перед собою і своїми прихильниками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5) Назвіть найбільш відомі його справи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думайте, інтересам якого класу, яким верствам населення служив?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7) Якими були наслідки його діяльності: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сучасників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щадків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8) Яке ваше особисте ставлення до історичного діяча?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uk-UA"/>
        </w:rPr>
        <w:t>КОНТРОЛЬ І САМОПЕРЕВІРКА ЗНАНЬ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запит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воєрідність архітектури та образотворчого мистецтва?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відь вчителя: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 складають таблицю: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Древо пізнання»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109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98"/>
      </w:tblGrid>
      <w:tr>
        <w:trPr>
          <w:trHeight w:val="4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хітектура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рхітектр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.Гофман</w:t>
            </w:r>
            <w:r>
              <w:rPr>
                <w:lang w:val="uk-UA"/>
              </w:rPr>
              <w:t xml:space="preserve"> – Успенський собор Почаївської лаври у м.Почаїв Тернопільської області (1771 – 1782 рр.) – </w:t>
            </w:r>
            <w:r>
              <w:rPr>
                <w:i/>
                <w:lang w:val="uk-UA"/>
              </w:rPr>
              <w:t>європейське барок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.Растреллі-молодший</w:t>
            </w:r>
            <w:r>
              <w:rPr>
                <w:lang w:val="uk-UA"/>
              </w:rPr>
              <w:t xml:space="preserve"> – Андріївська церква (1747 – 1753 рр.) у Києві, Маріїнський палац (1752-1755 рр.)архітектурний стиль – </w:t>
            </w:r>
            <w:r>
              <w:rPr>
                <w:i/>
                <w:lang w:val="uk-UA"/>
              </w:rPr>
              <w:t>українсь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/>
            </w:pPr>
            <w:r>
              <w:rPr>
                <w:i/>
                <w:lang w:val="uk-UA"/>
              </w:rPr>
              <w:t>(або козацьке бароко, рокок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. Григорович-Барський</w:t>
            </w:r>
            <w:r>
              <w:rPr>
                <w:lang w:val="uk-UA"/>
              </w:rPr>
              <w:t xml:space="preserve"> – Покровська церква (1766 р.) в Києві, Надбрамна церква Кирилівського монастиря (1760 р.), церква Миколи Набережного на Подолі (1772 – 1785 рр.), архітектурний  стиль – українське </w:t>
            </w:r>
            <w:r>
              <w:rPr>
                <w:i/>
                <w:lang w:val="uk-UA"/>
              </w:rPr>
              <w:t>бароко, рокок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/>
            </w:pPr>
            <w:r>
              <w:rPr>
                <w:i/>
                <w:lang w:val="uk-UA"/>
              </w:rPr>
              <w:t>Б.Мертин (Б.Мердер)</w:t>
            </w:r>
            <w:r>
              <w:rPr>
                <w:lang w:val="uk-UA"/>
              </w:rPr>
              <w:t xml:space="preserve"> – Церква св.Юра (1745 – 1770 рр.) у Львові, архітектурний стиль – </w:t>
            </w:r>
            <w:r>
              <w:rPr>
                <w:i/>
                <w:lang w:val="uk-UA"/>
              </w:rPr>
              <w:t>європейське бароко, рокок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внір</w:t>
            </w:r>
            <w:r>
              <w:rPr>
                <w:lang w:val="uk-UA"/>
              </w:rPr>
              <w:t xml:space="preserve"> – Ковнірівський корпус (1744 – 1745 рр.), дзвіниці на дальніх і ближні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черах Києво_печерської лаври, Кловський палац (1752 – 1756 рр.) у києві, архітектурний стиль – </w:t>
            </w:r>
            <w:r>
              <w:rPr>
                <w:i/>
                <w:lang w:val="uk-UA"/>
              </w:rPr>
              <w:t>українське бароко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/>
            </w:pPr>
            <w:r>
              <w:rPr>
                <w:lang w:val="uk-UA"/>
              </w:rPr>
              <w:t xml:space="preserve">З кінця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т. </w:t>
            </w:r>
            <w:r>
              <w:rPr>
                <w:lang w:val="uk-UA"/>
              </w:rPr>
              <w:t xml:space="preserve">Архітектура розвивалась в стилі </w:t>
            </w:r>
            <w:r>
              <w:rPr>
                <w:i/>
                <w:lang w:val="uk-UA"/>
              </w:rPr>
              <w:t>класицизм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ульптура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кульптор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/>
            </w:pPr>
            <w:r>
              <w:rPr>
                <w:i/>
                <w:lang w:val="uk-UA"/>
              </w:rPr>
              <w:t xml:space="preserve">С.Талманов </w:t>
            </w:r>
            <w:r>
              <w:rPr>
                <w:lang w:val="uk-UA"/>
              </w:rPr>
              <w:t>– статуї для храму ( 1774 – 1775 рр.) у смт Поповичі Житомирської області, скульптури в церкві Святой Покрови ( 1768 – 1773 рр.) у м. Ромни, Сумської обла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/>
            </w:pPr>
            <w:r>
              <w:rPr>
                <w:i/>
                <w:lang w:val="uk-UA"/>
              </w:rPr>
              <w:t>Й.Пінзель</w:t>
            </w:r>
            <w:r>
              <w:rPr>
                <w:lang w:val="uk-UA"/>
              </w:rPr>
              <w:t xml:space="preserve"> – статуї у церкві св. Юра ( 1759 – 1761 рр.) у Львові.</w:t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сновні жанри живопису: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портрет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іконопис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фреска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графіка.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Художн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. Боровиковський – портрети князя Куракіна, княгині Лопухіної (Третьяковська галерея, Москва), В.І. Арсеньєвої (Музей російського мистецтва, Киї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 Левицький – портрети Катерини ІІ (о. Мальта, оздоблення парадної зал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5" w:leader="none"/>
              </w:tabs>
              <w:ind w:left="-360" w:hanging="0"/>
              <w:jc w:val="center"/>
              <w:rPr/>
            </w:pPr>
            <w:r>
              <w:rPr>
                <w:lang w:val="uk-UA"/>
              </w:rPr>
              <w:t>мальтійських лицарів), Д.Дідро (музей у Женеві, Швейцарія), Наришкіної (Лувр, Париж), княгині Олександри Павлівни, П.Демидова (Третьяковська галерея, Москва), В.Капніста.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мося аналізувати художній твір (інтегровано з курсом «художня культура»)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Боровиковський «Богоматір» 1787 р. Національний музей українського образотворчого мистецтва.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м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uk-UA"/>
        </w:rPr>
        <w:t>ятка учня:</w:t>
      </w:r>
    </w:p>
    <w:p>
      <w:pPr>
        <w:pStyle w:val="Normal"/>
        <w:tabs>
          <w:tab w:val="clear" w:pos="708"/>
          <w:tab w:val="left" w:pos="3985" w:leader="none"/>
        </w:tabs>
        <w:ind w:left="-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і назва тв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сю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іття, час створення кар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ові напрям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кар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композиційним центром картини? Чо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  <w:lang w:val="uk-UA"/>
        </w:rPr>
        <w:t>Ритм картини (напрям рухів): плавність, різкість, статичність, динамічність. Які відчуття викликає даний ру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рит картини: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іввідношення теплих і холодних кольорів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 є контрасти? Яка їхня роль?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Техніка написання картини.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  <w:lang w:val="uk-UA"/>
        </w:rPr>
        <w:t>10) Розкрити основний зміст назви картини (твору), особливості творчої манери художника, як даний твір пов</w:t>
      </w:r>
      <w:r>
        <w:rPr>
          <w:sz w:val="28"/>
          <w:szCs w:val="28"/>
        </w:rPr>
        <w:t>’язаний з епохою його створення.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) Особи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стереж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раження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я перегляду картини.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uk-UA"/>
        </w:rPr>
        <w:t>ПІДБИТТЯ ПІДСУМКІВ УРОКУ.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а рефлексія: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я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вся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в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вся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труднощі я відчув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98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  <w:lang w:val="uk-UA"/>
        </w:rPr>
        <w:t>я змінив своє ставлення д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ому уроці я хочу…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0.</w:t>
      </w:r>
      <w:r>
        <w:rPr>
          <w:b/>
          <w:sz w:val="28"/>
          <w:szCs w:val="28"/>
          <w:lang w:val="uk-UA"/>
        </w:rPr>
        <w:t>ІНФОРМАЦІЯ ПРО ДОМАШНЄ ЗАВДАННЯ.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сти есе на тему «Культура України другої половин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оліття»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ам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</w:rPr>
        <w:t>ятка уч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Критер</w:t>
            </w:r>
            <w:r>
              <w:rPr>
                <w:b/>
                <w:i/>
                <w:sz w:val="28"/>
                <w:szCs w:val="28"/>
                <w:lang w:val="uk-UA"/>
              </w:rPr>
              <w:t>ії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і розуміння теоретичного матеріал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ти предмет е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ати коло понять і теорій, необхідних для відповіді на пит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ти і правильно використовувати терміни й понятт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струвати поняття відповідними прикла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і оцінка інформації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ристовувати основні категорії аналіз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іляти причинно-наслідкові зв’яз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осовувати апарат порівняльних характерист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вати особисту суб’єктивну оцінку проблем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судж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іляти питання дослідж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лити есе на частини зі зміс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берігати логічність міркувань під час переходу від однієї частини до іншо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гументувати основні положення есе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ес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ристання графічного, статистичного, ілюстраційного матеріал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іткість та виразність презентації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ьтура мовлен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лювання проміжних та кінцевих висновків.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46:00Z</dcterms:created>
  <dc:creator>osmak.olga</dc:creator>
  <dc:description/>
  <cp:keywords/>
  <dc:language>en-US</dc:language>
  <cp:lastModifiedBy>Admin</cp:lastModifiedBy>
  <cp:lastPrinted>2013-01-08T22:31:00Z</cp:lastPrinted>
  <dcterms:modified xsi:type="dcterms:W3CDTF">2013-01-17T17:14:00Z</dcterms:modified>
  <cp:revision>19</cp:revision>
  <dc:subject/>
  <dc:title>КИЇВСЬКИЙ УНІВЕРСИТЕТ ІМЕНІ БОРИСА ГРІНЧЕНКА ІНСТИТУТ ПІСЛЯДИПЛОМНОЇ ПЕДАГОГІЧНОЇ ОСВІТИ</dc:title>
</cp:coreProperties>
</file>