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з історії України в 8 кла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36"/>
          <w:szCs w:val="36"/>
          <w:lang w:val="uk-UA"/>
        </w:rPr>
        <w:t>Іван Сір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ознайомити учнів з особливостями розвитку Січі у складі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етьманщини; вчити характеризувати роль Запопороз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ічі у воєнно-політичних подіях другої половини сімнадцятого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олі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вміння аналізувати факти і події, дав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характеристику історичному діячу, розкривати його значення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це в історичному процесі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інтерес і повагу до історичного минулого Україн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підручник, стінна карта, атлас, ілюстративний та ауді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зуальний матеріал, епіграф на дош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к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історичні пісні, перекази про Івана Сірка, повість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. Гоголя «Тарас Бульб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удожня культура:</w:t>
      </w:r>
      <w:r>
        <w:rPr>
          <w:sz w:val="28"/>
          <w:szCs w:val="28"/>
          <w:lang w:val="uk-UA"/>
        </w:rPr>
        <w:t>репродукція картини І.Репіна «Запрожці пишуть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урецькому султан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Організаційний мом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с покликав на ур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истий наш дзвін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сі зібрались в класі друж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чнемо урок свій мужнь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голошення теми і мет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  Мотивація навчальної діяльності учні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гудів степ запорозький,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Як Чорнеє море,-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неслися запорожц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Облавою в поле…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Ой не вітер в полі грає,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е орел літає-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Ото ж Сірко з товариством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 степу гуляє!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 народної пісні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 змож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основ</w:t>
      </w:r>
      <w:r>
        <w:rPr>
          <w:sz w:val="28"/>
          <w:szCs w:val="28"/>
          <w:lang w:val="uk-UA"/>
        </w:rPr>
        <w:t xml:space="preserve">і різних джерел інформації характеризувати та оцінювати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яльність кошового отаману Івана Сір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аналізуєт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чому Іван Сірко нерідко завдавав шкоди державним інтереса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итеь склад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сторичний портрет Івана Сірка-військового й політичного дія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 істор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сім разів Запорозька Січ обирала Івана Дмитровича Сірка кошовим отаманом. За все понад кількасот річне існування Січі жоден кошовий отаман не зажив такої любові й шани серед січового товариства України. Лівобережна, Правобережна, Слобожанщина  - в 60- 70- і р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не знала людини, яка б могла зрівнятися популярністю з Іваном Сірком. Загальне визначення і безмежну вдячність сучасників набула тоді очолена Іваном Сірком безперервна героїчна боротьба козацтва проти турецько-татарських агресорів, що загрожували українському народові. Запорозький витязь вважав найпершою і найголовнішою метою кожного походу  врятування бранців з полону, визволення невільників, що знаходилися в тяжкому рабстві у султанській Туреччині та Кримському ханстві. Великий талант полководця, особиста хоробрість, мужність і відвага поєднувалися в ньому з безмежною відданістю народній спра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значаючи ці якості, треба б наголосити і на суто людських рисах характеру Івана Дмитровича: розважливий і мудрий, демократичний, він був до  аскетизму  скромний у побуті і  глибоко віруючий. На Січі жив у курені , їв разом з козаками з одного казана, носив, як і всі , простий одяг. Історики вважали, що за своїми спартанськими звичками нагадував  кошовий київського князя Святосл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е за життя Івана Сірка про нього ходили легенди, про його подвиги звучали думи й пісні. Наші учні з допомогою вчителя літератури підготували два переказ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ступи учнів з переказами про Івана Сір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аз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 учень:</w:t>
      </w:r>
      <w:r>
        <w:rPr>
          <w:sz w:val="28"/>
          <w:szCs w:val="28"/>
          <w:lang w:val="uk-UA"/>
        </w:rPr>
        <w:t xml:space="preserve"> «Как помирал  кошевой  Сирко, то говорил запорожцам: «Кто из вас, хлопці</w:t>
      </w:r>
      <w:r>
        <w:rPr>
          <w:sz w:val="28"/>
          <w:szCs w:val="28"/>
        </w:rPr>
        <w:t>, мою могилу будет поливать водой до восхода солнца, тот будет знать столько же, как и я… А как будут тяжелые времена с врагами, то пусть хоть руку мою откопают и понесут впереди войска:  неприятель сам себя поруби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у француз завоевал Москву. Сколько не палило наше войско из пуше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чего не помогало. Тогда один черноморец и говорит: «Стойте, братцы, не будет дела, пока не достанем руки Сирка!» Поехали в Копулив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это село на мести Чертомлыцкой Сечи, где находилась могила И. Сирко), откопали ру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и айда назад. Как оббежали вокруг Москвы  с той рукой , так французское войско и двинулось оттуда. Тогда французы так быстро удирали, что и обувку потерял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Турки и ляхи очень  боялись Сирка и звали его «шайтаном» (чер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много было охотников поливать могилу Сирка, чтоб знать столько, сколько знал он, но ничего не помогло: нужно было воду носить ртом из речки, а речка не так близко, чтоб до третьих петухов полить такую могилу, как у не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 учень:</w:t>
      </w:r>
      <w:r>
        <w:rPr>
          <w:sz w:val="28"/>
          <w:szCs w:val="28"/>
        </w:rPr>
        <w:t>Кошевой 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ко был превеликий колдун! Бывало, кто-нибудь задумал воевать с ним,- он уже и знает сразу и войско собирает, и копья точит, и бой готовит. Недаром его турки прозвали «шайтан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рожцы, пока </w:t>
      </w:r>
      <w:r>
        <w:rPr>
          <w:sz w:val="28"/>
          <w:szCs w:val="28"/>
          <w:lang w:val="uk-UA"/>
        </w:rPr>
        <w:t>руководил</w:t>
      </w:r>
      <w:r>
        <w:rPr>
          <w:sz w:val="28"/>
          <w:szCs w:val="28"/>
        </w:rPr>
        <w:t xml:space="preserve"> ими Сирко, никого не боялись, ибо его никакая сила не могла победи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ир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говорят,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ши люди платили ляхам подать-третий гусь, третий вол, третий конь, хлеб-всего третья часть. Как стал Сирко кошевым, сразу же и договорился с королем польск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,-говорит,-Ваше Величество: хоть биться, хоть мириться, а третьей части панам давать не будем!» «Как знаешь,-говорит,-то деется  не по моему приказу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 Сирко запорожцев, собрал пятнадцать тысяч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турок погнал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ляхов с Украины. Догнал в Случи и говорит: «Вот лях, по Случь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е, а это – наше»…</w:t>
      </w:r>
      <w:r>
        <w:rPr>
          <w:sz w:val="28"/>
          <w:szCs w:val="28"/>
          <w:lang w:val="uk-UA"/>
        </w:rPr>
        <w:t>Те ляхи по</w:t>
      </w:r>
      <w:r>
        <w:rPr>
          <w:sz w:val="28"/>
          <w:szCs w:val="28"/>
        </w:rPr>
        <w:t>ймали своего короля и заслали на морской остров. «Вот тебе,- говорят,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то, чтобы не якшался с Сирко».</w:t>
        <w:br/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Вчитель літератури:</w:t>
      </w:r>
      <w:r>
        <w:rPr>
          <w:sz w:val="28"/>
          <w:szCs w:val="28"/>
          <w:lang w:val="uk-UA"/>
        </w:rPr>
        <w:t xml:space="preserve">         Але й у сьогодення, віддалене трьома століттями від тих бурхливих часів, коли діяв Іван Сірко, він приходить героєм історич-них романів і поем, легенд і переказів. Зараз учні розкажуть про те, що взна-ли з повісті М. Гоголя «Тарас Бульба» про І.Сірка.</w:t>
        <w:br/>
        <w:t xml:space="preserve"> (</w:t>
      </w:r>
      <w:r>
        <w:rPr>
          <w:i/>
          <w:sz w:val="28"/>
          <w:szCs w:val="28"/>
          <w:lang w:val="uk-UA"/>
        </w:rPr>
        <w:t>відповіді учнів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ерегляд фрагмент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 фільму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«Тарас Бульба» (</w:t>
      </w:r>
      <w:r>
        <w:rPr>
          <w:i/>
          <w:sz w:val="28"/>
          <w:szCs w:val="28"/>
          <w:lang w:val="uk-UA"/>
        </w:rPr>
        <w:t xml:space="preserve">на вибір вчителя, </w:t>
      </w:r>
      <w:r>
        <w:rPr>
          <w:i/>
          <w:sz w:val="28"/>
          <w:szCs w:val="28"/>
        </w:rPr>
        <w:t>пропонує перегляд кількох кадрів з участю героя І. Сірка, а також зі сценою написання листа султан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. Бесіда за переглянутим матеріалом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Обговорення з учнями побаченого фрагмент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Хввилина відпочинку під музику (</w:t>
      </w:r>
      <w:r>
        <w:rPr>
          <w:i/>
          <w:sz w:val="28"/>
          <w:szCs w:val="28"/>
          <w:lang w:val="uk-UA"/>
        </w:rPr>
        <w:t>вчитель пропонує учням закрити очі розслабитися та уявити себе учасником загону Івана Сірка який після пере-могу над ворогом степом повертається до дом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Презентація Іван Сірко (</w:t>
      </w:r>
      <w:r>
        <w:rPr>
          <w:i/>
          <w:sz w:val="28"/>
          <w:szCs w:val="28"/>
          <w:lang w:val="uk-UA"/>
        </w:rPr>
        <w:t>за ресурсами інтернета</w:t>
      </w:r>
      <w:r>
        <w:rPr>
          <w:sz w:val="28"/>
          <w:szCs w:val="28"/>
          <w:lang w:val="uk-UA"/>
        </w:rPr>
        <w:t xml:space="preserve"> )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13730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33440" cy="662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13730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832475" cy="765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Вчитель художньої культури:</w:t>
      </w:r>
      <w:r>
        <w:rPr>
          <w:sz w:val="28"/>
          <w:szCs w:val="28"/>
          <w:lang w:val="uk-UA"/>
        </w:rPr>
        <w:t xml:space="preserve"> Видатний лист - пародія запорізьких козаків султанові Оттоманської Порти,невідомо коли  і ким створений ( показ картини ілюстрація), народна пам'ять пов'язала саме з цим легендарним кошовим. </w:t>
      </w:r>
      <w:r>
        <w:rPr>
          <w:sz w:val="28"/>
          <w:szCs w:val="28"/>
        </w:rPr>
        <w:t>На всесвіт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омій картині Іллі Репіна «Запорожці пишуть листа турецькому султану» відтворено образ Сірка, хоч про портретну подібність говорити важко - адже до нас не дійшла іконографія геро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думку фахівців-істориків, листи ці- красива легенда. У 1878 році цією темою зацікавився Ілля Репін,який працював над картиною довгих тринадцять років. Зображені на картині персонажі- реальні люди, друзі й знайомі Репіна: зворовенний козак з пов'  язкою- художник Кузнєцов; товстий козак, зображений у профіль- журналіст Гіляровський; у ролі Сірка виступив києвський генерал-губернатор Драгомиров, у ролі писаря - історик Яворницький.</w:t>
        <w:br/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5677535" cy="493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9.Виступ учня-архіваріуса з листом Мухамед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запорожцям та відповіддю запорожців турецькому султану, які підштовхнули І.Репіна до створення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истецького шедевру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(Листи спроектовані на дошку)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ухамед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 Селім-Гірей задумали знищити вусе військо Запорозьке  та зруйнувати самий кіш.</w:t>
        <w:br/>
        <w:t>Переказують, що перед походом цим турецьким султан прислав на Запоро-жжя листа:</w:t>
        <w:br/>
        <w:t xml:space="preserve">        «Я, Султан Мухамед, брат Сонця і Місяця, онук і намісник Божий , дер-жавець царств- Македонського, Вавілонського, Єрусалимського, Великого і Малого Єгипту, цар над царями, державець над державцями, надзвичайний лицар, неким не переборний вояка, невсупущий обороноць гробу Ісуса Хри-ста, пестун самого Бога, надія і втіха мусульманів, острах і великий заступ-ник християн, наказую вам, запорозькі козаки, з доброї волі піддайтеся мені   і мене вашими нападами не беріться турбувати.</w:t>
        <w:br/>
        <w:t xml:space="preserve">                                                               Султан Турецький Мухамед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»</w:t>
        <w:br/>
        <w:t xml:space="preserve">        На цей лист запорожці одписали йому відповідь: </w:t>
        <w:br/>
        <w:t xml:space="preserve">       « Ти- шайтан турецький, проклатого чорта брат і товариш і самого люци-пера секретар! Який ти в чорта лицар? Не будеш ти годен синів християнсь-ких під сабою мати! Твого війська ми не боїмося, землею і водою будемо би-тися з тобою! Вавілонський ти кухар, македонський колісник, єрусалимський броварник, олександрійський козолуп. Великого і Малого Єгипту свинар, та-тарський  сагайдак, кам'янецький кат, подолянський злодіюка, самого гаспи-да внук і всього світу і підсвіту блазень, а нашого Бога дурень, свиняча мор-да, різницька собака, нехрещений лоб, хай би взяв тебе чорт! Оттак тобі коза-ки відказали, плюгавче!...Числа не знаем, бо каледаря не маєм, місяць на не-бі, год у книзі, а день такий у нас, як у вас, поцілуй  зате ось куди нас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13730" cy="605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42330" cy="617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53050" cy="525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Робота в групах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(Вчитель пропонує дітям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днатися  в дві груп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група –розв’язує кросвор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8280"/>
                          <a:chOff x="0" y="0"/>
                          <a:chExt cx="4114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       І       Р          К        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98840"/>
                            <a:ext cx="4572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4564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5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799560"/>
                            <a:ext cx="571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6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484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     3        4          5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9.95pt" coordorigin="0,0" coordsize="6479,5399">
                <v:rect id="shape_0" stroked="f" o:allowincell="f" style="position:absolute;left:0;top:0;width:64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7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       І       Р          К         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19" to="23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28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36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258;width: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799" to="23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258;width:5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799" to="28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39" to="28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58;width:71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799" to="35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39" to="35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79" to="359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58;width:718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99" to="52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39" to="52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79" to="52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259;width:89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799" to="52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339" to="52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52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52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959" to="521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499" to="52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859" to="521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     3        4          5     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79" to="233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8" to="288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8" to="360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8" to="431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Легендарний отам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ятнадцять раз обирався отаманом Запорозької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м’я героя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іод в історії України, під час якого жив Іван Сір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Фортеця перед порогами Дніп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істдесят  битв проти… імперії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упа-</w:t>
      </w:r>
      <w:r>
        <w:rPr>
          <w:sz w:val="28"/>
          <w:szCs w:val="28"/>
          <w:lang w:val="uk-UA"/>
        </w:rPr>
        <w:t>складає інформаційне «Грон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647360"/>
                            <a:ext cx="54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094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ільки перем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2494800"/>
                            <a:ext cx="83196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54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жні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3035880"/>
                            <a:ext cx="730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47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робр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3293640"/>
                            <a:ext cx="28836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ц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3293640"/>
                            <a:ext cx="2890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ер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ген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035160"/>
                            <a:ext cx="730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1640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шайтан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2493000"/>
                            <a:ext cx="8312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04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и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0480" y="1646640"/>
                            <a:ext cx="54216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91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 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ш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ам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71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лта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2155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в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р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594" to="3726,3611" ID="_s111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bbe0e3" stroked="t" o:allowincell="f" style="position:absolute;left:1352;top:960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ільки перем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1,3929" to="3410,4158" ID="_s110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265;top:284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жні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9,4781" to="3519,5446" ID="_s112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bbe0e3" stroked="t" o:allowincell="f" style="position:absolute;left:643;top:4984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робр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51,5187" to="4004,6436" ID="_s112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#bbe0e3" stroked="t" o:allowincell="f" style="position:absolute;left:2309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ц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37,5187" to="5091,6435" ID="_s1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#bbe0e3" stroked="t" o:allowincell="f" style="position:absolute;left:4483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ер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ген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1,4780" to="6271,5444" ID="_s1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#bbe0e3" stroked="t" o:allowincell="f" style="position:absolute;left:6148;top:498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шайтан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0,3926" to="6538,4156" ID="_s111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#bbe0e3" stroked="t" o:allowincell="f" style="position:absolute;left:6525;top:2842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6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ит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14,2593" to="5767,3610" ID="_s11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5438;top:959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 р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шов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ам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065" to="4320,3393" ID="_s1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bbe0e3" stroked="t" o:allowincell="f" style="position:absolute;left:3395;top:216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лта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5" fillcolor="#bbe0e3" stroked="t" o:allowincell="f" style="position:absolute;left:3395;top:339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в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рк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«Мікрофон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 історії:</w:t>
      </w:r>
      <w:r>
        <w:rPr>
          <w:sz w:val="28"/>
          <w:szCs w:val="28"/>
          <w:lang w:val="uk-UA"/>
        </w:rPr>
        <w:t>продовжіть одне речен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в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Я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ався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ені сподобалося....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ювання навчальних досягнень учн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ключне слово  вчителя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Ось і пролунав дзвінок –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Закінчився наш урок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За роботу по заслузі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Щиро дякую вам, друзі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1.Апанович О.М. Розповіді про запорозьких козаків.-К.: Дніпро,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1991 рік. с.192-20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Мицик Ю.А., Плохій С.М., Стороженко І.С. Як козаки воювали: Іст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повіді про запорізьких козаків. – Дніпропетровськ.: Січ, 199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. 27-3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изов В.В. Гетьмани України. – Дніпропетровськ.: Слово 2007р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. 17-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Новицкий Я.П. Народная память о Запорожья. Предания и рассказы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обранные в Екатеринославщине в 1875-1905гг. – Рига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 xml:space="preserve">Спридитис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990.</w:t>
      </w:r>
      <w:r>
        <w:rPr>
          <w:sz w:val="28"/>
          <w:szCs w:val="28"/>
          <w:lang w:val="uk-UA"/>
        </w:rPr>
        <w:t xml:space="preserve"> с. 71-7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овстий В.П. Гетьмани України. – Харків.: Промінь, 2006 с. 96-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9:00Z</dcterms:created>
  <dc:creator>user</dc:creator>
  <dc:description/>
  <cp:keywords/>
  <dc:language>en-US</dc:language>
  <cp:lastModifiedBy>оксана</cp:lastModifiedBy>
  <dcterms:modified xsi:type="dcterms:W3CDTF">2013-01-14T07:50:00Z</dcterms:modified>
  <cp:revision>6</cp:revision>
  <dc:subject/>
  <dc:title>Загудів степ запорозький,</dc:title>
</cp:coreProperties>
</file>