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. Історичне значення запровадження християнства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ікуванні результати:</w:t>
      </w:r>
    </w:p>
    <w:p>
      <w:pPr>
        <w:pStyle w:val="Normal"/>
        <w:numPr>
          <w:ilvl w:val="0"/>
          <w:numId w:val="1"/>
        </w:numPr>
        <w:spacing w:lineRule="auto" w:line="240"/>
        <w:ind w:left="72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значити історичні корені хрещення Київської Русі;</w:t>
      </w:r>
    </w:p>
    <w:p>
      <w:pPr>
        <w:pStyle w:val="Normal"/>
        <w:numPr>
          <w:ilvl w:val="0"/>
          <w:numId w:val="1"/>
        </w:numPr>
        <w:spacing w:lineRule="auto" w:line="240"/>
        <w:ind w:left="72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значити значення хрещення для історії держави та людства;</w:t>
      </w:r>
    </w:p>
    <w:p>
      <w:pPr>
        <w:pStyle w:val="Normal"/>
        <w:numPr>
          <w:ilvl w:val="0"/>
          <w:numId w:val="1"/>
        </w:numPr>
        <w:spacing w:lineRule="auto" w:line="240"/>
        <w:ind w:left="72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звивати вміння логічного мислення; порівнювати історичні факти;</w:t>
      </w:r>
    </w:p>
    <w:p>
      <w:pPr>
        <w:pStyle w:val="Normal"/>
        <w:numPr>
          <w:ilvl w:val="0"/>
          <w:numId w:val="1"/>
        </w:numPr>
        <w:spacing w:lineRule="auto" w:line="240"/>
        <w:ind w:left="72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проваджувати в практику щоденного життя морально-етичні і духовні цінності християнства;</w:t>
      </w:r>
    </w:p>
    <w:p>
      <w:pPr>
        <w:pStyle w:val="Normal"/>
        <w:numPr>
          <w:ilvl w:val="0"/>
          <w:numId w:val="1"/>
        </w:numPr>
        <w:spacing w:lineRule="auto" w:line="240"/>
        <w:ind w:left="72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ховувати повагу до історичних постатей та православної віри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п уроку: комбінований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уроку: урок-подорож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ладнання: відеофільм «Хрещення Русі», портрет В.Великого, фотографії, картини, роздавальний матеріал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ід уроку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І. Організаційний момент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ІІ. Актуалізація опорних знань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ікторина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Чи знаєш ти, що таке християнство?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 якому році В. Великий почав князювати?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Яку називалася реформа, що змінювала релігію?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Чи знаєш ти хто був першим християнином на території Київської Русі?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Як називався храм збудований на десятину від казни В. Великого?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ік запровадження християнства на Русі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 відбулося хрещення киян?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Як називається віра в одного Бога?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Як називається держава, де було перейнято християнство?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ІІІ. Повідомлення теми та мети уроку, мотивація їх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. Уважно вдивись у світ, в якому ми живемо. Як гарно і мудро він створений! У ньому панують неперевершена краса, гармонія і спокій. Квітам Творець дав красу і ніжний запах, птахам – крила, щоб вони могли полинути в небо. Людину ж – своє найдосконаліше творіння – Він зробив схожою на Себе. Він дав нам розум,щоб ми збагнули своє високе християнське призначення, дав серце, щоб ми любили бога і ближнього, сіяли навколо себе добро. А найголовніший скарб, яким Господь наділив лише людей, - це душа, завдяки якій ми можемо називати себе дітьми Божими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ристиянська віра протягом багатьох століть формувала світогляд українського народу, його самобутню культуру, благочестя, що втілилося в незліченних витворах світового мистецтва, залишених у спадок старими поколіннями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ьогодні на уроці ми будемо продовжувати подорож в добу Київської Русі. В період, коли було запроваджено християнство. Подорож будемо здійснювати піднімаючись на святий пагорб, лобне місце, Голгофу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же, тема уроку «Історичне значення запровадження християнства». Очікуванні результати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. Вивчення нового матеріалу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. Піднімаючись на Голгофу ми з вами зробимо 7 зупинок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– Запровадження християнства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– Дім Божий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– Істинна правда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 – Церковне життя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 – Історичні та християнські постаті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 – Історичні пам’ятки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 – Історичне значення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 зупинка. Запровадження християнства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гляд фільму однієї із серій « Сказання про хрещення Русі»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сіда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Хто охрестився в першу чергу?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Чому люди повірили, що християнство необхідно прийняти?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Як і коли відбулося хрещення?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Як змінилося життя з прийняттям християнства?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 зупинка. Дім Божий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дання. Заповнити пропуски у реченні одним словом: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Дім Божий, святе місце, призначене для християнських богослужінь і молитов - це..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Релігія, запроваджена 988 р. як державна в Київській Русі - це..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Головна чи велика церква у місті — це..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Глава церкви, Син Божий - це..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Люди, що прийняли християнство - це..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 зупинка. Істинна правда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да +, неправда –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Ярослав Мудрий Охрестив Русь?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десятинна церква збудована на десяту частину державних коштів?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Володимир Великий прийняв хрещення у м. Херсонесі?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У Київській Русі церкви були осередком освіти, літератури?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Княгиня Анна була першою християнкою на Русі?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 зупинка. Церковне життя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кі з слів ( словосполучень) можна використати в розповіді про хрещення князя Володимира і чому: місто Херсонес, князь Олег, візантійська принцеса Анна, Київ, данина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кі з слів прямо стосуються християнського віровчення і чому: церква, собор, дитинець, златник, молитва, священик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ізкультхвилинка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 зупинка. Історичні та християнські постаті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Впізнай особу»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Почала володарювати в Києві у 945 р. Вона була розсудливою й мудрою. Княгиня відмовилася від воєн усі справи вирішувала мирними засобами, піклувалася про поширення освіти. (Ольга)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Бог поселив його в раю, тобто в дуже гарному місці. Він був господарем і був щасливий, адже першим побачив цю красу сам. (Адам)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Князь, який посів престол у 980 р. За його правління землі Київської держави розширилися. Він запровадив релігію, що стала державною. В народі кажуть « красне сонечко». (В, Великий)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У перекладі з грецької його ім’я означає «з води взятий». Він ріс при дворі фараона, але пам’ятав, що він ізраїльтянин. На горі Сінай Господь дав йому мудрість викарбували 10 Заповідей Божих. ( Мойсей)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Про його народження сповістила зірка, про його життя знає кожен. Він є Син Божий, що був розіп’ятий на хресті і в 3 день воскрес. ( Ісус Христос)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 зупинка. Історичні пам’ятки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 «Прес»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Чи можна Києво-Печерську лавру назвати головною святинею України?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Чи правильно вчинив Ярослав Мудрий, коли збудував Софіївський собор на честь перемоги над печенігами?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Яка споруда в Києві вшановує пам’ять А.Первозваного?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 зупинка. Історичне значення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 « Займи позицію». Так. Ні. Не знаю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гляд фільму однієї із серій « Сказання про хрещення Русі»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Чи правильну релігію вибрав Володимир Великий?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Чи поширювалося християнство за межі Київської Русі?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Чи стало християнство державною релігією?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. Закріплення вивченого матеріалу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згадайте чайнворд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Ім’я Сина Божого на Землі. (Ісус)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Велика церква у місті. (Собор)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Християнство – це …. (релігія)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Ім’я Мудрого князя. (Ярослав)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Що трапилося з Ісусом в 3 день смерті. ( воскрес)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І. Підсумок уроку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ІІ. Домашнє завдання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читати с.51-54 підручник В.Власов.</w:t>
      </w:r>
    </w:p>
    <w:p>
      <w:pPr>
        <w:pStyle w:val="Normal"/>
        <w:spacing w:lineRule="auto" w:line="240" w:before="0" w:after="20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исати твір-мініатюру « Моє розуміння християнських заповідей»</w:t>
      </w:r>
    </w:p>
    <w:sectPr>
      <w:type w:val="nextPage"/>
      <w:pgSz w:w="11906" w:h="16838"/>
      <w:pgMar w:left="126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17:00Z</dcterms:created>
  <dc:creator>Володя</dc:creator>
  <dc:description/>
  <cp:keywords/>
  <dc:language>en-US</dc:language>
  <cp:lastModifiedBy>Admin</cp:lastModifiedBy>
  <dcterms:modified xsi:type="dcterms:W3CDTF">2012-04-19T06:55:00Z</dcterms:modified>
  <cp:revision>5</cp:revision>
  <dc:subject/>
  <dc:title>Стебницька спеціалізована школа І-ІІІ ст</dc:title>
</cp:coreProperties>
</file>