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32"/>
          <w:szCs w:val="32"/>
        </w:rPr>
        <w:t>Тема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творення Галицько-Волинської держави за Романа Мстиславич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Мета уроку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вчити учні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ивати дати подій та події за дат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9 р. – утворення Галицько-Волинської держав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9–1205 рр. – князювання Романа Мстиславич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38 р. – утвердження Данила Романовича в Галичі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01–1264 рр. – роки життя Данила Романови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изначати поняття і терміни: Галицько-Волинська держава, громадянська війна, самодержав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вати коротку характеристику князям Роману Мстиславичу; Данилу Романович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казувати на карті територію держави, утвореної Романом Мстиславичем та її столицю; території сусідніх держа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ивати історичні (писемні) джерела, що стосуються утворення Галицько-Волинської держави, зокрема, періоду правління Романа Мстисла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вати уміння та навички семикласник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ати особливості утворення Галицько-Волинської держа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увати хронологічними даними під час розв’язання (вирішення) відповідних задач (завдан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у мовленні поняття і термі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’ясовувати причинно-наслідкові зв’язки стосовно зростання впливу і ролі боярства Галицько-Волинського князів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івнювати основні етапи діяльності князів Романа Мстиславича і Данила Романович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найвідоміші уривки Галицько-Волинського літопи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та формувати ставлення до історичних діячів та значення утворення Галицько-Волинської держа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ип уроку</w:t>
      </w:r>
      <w:r>
        <w:rPr>
          <w:sz w:val="28"/>
          <w:szCs w:val="28"/>
        </w:rPr>
        <w:t>. Урок засвоєння нового навчального матеріа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Обладнання. </w:t>
      </w:r>
      <w:r>
        <w:rPr>
          <w:sz w:val="28"/>
          <w:szCs w:val="28"/>
        </w:rPr>
        <w:t>Атлас з історії України. 7 кл. – К.: Інститут передових технологій, 2006; контурні карти з історії України. 7 кл. – К.: Інститут передових технологій, 2006; карта «Галицько-Волинська держава в кін. ХІІ – п. п. ХІІІ століть»; маркери, ватман; різнорівневі завдання; додаткова інформація (інформаційні картки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ітерату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ій В. А. Історія України: Підр. для 7-го кл. загальноосвіт. навч. закл. / В. А. Смолій, В. С. Степанков. – К.: Ґенеза, 2007. – С. 117-124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В. С. Історія України: Підруч. для 7-го кл. загально освіт. навч. закл. – К.: Ґенеза, 2007. – С. 116-12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В. С. Робочий зошит з історії України для 7 класу: тематично-діагностичні вправи для контролю предметних компетенцій учнів. – К.: Ґенеза, 2007. – С. 53-5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32"/>
          <w:szCs w:val="32"/>
        </w:rPr>
        <w:t xml:space="preserve">Епіграф уроку. </w:t>
      </w:r>
      <w:r>
        <w:rPr>
          <w:sz w:val="28"/>
          <w:szCs w:val="28"/>
        </w:rPr>
        <w:t xml:space="preserve">«Був він державцем всієї Руської землі»... </w:t>
      </w:r>
      <w:r>
        <w:rPr>
          <w:i/>
          <w:sz w:val="28"/>
          <w:szCs w:val="28"/>
        </w:rPr>
        <w:t>Галицько-Волинський літопис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ід урок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І. Актуалізація опорних знань, умінь та уявлень учні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із Галицько-Волинського літопису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в він державцем всієї Руської землі... кидався був на поганих, як той лев… і переходив землю їх, як той орел, а хоробрий був, як той тур, бо він ревно наслідував предка свого Мономах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ільний мікрофон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риси характеру людини перераховує літописець? (Сміливість, хоробрість, відчайдушність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правді, сміливість, хоробрість притаманні князеві Роману Мстиславичу, який був творцем Галицько-Волинського князівства – держави, що впродовж століття розвивала державотворчі традиції Київської Русі. Сьогодні ми з вами ознайомимося з подіями, які призвели до її утворен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ємо. Хочемо дізнатися. Дізналис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цьому етапі уроку учні заповнюють тільки першу колонку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3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є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емо дізнати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знали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988 р. – заснування Володимира Волинськ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1141 р. – Галич столиця князів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нязь, бродн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оман Мстиславович, Ярослав Осмомис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аличина і Волинь – окремі князів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Повість минулих лі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Які роки стали доленосними для князівст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Які терміни і поняття вивчим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Які князі були тут володарям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Про які нові землі йтиме мов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Про нові історичні джерела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1199 р.; 1199-1205 рр.; 1201-1264 рр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«самодержавство», Галицько-Волинська держа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Роман Мстиславич, Данило Романови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територію Галицько-Волинської держа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Галицько-Волинський літопис</w:t>
            </w:r>
          </w:p>
        </w:tc>
      </w:tr>
    </w:tbl>
    <w:p>
      <w:pPr>
        <w:pStyle w:val="Normal"/>
        <w:spacing w:lineRule="auto" w:line="360"/>
        <w:ind w:left="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3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988 р. – було хрещення русі і заснування Володимира Волинськ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нязь – володар; бровники – люди Північного Причорномор’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Ярослав Осмомисл був кращим за інших князів Галичи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іж Галичиною і Волинню жвава торгів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«ПМЛ» дає опис землям Галичи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Що відбулося в ті роки, що і на теренах інших князівст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Чи вживаються попередні терміни і в цій темі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Порівняти діяльність попередніх князів з тими, що вивчим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Як змінювалася територія утвореної держави і що цьому сприяло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>Як аналізувати нові історичні джерела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1199 р. – князювання Рюрика в Києві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громадянська війна – сму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діяльність Романа Мстиславича була більш корисною за попередніх княз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територія держави збільшилась за рахунок об’єднання князів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/>
              <w:t>Галицько-Волинський літопис дає характеристику Роману Мстиславичу і Данилу Галицькому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голошення, представлення мети та очікування результаті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уроку записана на дошці, а очікувані результати учні формулюють за допомогою вищезгаданого методу, заповнюючи другу колонку, при цьому вчитель корегує дії учнів – вказує на очікувані результати, які поставлені метою уроку, але при цьому не записує їх до колонки «Хочемо дізнатися». Це краще зробити на окремому ватмані, поряд з учнівськими прогнозами. Обов’язково наголосити, що наприкінці уроку буде перевірено, про що учні дізналися і чи співпадають ці знання з очікуваними результа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зка слів наперед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иває школярам вирази або короткий перелік слів із п. 1 (підр. В. Смолія та В. Степанкова – С. 117-118), а вони опрацювавши текст, складають речення. Слова бажано записати на дошці або на окремому аркуші паперу і роздати учня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слів. </w:t>
      </w:r>
      <w:r>
        <w:rPr>
          <w:sz w:val="28"/>
          <w:szCs w:val="28"/>
        </w:rPr>
        <w:t>Галич, Роман Мстиславич, об’єднання, Волинь, 1199 р., володар, Південно-Західна Русь, боярство, одноосібна влада, Галицько-Волинський літопис називає його «самодержцем всієї Русі», Князь Роман підтримував стосунки з Візантією, Угорщиною та Польщею. У 1205 р. загинув біля м. Завихвоста (покажіть на карті територію цієї держави, назвіть її сусідів, покажіть на карті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тше – ще коротш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понує учням прочитати п. 2 (підр. той же). Після цього вони повинні висловити основну думку одним реченням, а пізніше одним сло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ння. </w:t>
      </w:r>
      <w:r>
        <w:rPr>
          <w:sz w:val="28"/>
          <w:szCs w:val="28"/>
        </w:rPr>
        <w:t>Після смерті Романа Мстиславича галицьке боярство спричинило міжусобиці, які призвели до захоплення та розчленування держав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.</w:t>
      </w:r>
      <w:r>
        <w:rPr>
          <w:sz w:val="28"/>
          <w:szCs w:val="28"/>
        </w:rPr>
        <w:t xml:space="preserve"> Смута; міжусобиці; поділ; війна (громадянсь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а дош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ель пропонує учням опрацювати п. 3 (підр. той же) і відповісти на запитання, які записує на дошці. В ході читання учні відповідають на запитання, а учитель вибирає їх, до тих пір, поки дошка не стане чистою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на дошці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тало причиною масових виступів населення Галичини проти іноземців? (Спроби запровадити католициз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в 1218 оволодів Галичем? (Мстислав Удатни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одії сприяли зміцненню становища Данила? (Одруження з донькою Мстислав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землі Данило відібрав у поляків? Покажіть їх на карті. (Берестейщину, волості за Західним Буго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перебував Данило у 1223? (На р. Калці, де відбулася битва русичів з монгола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було зміцнено армію Данила? (Створенням регулярної піхот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наслідки мала битва під Дорогочином? (Данило розгромив ворога та заволодів Перемишле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ому році Данило утвердився у Галичі? (1238р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Які риси характеру притаманні Данилу? (Хоробрість, мудрість, наполегливіс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Осмислення нових знань і умінь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 подій» (письмов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завдання виконує учень на дошці, а решта – в зошитах. До дат доберіть події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1205 р.</w:t>
        <w:tab/>
        <w:tab/>
        <w:t>А. Роки життя Данила Галицького (1 – Б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1199 р.</w:t>
        <w:tab/>
        <w:tab/>
        <w:t>Б. Смерть Романа Мстиславича (2 – 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1238 р.</w:t>
        <w:tab/>
        <w:tab/>
        <w:t>В. Утворення галицько-Волинської держави (3 – Г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1201 – 1264 рр.</w:t>
        <w:tab/>
        <w:t>Г. Утвердження Данила в Галичі (4 – А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шифруй поняття або термін» (усн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янська війна – збройна боротьба за владу в державі із залученням до неї різних прошарків насел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державство – форма правління з необмеженою владою однієї особ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цько-Волинська держава – держава, яка утворилася внаслідок об’єднання Галичини на Волині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Історична картографія» (усн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ориставшись картою в підручнику (той же. –С. 119), дайте відповіді на запит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і яких князівств входили до складу держави Романа Мстиславича? (Галицьке, Волинське, Переяславське, Київськ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ими країнами межували кордони держави на заході та півночі? (Польща, Угорщина – на заході, Литва – на півночі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з міст, позначених на карті, було найзахіднішим? (Сянок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Історичне джерело» (усн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ує учням літописні уривки, а вони повинні відібрати ті, що стосуються Романа Мстиславича (* – правильна відповід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«Був державцем всієї Руської землі».*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«Високо сидиш ти на своїм золото кованім престолі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«Ревно наслідував предка свого Мономаха».*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«За ним же Україна багато потужил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. «Вікопомний самодержець всієї Русі».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Систематизація й узагальнення нових знань і умінь на перетворюючому і творчому рівн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ушена послідовніст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з низки фактів, подій обирають правильні, складаючи їх у заздалегідь визначену послідовність, але ті факти та події, що стосуються даної те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Смерть Романа Мстисла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Утвердження Данила в Галич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Об’єднання Галицького та Волинського князівств в одну держа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Князь Олег здійснив похід на Візанті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– правильна відповід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 – не стосується даної те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шук аналогі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иває визначене поняття, а учням необхідно знайти аналогічне, раніше вивчене і обґрунтувати свій вибі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цько-Волинська держава – Київська Русь (обидві держав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державство – імперія (необмеженість влад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янська війна – Пелопонеська війна (бо в Греції воювали греки проти греків – Афіни і Спар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ла Вен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понує учням намалювати три кола чи прямокутники, що перетинаються. У ті частини, що не перетинаються школярі вписують індивідуально – неповторні ознаки історичних фактів. У спільні ж сектори вони записують спільні ознаки названих історичних фактів. У даному випадку учитель пропонує порівняти князів Данила та Романа Мстиславич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8"/>
        <w:gridCol w:w="307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Мстисл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 Романови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б’єднав під своєю владою Південно-Західну Русь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хотів запобігти міжусобиця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загинув у 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/>
            </w:pPr>
            <w:r>
              <w:rPr/>
              <w:t>воювали з галицьким боярств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/>
            </w:pPr>
            <w:r>
              <w:rPr/>
              <w:t>об’єднали землі князів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/>
            </w:pPr>
            <w:r>
              <w:rPr/>
              <w:t>активна зовнішня політ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/>
            </w:pPr>
            <w:r>
              <w:rPr/>
              <w:t>утверджували одноосібну влад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вигнаний боярам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шукав союзникі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брав участь у битві з монголам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ереміг німецьких рицарі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Підведення підсумків урок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повертає учнів до методу «Знаємо. Хочемо дізнатися. Дізналися». Учні заповнюють останню колонк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слови думку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реченням учні висловлюють думку про князів: Романа та Данила, а також формулюють власне ставлення до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ю думку обидва князі заслуговують на повагу, тому що вони боролися за зміцнення своєї держави та дбали про її єдні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навчальної діяльності учнів на уроц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ІХ. Домашнє завдання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§ 2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ти завдання 1, 2, 3, (контурні карти з історії України. 7 кл. – К.: Інститут передових технологій, 2006. – С. 12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бі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ацювавши джерело № 1 (С. 123, підр. той же), намалювати портрет Романа Мстиславича або написати про нього замітку до газе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76"/>
      <w:numFmt w:val="bullet"/>
      <w:lvlText w:val="–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3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5">
    <w:lvl w:ilvl="0">
      <w:start w:val="1676"/>
      <w:numFmt w:val="bullet"/>
      <w:lvlText w:val="–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0" w:firstLine="567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676"/>
      <w:numFmt w:val="bullet"/>
      <w:lvlText w:val="–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1:00Z</dcterms:created>
  <dc:creator>1</dc:creator>
  <dc:description/>
  <cp:keywords/>
  <dc:language>en-US</dc:language>
  <cp:lastModifiedBy>Customer</cp:lastModifiedBy>
  <dcterms:modified xsi:type="dcterms:W3CDTF">2008-03-13T16:03:00Z</dcterms:modified>
  <cp:revision>12</cp:revision>
  <dc:subject/>
  <dc:title>Урок 1</dc:title>
</cp:coreProperties>
</file>