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ТЕМА:</w:t>
      </w:r>
      <w:r>
        <w:rPr>
          <w:lang w:val="uk-UA"/>
        </w:rPr>
        <w:t xml:space="preserve"> Кіммерійці та скіфи на території сучасно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Ознайомити учнів із розселенням, заняттями та духовним світом кіммерійців 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кіфів. Охарактеризувати скіфо-перські війни та ознайомитися з Великою Ск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фіє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Розвивати в учнів увагу, логічне мислення, вміння аналізувати, висловлювати с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мки, працювати з підручником та карт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иховувати в учнів інтерес до минулого української держа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ИП УРОКУ</w:t>
      </w:r>
      <w:r>
        <w:rPr>
          <w:lang w:val="uk-UA"/>
        </w:rPr>
        <w:t>: комбінований урок – подоро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малюнок із зображенням музею, портрети богині Кліо, Геродота, Гомера, Б. Мозолевського, назви експозиційних залів, завдання уроку, шаблони-карти, карта «Найдавніше минуле України», зображення прикрас, зброї та схема походів коч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ивіт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значення емоційного стану учнів на початку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, сьогодні на уроці ми здійснимо з вами уявну екскурсію до історичного музею. Слово музей прийшло до нас з грецької мови, де воно означало житло муз – тобто богинь – покровительок мистецтв. Тепер це слово означає установу, де зберігаються важливі пам’ятки минулих часів з різних галузей культури, мистецтва, науки, техні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 нас з вами біля музею зустрічає богиня історії Кліо (показ портрету). Яка перш ніж почне свою екскурсію пропоную нам пригада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Бесіда по запитанн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Які народи проживали на українських землях у ІV – ІІ тис. до н.е.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то з вчених відкрив трипільську археологічну культур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ому дана археологічна культура отримала назву трипільської культур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кажіть на карті Трипіл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лодці, діти. Тепер миз вами можемо розпочати нашу екскурс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Вивчення нового матеріал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1. Вступне слово вчит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я вже говорила, ми сьогодні на уроці здійснимо подорож до музею, під час якої познайомимося з такими експозиціями:</w:t>
      </w:r>
    </w:p>
    <w:p>
      <w:pPr>
        <w:pStyle w:val="Normal"/>
        <w:jc w:val="center"/>
        <w:rPr/>
      </w:pPr>
      <w:r>
        <w:rPr>
          <w:b/>
          <w:lang w:val="uk-UA"/>
        </w:rPr>
        <w:t>ПЛАН  УРО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іммерій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Велика Скіф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кіфо-перські вій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яки цим експозиціям ви зможете дізнатися про племена, які проживали в давнину на Україні, чим вони займалися, як розвивалися їх держави, будемо працювати з підручником та картою-шаблоном, відповідати на питання. Тому завдання нашого уроку будуть такими:</w:t>
      </w:r>
    </w:p>
    <w:p>
      <w:pPr>
        <w:pStyle w:val="Normal"/>
        <w:jc w:val="center"/>
        <w:rPr/>
      </w:pPr>
      <w:r>
        <w:rPr>
          <w:b/>
          <w:lang w:val="uk-UA"/>
        </w:rPr>
        <w:t>ЗАВДАННЯ УРО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Дізнатися про територію розселення кіммерійців та скіф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знайомитися з заняттями та духовним світом кочових племе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ознайомитися з Великою Скіфіє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характеризувати Скіфо-перські війн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Кіммерій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ак, діти, перша наша експедиція має назву «Кіммерійці». То ж давайте увійдемо до першого залу і дізнаємося хто ж такі кіммерійц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ловникова робота.</w:t>
      </w:r>
    </w:p>
    <w:p>
      <w:pPr>
        <w:pStyle w:val="Normal"/>
        <w:jc w:val="both"/>
        <w:rPr/>
      </w:pPr>
      <w:r>
        <w:rPr>
          <w:b/>
          <w:lang w:val="uk-UA"/>
        </w:rPr>
        <w:t>Кіммерійці</w:t>
      </w:r>
      <w:r>
        <w:rPr>
          <w:lang w:val="uk-UA"/>
        </w:rPr>
        <w:t xml:space="preserve"> – найдавніше (за письмовими джерелами) населення Північного Причорномор'я ІХ – VІІ ст.. до н. е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відь вчителя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бота з карт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гляд малюнків зброї, походів кіммерійців, портрети Гомера та Геродота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Бесіда по запитання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ро які народи ви дізнали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и вони з'явилися на території Україн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им вони займалис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Хто із відомих людей античності згадував про них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им вони були витіснені? Коли?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бота з шаблоном-картою</w:t>
      </w:r>
    </w:p>
    <w:p>
      <w:pPr>
        <w:pStyle w:val="Normal"/>
        <w:jc w:val="both"/>
        <w:rPr/>
      </w:pPr>
      <w:r>
        <w:rPr>
          <w:b/>
          <w:lang w:val="uk-UA"/>
        </w:rPr>
        <w:t>Завдання.</w:t>
      </w:r>
      <w:r>
        <w:rPr>
          <w:lang w:val="uk-UA"/>
        </w:rPr>
        <w:t xml:space="preserve"> У відповідному місці впишіть назву кочових племен причорноморського степу, що їх витіснили скіфи в VІІ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Велика Скіф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епер, діти, перейдемо до другого залу «Велика Скіфія» і дізнаємося про скіфів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ловникова робота.</w:t>
      </w:r>
    </w:p>
    <w:p>
      <w:pPr>
        <w:pStyle w:val="Normal"/>
        <w:jc w:val="both"/>
        <w:rPr/>
      </w:pPr>
      <w:r>
        <w:rPr>
          <w:b/>
          <w:lang w:val="uk-UA"/>
        </w:rPr>
        <w:t>Скіфи –</w:t>
      </w:r>
      <w:r>
        <w:rPr>
          <w:lang w:val="uk-UA"/>
        </w:rPr>
        <w:t xml:space="preserve"> кочові племена, що витіснили кіммерійців на теренах Північного Причорномор'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відь вчителя.</w:t>
      </w:r>
    </w:p>
    <w:p>
      <w:pPr>
        <w:pStyle w:val="Normal"/>
        <w:jc w:val="both"/>
        <w:rPr/>
      </w:pPr>
      <w:r>
        <w:rPr>
          <w:lang w:val="uk-UA"/>
        </w:rPr>
        <w:t>Скіфи були, як і кіммерійці кочівниками. І саме завдяки своїй чисельності, організованості  та єдності вони змогли подолати опір кіммерійців. Вперше про скіфів  згадав Геродот у своїй праці «Історія»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бота з історичним джерелом.</w:t>
      </w:r>
    </w:p>
    <w:p>
      <w:pPr>
        <w:pStyle w:val="Normal"/>
        <w:jc w:val="both"/>
        <w:rPr/>
      </w:pPr>
      <w:r>
        <w:rPr>
          <w:b/>
          <w:lang w:val="uk-UA"/>
        </w:rPr>
        <w:t>Завдання.</w:t>
      </w:r>
      <w:r>
        <w:rPr>
          <w:lang w:val="uk-UA"/>
        </w:rPr>
        <w:t xml:space="preserve"> Чому скіфи вважають себе наймолодшим народом з усіх народів світу?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еродот «Історія»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i/>
          <w:lang w:val="uk-UA"/>
        </w:rPr>
        <w:t xml:space="preserve">Скіфи кажуть, що їхній народ наймолодший серед усіх народів, і ось як5 це сталося. Їхня країна була пустелею, і перша людина, що там з'явилася, був такий, що називався Таргітаєм… У нього було троє синів Ліпоксай, Арпоксай і молодший Колоксай. Коли вони були царями, з неба впали на скіфську землю зроблені з золота плуг, яром, сокира і чаша. Першим побачив їх старший і наблизився, щоб узяти, але все це золото, коли він підійшов туди, почало горіти. Він віддалився, і тоді до них підійшов другий, але із золотом сталося те саме. Отже, так своїм полум'ям прогнало їх золото. Проте, коли до нього наблизився третій, молодший, золото згасло, і тоді він узяв його собі і пішов із ним додому. І старші брати, після того, що вони побачили, погодилися передати все царство молодшому.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зповідь вчител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аме Геродот, досліджуючи скіфів поділив їх 6на три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Царські скіф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Скіфи-землероб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Скіфи-кочів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оказ на карті території розселення даних груп скіфів).</w:t>
      </w:r>
    </w:p>
    <w:p>
      <w:pPr>
        <w:pStyle w:val="Normal"/>
        <w:jc w:val="both"/>
        <w:rPr/>
      </w:pPr>
      <w:r>
        <w:rPr>
          <w:u w:val="single"/>
          <w:lang w:val="uk-UA"/>
        </w:rPr>
        <w:t>Коментоване читання тексту підручника</w:t>
      </w:r>
      <w:r>
        <w:rPr>
          <w:lang w:val="uk-UA"/>
        </w:rPr>
        <w:t xml:space="preserve"> (§19 п. 4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пи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іть межі розселення скіф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ахунок чого жили скіфські воїн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звіть ім'я скіфського царя за правління якого Скіфія набула найбільшого розкв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свідчить про могутність Царської Скіфії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цікавого дізналися про поховання скіфів:</w:t>
      </w:r>
    </w:p>
    <w:p>
      <w:pPr>
        <w:pStyle w:val="Normal"/>
        <w:jc w:val="both"/>
        <w:rPr/>
      </w:pPr>
      <w:r>
        <w:rPr>
          <w:u w:val="single"/>
          <w:lang w:val="uk-UA"/>
        </w:rPr>
        <w:t xml:space="preserve">Розповідь вчителя </w:t>
      </w:r>
      <w:r>
        <w:rPr>
          <w:lang w:val="uk-UA"/>
        </w:rPr>
        <w:t>про курган «Товста Могил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 портрету Б. Мозолев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омість про скіфські знахідки на Сумщині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Робота з шаблоном-картою</w:t>
      </w:r>
    </w:p>
    <w:p>
      <w:pPr>
        <w:pStyle w:val="Normal"/>
        <w:jc w:val="both"/>
        <w:rPr>
          <w:u w:val="single"/>
          <w:lang w:val="uk-UA"/>
        </w:rPr>
      </w:pPr>
      <w:r>
        <w:rPr/>
        <w:drawing>
          <wp:inline distT="0" distB="0" distL="0" distR="0">
            <wp:extent cx="491426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uk-UA"/>
        </w:rPr>
        <w:t>Завдання:</w:t>
      </w:r>
      <w:r>
        <w:rPr>
          <w:lang w:val="uk-UA"/>
        </w:rPr>
        <w:t xml:space="preserve"> 1) Заштрихуйте територію Великої Скіфії. 2) Обведіть назву кургану, у якому археологи знайшли скарби скіфського ц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3.Скіфо-перські війни</w:t>
      </w:r>
    </w:p>
    <w:p>
      <w:pPr>
        <w:pStyle w:val="Normal"/>
        <w:jc w:val="both"/>
        <w:rPr/>
      </w:pPr>
      <w:r>
        <w:rPr>
          <w:u w:val="single"/>
          <w:lang w:val="uk-UA"/>
        </w:rPr>
        <w:t>Робота учнів з підручником по рядах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вда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ряд п. 3 абз. 2 - визначити дату та причину війни та державу з якою воювали скіф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ряд п. 3 абз.3 – визначити  особливості ведення війни скіф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 ряд п. 3 абз. 4 – визначити результат війни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кладання таблиці на основі учнівських відповідей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іфо-перські вій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ким воювали скіф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и вій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ведення війни скіф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13 р. до н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ерським царем Дарієм 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гнення Персії прокласти новий шлях у Середню Азі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тика партизанської війни, використання прийому «скіфський вогонь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и зазнали поразк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V. Закріплення нових зн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іти, Кліо на кінець нашої екскурсії вирішили перевірити, як ви засвоїли матеріал під час екскурсії і пропонує вам дати відповіді на запитання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Історичний дикта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Ховали померли царів у курга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Їм належала першість у використанні коней для верхової їз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ктора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ершими почали використовувати кінну зб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а нашій території перебували у ІХ – ІV ст. до н. 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Скотарі-кочівни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оювали з Дарієм І у VІ ст. до н. 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рийшли зі Схо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о них написав книгу Геродо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ь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ммерійці 2, 4, 5, 6, 8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кіфи. 1, 3, 7,8, 9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V. Підсумок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и виконали ми всі завдання урок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Чи досягли ме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 запам’яталося  найбільше на уроці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Що нового дізналися?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цінювання учнів</w:t>
      </w:r>
    </w:p>
    <w:p>
      <w:pPr>
        <w:pStyle w:val="Normal"/>
        <w:jc w:val="both"/>
        <w:rPr/>
      </w:pPr>
      <w:r>
        <w:rPr>
          <w:u w:val="single"/>
          <w:lang w:val="uk-UA"/>
        </w:rPr>
        <w:t>Визначення емоційного стану учнів на кінець урок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VІ Домашнє завдання</w:t>
      </w:r>
      <w:r>
        <w:rPr>
          <w:lang w:val="uk-UA"/>
        </w:rPr>
        <w:t>. Прочитати й переказати §19, вивчити терміни: курган, пектораль, склеп, скіфський постр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 в. – завд. 6 стор. 1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 в. – завд. 7 стор 10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. 8 стор. 105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06:00Z</dcterms:created>
  <dc:creator>Admin</dc:creator>
  <dc:description/>
  <cp:keywords/>
  <dc:language>en-US</dc:language>
  <cp:lastModifiedBy>Admin</cp:lastModifiedBy>
  <cp:lastPrinted>2006-01-14T15:37:00Z</cp:lastPrinted>
  <dcterms:modified xsi:type="dcterms:W3CDTF">2011-11-09T14:01:00Z</dcterms:modified>
  <cp:revision>3</cp:revision>
  <dc:subject/>
  <dc:title>ТЕМА: Кіммерійці та скіфи на території сучасно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1000000000001024140</vt:lpwstr>
  </property>
</Properties>
</file>