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пович Ірина Володимирівна, </w:t>
      </w:r>
    </w:p>
    <w:p>
      <w:pPr>
        <w:pStyle w:val="Normal"/>
        <w:spacing w:lineRule="auto" w:line="240"/>
        <w:ind w:left="495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итель історії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м.Донецьк, ЗОШ  І-ІІІ ст. № 89</w:t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ціонально-визвольна війна українського народу під проводом Б. Хмельницького (Тематичне оцінювання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тематизувати і закріпити знання учнів з теми;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омогтися розуміння учнями практично-наслідкових зв'язків в основних явищах і процесах періоду Національно-визвольної війни; з'ясувати, який навчальний матеріал учні засвоїли гірше і ще раз попрацювати з ним; продовжувати виробляти в учнів вміння давати письмові відповіді на питання; здійснювати диф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ційований підбір у перевірці знань учнів; працювати над виробленням в учнів розуміння ролі видатних діячів у боротьбі за незалежність України; виховувати в учнів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полікультурну компетентність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чуття патріотизму, поваги до борців за визволення країни від різного роду поневолювачів; виробляти в учнів інтерес до вивчення історії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ип уроку</w:t>
      </w:r>
      <w:r>
        <w:rPr>
          <w:rFonts w:cs="Times New Roman" w:ascii="Times New Roman" w:hAnsi="Times New Roman"/>
          <w:sz w:val="24"/>
          <w:szCs w:val="24"/>
          <w:lang w:eastAsia="ru-RU"/>
        </w:rPr>
        <w:t>. Перевірка знань учні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ind w:left="3540" w:hanging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ХІД УРОКУ</w:t>
      </w:r>
    </w:p>
    <w:p>
      <w:pPr>
        <w:pStyle w:val="Normal"/>
        <w:spacing w:lineRule="auto" w:line="240" w:before="280" w:after="280"/>
        <w:ind w:left="42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Мудрі віддають час поезії і наукам, дурні – бажанням, сну і сваркам.</w:t>
      </w:r>
    </w:p>
    <w:p>
      <w:pPr>
        <w:pStyle w:val="Normal"/>
        <w:spacing w:lineRule="auto" w:line="240" w:before="280" w:after="280"/>
        <w:ind w:left="495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Афоризм стародавнього світу</w:t>
      </w:r>
    </w:p>
    <w:p>
      <w:pPr>
        <w:pStyle w:val="Normal"/>
        <w:spacing w:lineRule="auto" w:line="240" w:before="280" w:after="280"/>
        <w:ind w:left="35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пропонує учням письмово відповісти на поставлені питанн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І варіан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І рівень - початков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віть кілька подій, дат, історичних осіб або один-два історико-географічні об'єкти, пов'язані з даною темою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...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...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о яку історичну подію йде мов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Битва почалася, коли розсіявся густий туман. Під вогнем польської арти лерії хан відвів більшість татар за пагорб. Козаки і татарські загони відбили атаку поляків і самі перейшли в наступ. Однак під натиском переважаючих сил супро тивника стали відступати. Тим часом хан не діяв, спостерігаючи за битвою з пагорба. Коли поляки вистрілили з гармати в напрямку Іслам-Гирея, він зі своїм військом кинувся навтьоки. Хмельницький вночі помчався за Іслам-Гиреєм, щоб умовити його повернутися назад. Однак хан не бажав повертатися на місце битви. Він став відступати на південь, силою утримуючи при собі Хмельницького. Іслам-Гирей відпустив гетьмана тільки через кілька днів, коли українці програли битву." Мова йде про …………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……………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борівський мир був укладений пізніше Білоцерківського мирного договору. Так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і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 рівень - середні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ідкресліть правильну відповід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ісля перемоги Б.Хмельницького в битві під Корсунем козацьке повстанн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ступило в стадію загальнонародної війни за національне звільненн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абуло характеру боротьби за козацькі станові пра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очало згортати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етьманська держава - це......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.....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.....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Складіть правильні пар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гетьма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генеральні судді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генеральний підскарбі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генеральний хорунж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генеральні осавул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ідав фінансами, очолював військову скарбницю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иконували обов'язки гетьманських ад'ютантів, насамперед у військовій сфері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глава держави, влада якого поширювалася на всі стан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чолювали гетьманський суд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) охоронець військової корогви та ад'ютант гетьман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роботи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гетьман -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генеральні судді -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генеральний підскарбій -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генеральний хорунжий -....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) генеральні осавули -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I рівень - достатній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У своєму універсалі до народу гетьман Б.Хмельницький писав: "Нас, чуйних і живих, вважають дикими і неспокійними, відважних і добре заслужених, назвали нас бунтівниками... відомо цілому світу, що польське військо знищує козацьке і селянське добро, безчестить їхніх дружин і. дітей. Усім накладають невільничі послуги,...панські роботи... Усі вважають, аби знищити козацький рід..."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кажіть причини Національно-визвольної війни під проводом Б.Хмельницьког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У чому полягає основний зміст Березневих статей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..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..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..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ІV. рівень - висок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Доведіть, що Переяславський договір 1654 р. не був "примхою волі гетьмана" чи "незаконнонародженим дитям інтриги купки старшини", як це стверджують деякі дослідни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Як ви вважаєте, чому Б. Хмельницький домагався укладення воєнно-політичного союзу з Іслам-Гиреєм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Якби вам запропонували написати статтю "Славні сторінки Національно-визвольної війни українського народупроти Річі Посполитої під проводом Б. Хмельницького", про що б ви написали обов'язково і чому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ІІ варіан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І рівень - початков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віть кілька подій, дат, історичних осіб або один-два історико-географічні об'єкти, пов'язані з даною темою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 яку історичну подію йде мов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"Під дзвони церков і гарматний салют Хмельницький з тріумфом в'їхав у місто через Золоті ворота - символ державної величі давньоруських часів. Його, а також козаків з невимовною радістю зустрічали тисячі городян, урочисто вітало православне духівництво на чолі з єрусалимським патріархом Паісієм і київським митрополитом Сильвестром Косовим. Студенти прославляли Хмельницького "яко Мойсея, рятівника, визволителя народу з лядської неволі, добрим знаком названого Богданом - від Богом даний."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ва йде про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ереяславська Рада була раніше битви під Берестечко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і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І рівень - середні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ідкресліть правильну відповід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аток Національно-визвольної війни пов'язаний з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ибуттям на початку січня 1648 р. Б.Хмельницького на Запорожж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оволодінням Б.Хмельницьким на початку лютого 1648 р. Запорозькою Січчю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битвою під Жовтими Водами (29 квітня - 16 травня 1648 р.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ійсько Запорозьке - це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Складіть правильні пари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генеральний писар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генеральний обоз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аказний отаман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генеральний бунчуж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генеральні осавул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ідав артилерією і військовим постачання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хоронець гетьманського бунчука та ад'ютант гетьман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ерував Генеральною військовою канцелярією, займався іноземною політикою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тимчасово командував військовим угрупованням під час бойових операці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) виконували обов'язки гетьманських ад'ютантів насамперед у військовій сфері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роботи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гетьман -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генеральні судді -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генеральний підскарбій -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генеральний хорунжий -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) генеральні осавули -......................................................................................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I рівень - достатні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характеризуйте історичне значення Національно-визвольної війни українського народу проти Річі Посполитої під проводом Б.Хмельницьког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Які головні зміни в житті українського суспільства відбулися в результаті Національно-визвольної війни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V рівень - висок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Чи справедливі обвинувачення гетьмана Б.Хмельницького в тому, що, пішовши на угоду з Росією, він нібито позбавив Україну незалежності, і якби не ця фатальна помилка, Україна процвітала б самостійною державою? Свою відповідь обґрунтуй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Чому Українську козацьку державу можна назвати республікою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Уявіть себе учасником наукової історичної конференції, на якій вам запропоновано виступити з доповіддю "Уроки (чому навчила) Національно-визвольної війни українського народу проти Річі Посполитої під проводом Б.Хмельницького". Про що ви обов'язково говорили б у своєму виступі і чому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машн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є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завдання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аписати твір у публіцистичному стилі на тему «Б. Хмельницький: погляди крізь віки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46:00Z</dcterms:created>
  <dc:creator>Светла</dc:creator>
  <dc:description/>
  <cp:keywords/>
  <dc:language>en-US</dc:language>
  <cp:lastModifiedBy>Admin</cp:lastModifiedBy>
  <cp:lastPrinted>2010-11-14T22:22:00Z</cp:lastPrinted>
  <dcterms:modified xsi:type="dcterms:W3CDTF">2011-09-07T14:46:00Z</dcterms:modified>
  <cp:revision>3</cp:revision>
  <dc:subject/>
  <dc:title>Попович Ірина Володимирівна, </dc:title>
</cp:coreProperties>
</file>