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sz w:val="28"/>
          <w:szCs w:val="28"/>
        </w:rPr>
        <w:t xml:space="preserve">Тема. </w:t>
      </w:r>
      <w:r>
        <w:rPr>
          <w:rFonts w:cs="Monotype Corsiva" w:ascii="Monotype Corsiva" w:hAnsi="Monotype Corsiva"/>
          <w:b/>
          <w:sz w:val="44"/>
          <w:szCs w:val="44"/>
        </w:rPr>
        <w:t xml:space="preserve">Ранній залізний вік на українських землях.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Monotype Corsiva" w:ascii="Monotype Corsiva" w:hAnsi="Monotype Corsiva"/>
          <w:b/>
          <w:sz w:val="44"/>
          <w:szCs w:val="44"/>
        </w:rPr>
        <w:t>Світ кочовик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та. Розкрити характерні риси суспільного розвитку у ранній залізний вік,      з'ясувати причини формування воєнної демократії, виникнення племінних союзів, посилення міграції великих етнічних гру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вати вміння учнів працювати самостійно з різними історичними джерелами, робити висн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ховувати інтерес до історичного минулого народів, що в певний час проживали на території Укра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уроку. Урок вивчення нового матері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. Театралізована гра "Подорож у глиб віків. Знайомство з кочов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. Організаційний мо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читель оголошує тему уроку, порядок його проведення у формі гри та критерії оціню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. Вивчення нового матеріа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на розповідь вчителя. Робота учнів з карто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бота учнів у гру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ні поділені на три групи, кожна з яких представляє плем'я кочівників: І-а група– плем'я кіммерійців, ІІ-а –плем'я скіфів, ІІІ-я –плем'я сармат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переджувальні завдання для всіх гру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ідготувати розповідь про історію свого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Інсценізувати епізод з життя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ибрати вождя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Виготовити емблеми, малюнки, підготувати костю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уроці присутні запрошені учні з паралельного класу, кілька з них – в жур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І-а група –кіммерійці. Розповідь з історії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олись давно ми займалися землеробством. Але наші землі давали врожаї тільки при доброму зрошенні. Коли наступила велика посуха, ми зайнялись скотарством. У пошуках нових пасовищ для наших прудких коней ми переселились у Північне Причорномор'я. Тут ми заснували свою державу –Кіммерію. Ми першими навчилися виплавляти залізо, винайшли горно, навіть виготовляли високоякісну сталь. Створили сильне військо, ходили в походи проти  Ассирії, Урарту та інших царств. Проте войовничі скіфи побороли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-а група – скіфи. Розповідь з історії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і племена кочували в степах  Прикупання й Північного Кавказу, а згодом ми захопили територію від Дону до Дунаю. Ми розбили кіммерійців, бо наша залізна зброя була міцніша за їхню. Наша прекрасна держава – Велика Скіфія процвітала. Навіть перський цар Дарій І не зумів її зруйнувати. Майже чотири століття проживали наші племена на цій землі . Ми займалися землеробством і скотарством, торгували збіжжям з грецькими містами – колоніями, розвивали різні промисли й ремесла. Але раптом прийшли сармати – це сарана, яка поглинула нас. Вони настільки войовничі, що навіть жінки в них – вої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І-я група – сармати. Розповідь з історії племе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 народ проживав у поволзько – приуральських степах. Нам доводилося постійно відбивати ворожі напади зі сходу. Це породило в наших серцях войовничість і агресію. Тому ми почали захоплювати західні території. Жоден народ не займав такої величезної території, як ми. Ми вели рухливий спосіб життя, в кибитках перевозили свої сім'ї, а кожна жінка теж була воїном, могла відстояти свою честь і гідність. Так, ми сміливі і войовничі. Ми навчились виробляти різні види зброї, навіть довгі списи для кіннотників і довгі прямі мечі, яким поклоняємось. Шістсот років проіснував наш народ, створивши свою самобутню культуру і лише готи змогли нас подол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Журі оцінює виступи команд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магання вожд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жді по черзі задають один одному запитанн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написав грецький поет Гомер в «Одіссеї» про розташування кіммерійської держа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було основною їжею скіфів по словах Гіппокра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описав одяг сарматів географ Страт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сценізація епізоду з життя племен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ІІІ-я група –сарма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чий. Про походження наше розповів Геродот. Савроматами в нього ми називались. Можливо так все і відбувалося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гітай ( до своїх воїнів )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Ліпоксаю, Арпоксаю, Колоксаю,роздивіться пасовища.Я вас тут зачек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и воїни стають на одне коліно , праву руку до серця і схиливши голову , кажут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коряємось, славний наш Тергіта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 Воїни йдуть геть.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ергіта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ло вже часу сонце наміряло. Вже вуха болять від нестерпної тиші. Яким моїх воїнів вітром завіяло?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мазонка ( входить, несучи в руках зброю, забрану у воїнів Термітая, кидає її до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іг вождя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оїни, а боязливі миші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та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то ти є славний юнач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бе вперше бачу, неначе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відкіль обладунки оці тут взялись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мазо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– амазонка, а не юнак , бережись. Ми всі амазонки – такі войовничі, за вас ми вправніші утричі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тай ( сумно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згідний, одна ти, а їх було три. Давай об'єднаєм свої табо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и –сильні і дружні всі, як один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ізьмем вас з собою як наших дружи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 нас є земля, є майно, живіть з н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мазон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Але з вашими ми не вживемось жінками. бо в нас і у них –дуже різні звичаї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 їздимо верхи, із лука стріляєм, не знаємо зовсім жіночих робіт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к хочете з нами окремо живі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алі з цієї країни рушайм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алеко десь створимо новий свій рі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рмітай і Амазо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ь так, за легендою, будете знат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илося плем'я славних сармат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І-а група – скіф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чий. Близько 513 -514 р.р. до н. е. перський цар Дарій з величезною армією вторгся в землі Великої Скіфії. Верховний цар Скіфії вирішив ухилитися від вирішальної битви й заманити ворогів углиб степ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 Дарій ( входить, знервований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кляті скіфи ! Скільки вже місяців підряд я переслідую їх і ніяк не можу знищити. Натомість, моє військо тане, я не маю де поповнити запаси продовольства і води. бо вони закидали криниці і джерела, понищили пасовища. Що ж мені роби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ник Дарія ( входить, падає на коліна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Вельмишановний володарю, дозволь слово мови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 Да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го тобі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ни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ар Скіфії Іданфірс прислав тобі, о всемогутній пане, дар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Цар Да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і іще дар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слуга вносить дари: птах, миша, жаба, 5 стріл 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ій ( розглядає 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це може означати? Негайно розтлумач мені, чуєш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ник ( подумавши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 думаю, що це поганий натяк для нашого війська, о володарю всіх земел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і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у що? Кажи вж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дник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Я можу розтлумачити це так: « Якщо ви, перси, не полинете в небо, як птахи, не сховаєтесь у землі, як миші, чи не скочете в болото, обернувшись на жаб, то ви не повернетесь назад, уражені цими стрілам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рій ( задумавшись, обхопивши голову руками 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Що ж тепер робити? Чи справді не прийдеться відступати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учий. Зазнавши великих втрат, перський цар поспішно відступив за Дуна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І-а група – кіммерійц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ценка « Привіт з майбутнього»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івчинка сидить за столом і вчить уроки. Приходить хлопчик Тарас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віт, Оксанко. Ти вже вивчила уроки? Як справи з історією? Чи ти не забула, що нам треба написати реферат про життя кіммерійців?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санка ( задумливо 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би було цікаво, хоч одним оком глянути на їх реальне життя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а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 не повіриш, але у мене є чарівна скринька, яка допоможе нам зв'язатися з предками. Ось дивися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 Відкриває скриньку.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іммерійці сидять у колі, у них – рада племені. І тут спалах вогню – встановлено зв'язок. Скіфи читають листа з майбутнього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Лист від ді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іт, вам, шановні наші предки, кіммерійці від нащадків з 21 століття, учнів Тараса та Оксанки. Ми дуже хотіли б більше дізнатися про ваше життя. Дайте звістку про себе, будь ласк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ідомлення від кіммерійців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Я, вождь кіммерійців, розкажу вам про наше життя, але за однієї умови: пришліть щось цікаве з майбутнього, наприклад, лук чи меч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нову кіммерійці – в колі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дин з них розглядає фотоапарат. Заглядає у віконечко, зверху, знизу, а потім тисне на кнопку – чути звук і блиск, він відштовхує фотоапарат і каж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й, вогонь палючий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ругий бере телефон, розглядає його, нюхає, облизує, потім прикладає до вуха і чує там голос…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ій бере магнітофон, крутить в руках, всюди заглядає, натискує на кнопки, нарешті включає, і чує музику. Зразу жахається, а потім прислухається і каже, що йому сподобалося, запрошує танцювати. </w:t>
      </w:r>
    </w:p>
    <w:sectPr>
      <w:type w:val="nextPage"/>
      <w:pgSz w:w="11906" w:h="16838"/>
      <w:pgMar w:left="7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18:00Z</dcterms:created>
  <dc:creator>User</dc:creator>
  <dc:description/>
  <cp:keywords/>
  <dc:language>en-US</dc:language>
  <cp:lastModifiedBy>Admin</cp:lastModifiedBy>
  <dcterms:modified xsi:type="dcterms:W3CDTF">2011-02-20T08:52:00Z</dcterms:modified>
  <cp:revision>5</cp:revision>
  <dc:subject/>
  <dc:title>Тема</dc:title>
</cp:coreProperties>
</file>