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Наростання політичної боротьби у вересні – жовтні 1917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ета. </w:t>
      </w:r>
      <w:r>
        <w:rPr>
          <w:rFonts w:cs="Times New Roman" w:ascii="Times New Roman" w:hAnsi="Times New Roman"/>
          <w:sz w:val="28"/>
          <w:szCs w:val="28"/>
          <w:lang w:val="uk-UA"/>
        </w:rPr>
        <w:t>Дати уявлення про платформу реформ які містила ЦР перед Демократичною нарадою у вересні 1917 року в Петрограді; розкрити фатальні наслідки прорахунків ЦР у воєнній політиці; показати вплив наростаючої анархії на становище в Україні; вказати на головні причини конфлікту ЦР та ТУ. Розвивати вміння критично оцінювати ситуацію, логічно мислити, аналізувати історичні документ, вміти виділяти гол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новні понятт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реформація, анарх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новні дати. </w:t>
      </w:r>
      <w:r>
        <w:rPr>
          <w:rFonts w:cs="Times New Roman" w:ascii="Times New Roman" w:hAnsi="Times New Roman"/>
          <w:sz w:val="28"/>
          <w:szCs w:val="28"/>
          <w:lang w:val="uk-UA"/>
        </w:rPr>
        <w:t>Кінець вересня 1917 р. – Демократична нарада в Петрограді; осінь 1917 р. – оголошення 40-тисячного армійського корпусу під командуванням Павла Скоропадського про підпорядкування ЦР; 8 – 15 вересня 1917 р. - з’їзд нар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бладн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Атлас з історії України, 10 кл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ип уроку.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 із застосуванням елементів уроку – практик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ід у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І. 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в групах. Клас ділиться на 4 групи які повинні поєднати  дані дати і пояснення, а потім представник групи розкриє суть отриманої под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 1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липня 1917 р.     а)Всеукраїнський військовий з’їз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червня 1917 р.   б) Повітовий з’їзд Вільного козац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серпня 1917 р. в)Всеукраїнський Національний конгре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вересня 1917 р. г) Прийняття ІІ Універсалу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Група 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червня 1917 р.  а)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’їзд Партії народної свобод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-6 липня 1917 р.  б) Прийняття ІІ Універса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березня 1917 р. в) Липнева політична кри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тий 1917 р. г) Національна 100 тис. демонстрація в Києві.</w:t>
      </w:r>
    </w:p>
    <w:p>
      <w:pPr>
        <w:pStyle w:val="Style15"/>
        <w:spacing w:lineRule="auto" w:line="240"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Група 3.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Листопад 1917р.         а) « Тимчасова інструкція Гененеральному Секретаріатові…»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1 вересня 1914 року  б) Заснування у Харкові організації « Юнацька спілка»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ерезень 1917 р.         в) Утворення СВУ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4 серпня 1917 р.          г) Участь УСС у боях за гору Маківка.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а 4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-8 травня 1917 р.     а) З’їзд кадеті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березня 1917 р.       б) Корніловський заколо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ець серпня 1917 р. в) Утворення УЦ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– 11 травня 1917 р. г) З’їзд Вільного козацтва.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sz w:val="32"/>
          <w:szCs w:val="32"/>
          <w:lang w:val="uk-UA"/>
        </w:rPr>
        <w:t>Мотивація навчальної діяльності.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ий уряд не міг допустити втрату такої стратегічно – важливої території як Україна, в свою чергу, УЦР не могла допустити повторного повного підпорядкування Росії.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>Формування нових знань.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никова робота.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реформація – реакційний рух, направлений на відновлення втрачених позицій та контролю над розвитком процесу.</w:t>
      </w:r>
    </w:p>
    <w:p>
      <w:pPr>
        <w:pStyle w:val="Style15"/>
        <w:spacing w:lineRule="auto" w:line="240"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рхія ( від грецького безвладдя) – гіпотетичний політичний устрій, в якому індивіди вільно співпрацюють як рівні.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лан.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емократична нарада і позиція Центральної Ради.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ростання анархії в Україні.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гострення конфлікту Центральної Ради з Тимчасовим урядом.</w:t>
      </w:r>
    </w:p>
    <w:p>
      <w:pPr>
        <w:pStyle w:val="Style15"/>
        <w:spacing w:lineRule="auto" w:line="240" w:before="0" w:after="0"/>
        <w:ind w:left="70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Проблемне питання.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зумів з’їзд народів зберегти для України автономію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441960</wp:posOffset>
                </wp:positionV>
                <wp:extent cx="485775" cy="260985"/>
                <wp:effectExtent l="36830" t="5715" r="355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1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5.8pt;margin-top:34.8pt;width:38.2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441960</wp:posOffset>
                </wp:positionV>
                <wp:extent cx="485775" cy="260985"/>
                <wp:effectExtent l="36830" t="5715" r="355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1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34.8pt;width:38.2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>Таблиця.                                                                          Діяльність політичних партій.</w:t>
      </w:r>
    </w:p>
    <w:p>
      <w:pPr>
        <w:pStyle w:val="Style15"/>
        <w:spacing w:lineRule="auto" w:line="240" w:before="0" w:after="0"/>
        <w:ind w:left="303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Послідовна         Радикальна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20320</wp:posOffset>
                </wp:positionV>
                <wp:extent cx="431800" cy="575945"/>
                <wp:effectExtent l="5080" t="571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76000"/>
                        </a:xfrm>
                        <a:custGeom>
                          <a:avLst/>
                          <a:gdLst>
                            <a:gd name="textAreaLeft" fmla="*/ 32760 w 244800"/>
                            <a:gd name="textAreaRight" fmla="*/ 212040 w 244800"/>
                            <a:gd name="textAreaTop" fmla="*/ 50400 h 326520"/>
                            <a:gd name="textAreaBottom" fmla="*/ 24336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68308"/>
                              <a:lnTo>
                                <a:pt x="14400" y="21218"/>
                              </a:lnTo>
                              <a:lnTo>
                                <a:pt x="21600" y="16391"/>
                              </a:lnTo>
                              <a:lnTo>
                                <a:pt x="14400" y="10800"/>
                              </a:lnTo>
                              <a:lnTo>
                                <a:pt x="14400" y="12960"/>
                              </a:lnTo>
                              <a:arcTo wR="21600" hR="6671" stAng="8331692" swAng="1927237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1.6pt;width:33.95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0</wp:posOffset>
                </wp:positionH>
                <wp:positionV relativeFrom="paragraph">
                  <wp:posOffset>20320</wp:posOffset>
                </wp:positionV>
                <wp:extent cx="431800" cy="575945"/>
                <wp:effectExtent l="8255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76000"/>
                        </a:xfrm>
                        <a:custGeom>
                          <a:avLst/>
                          <a:gdLst>
                            <a:gd name="textAreaLeft" fmla="*/ 32760 w 244800"/>
                            <a:gd name="textAreaRight" fmla="*/ 212040 w 244800"/>
                            <a:gd name="textAreaTop" fmla="*/ 56880 h 326520"/>
                            <a:gd name="textAreaBottom" fmla="*/ 236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496925"/>
                              <a:lnTo>
                                <a:pt x="7918" y="21074"/>
                              </a:lnTo>
                              <a:lnTo>
                                <a:pt x="0" y="17280"/>
                              </a:lnTo>
                              <a:lnTo>
                                <a:pt x="7918" y="12434"/>
                              </a:lnTo>
                              <a:lnTo>
                                <a:pt x="7918" y="14594"/>
                              </a:lnTo>
                              <a:arcTo wR="21600" hR="7560" stAng="2496925" swAng="-2139490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pt;margin-top:1.6pt;width:33.95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Кінець вересня 1917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град, Демократична нарада (зібрання політичних партій Росії і національних регіон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. Обрати Раду республ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ЦР на нарад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ння всіх поміщицьких, монастирських, церковних земель земельним комітет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державного і крайового комітетів над продукцією і розподіл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даткування великого капітал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іскація військових прибутк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ередити союзників і розпочати мирні переговор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ння Установчих зборів без зволікань.</w:t>
      </w:r>
    </w:p>
    <w:p>
      <w:pPr>
        <w:pStyle w:val="Style15"/>
        <w:spacing w:lineRule="auto" w:line="240" w:before="0" w:after="0"/>
        <w:ind w:left="85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uk-UA"/>
        </w:rPr>
        <w:t>Поміркуйте.</w:t>
      </w:r>
    </w:p>
    <w:p>
      <w:pPr>
        <w:pStyle w:val="Style15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гла погодитися на задоволення таких вимог Демократична нарада, більшість якої представляли російські політичні партії?              2. Робота з підручником.</w:t>
      </w:r>
    </w:p>
    <w:p>
      <w:pPr>
        <w:pStyle w:val="Style15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ати відповідь на запитання, чому прорахунки ЦР мали фатальні наслідки?                                                                                                                             3. Доповідь учня. « Анархія в Україні?»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 вересня 1917 р. З’їзд народів (за ініціативою ЦР):</w:t>
      </w:r>
    </w:p>
    <w:p>
      <w:pPr>
        <w:pStyle w:val="Style15"/>
        <w:spacing w:lineRule="auto" w:line="240" w:before="0" w:after="0"/>
        <w:ind w:left="13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едеративний устрій Росії;</w:t>
      </w:r>
    </w:p>
    <w:p>
      <w:pPr>
        <w:pStyle w:val="Style15"/>
        <w:spacing w:lineRule="auto" w:line="240" w:before="0" w:after="0"/>
        <w:ind w:left="13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ціональне самовизначення народів;</w:t>
      </w:r>
    </w:p>
    <w:p>
      <w:pPr>
        <w:pStyle w:val="Style15"/>
        <w:spacing w:lineRule="auto" w:line="240" w:before="0" w:after="0"/>
        <w:ind w:left="13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302895</wp:posOffset>
                </wp:positionV>
                <wp:extent cx="485775" cy="274320"/>
                <wp:effectExtent l="35560" t="5080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23.85pt;width:38.2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ада поширює компетенції на всі сфери життя і на 9 губерні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Погодилися</w:t>
      </w:r>
    </w:p>
    <w:p>
      <w:pPr>
        <w:pStyle w:val="Style15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26035</wp:posOffset>
                </wp:positionV>
                <wp:extent cx="374015" cy="3327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32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18.65pt;margin-top:2.05pt;width:29.4pt;height:26.1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і партії                                      Неукраїнські демократичні партії</w:t>
      </w:r>
    </w:p>
    <w:p>
      <w:pPr>
        <w:pStyle w:val="Style15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spacing w:lineRule="auto" w:line="240" w:before="0" w:after="0"/>
        <w:ind w:left="855" w:hanging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Проти   - кадети.</w:t>
      </w:r>
    </w:p>
    <w:p>
      <w:pPr>
        <w:pStyle w:val="Style15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часовий уряд не визнав рішень Центральної Ради.</w:t>
      </w:r>
    </w:p>
    <w:p>
      <w:pPr>
        <w:pStyle w:val="Style15"/>
        <w:spacing w:lineRule="auto" w:line="240" w:before="0" w:after="0"/>
        <w:ind w:left="85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ення проблемного питання.</w:t>
      </w:r>
    </w:p>
    <w:p>
      <w:pPr>
        <w:pStyle w:val="Style15"/>
        <w:spacing w:lineRule="auto" w:line="240" w:before="0" w:after="0"/>
        <w:ind w:left="85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ефлексія.</w:t>
      </w:r>
    </w:p>
    <w:p>
      <w:pPr>
        <w:pStyle w:val="Style15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 ряд – називає дату.</w:t>
      </w:r>
    </w:p>
    <w:p>
      <w:pPr>
        <w:pStyle w:val="Style15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 ряд – визначає за датою подію.</w:t>
      </w:r>
    </w:p>
    <w:p>
      <w:pPr>
        <w:pStyle w:val="Style15"/>
        <w:spacing w:lineRule="auto" w:line="240" w:before="0" w:after="0"/>
        <w:ind w:left="85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 ряд – визначає терміни, пов’язані з названими датою і подією.</w:t>
      </w:r>
    </w:p>
    <w:p>
      <w:pPr>
        <w:pStyle w:val="Style15"/>
        <w:spacing w:lineRule="auto" w:line="240" w:before="0" w:after="0"/>
        <w:ind w:left="85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овернення до очікуваних результатів.</w:t>
      </w:r>
    </w:p>
    <w:p>
      <w:pPr>
        <w:pStyle w:val="Style15"/>
        <w:spacing w:lineRule="auto" w:line="240" w:before="0" w:after="0"/>
        <w:ind w:left="85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.</w:t>
      </w:r>
    </w:p>
    <w:p>
      <w:pPr>
        <w:pStyle w:val="Style15"/>
        <w:spacing w:lineRule="auto" w:line="240" w:before="0" w:after="0"/>
        <w:ind w:left="85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Х. Д/З Підготуватися до уроку контрольного оцінюванн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3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0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0" w:hanging="21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3:00Z</dcterms:created>
  <dc:creator>Admin</dc:creator>
  <dc:description/>
  <cp:keywords/>
  <dc:language>en-US</dc:language>
  <cp:lastModifiedBy>Admin</cp:lastModifiedBy>
  <cp:lastPrinted>2010-12-21T12:20:00Z</cp:lastPrinted>
  <dcterms:modified xsi:type="dcterms:W3CDTF">2010-12-27T11:32:00Z</dcterms:modified>
  <cp:revision>3</cp:revision>
  <dc:subject/>
  <dc:title/>
</cp:coreProperties>
</file>