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ТЕМА. </w:t>
      </w:r>
      <w:r>
        <w:rPr>
          <w:b/>
          <w:i/>
          <w:sz w:val="28"/>
          <w:szCs w:val="28"/>
          <w:lang w:val="uk-UA"/>
        </w:rPr>
        <w:t>Похід більшовицьких військ на Київ. Четвертий Універсал Центральної Ради. Кру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арактеризувати особливості Української революції в умовах війни з радянською Росіє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вивати в учнів навички оцінки історичних подій, вміння критично мислити робити висновк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увати національну свідомість, історичну пам’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виховувати повагу до традицій боротьби народу та вдячність її учасника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е забезпеч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.Грицак. Нарис істор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.Нагаєвський. Історія Української держави ХХ стол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У Універсал Централь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арта. Атла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М.Щербак. Герої Кру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вивчення нового матеріа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заняття: дослідження історичних докумен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Епіграф. Хто вмирає в боротьбі – в серцях живе повіки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В.Симон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ступ радянських військ в Украї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У Універсал Централь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Бій під Крут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льної діяльності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читель. Тема "Українська революція" охоплює значний період, бо державотворчий процес в Україні проходив складно і поетап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познайомимось із знаменним і водночас, трагічним етапом боротьби українського народу. Знаменним тому, що ,нарешті, було проголошено незалежність України, а трагічним, бо на алтар цієї незалежності і самостійності було покладено найдорожче – сотні юних полум’яних  життів героїв  Кру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 спробуєте дати свою оцінку подіям, висловити свою точку зору, відстояти свою позицію. Працювати будете в групах, кожна з яких мала випереджувальне зав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вмінь учнів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розминка на основі технологій "мікрофон " та "закінчи рече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дає запитання учн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було проголошено І Універс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І-м Універсалом Україна проголошувалась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називався І-й український уряд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й уряд очолив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було проголошено ІІ-й Універс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-й Універсал по відношенню до І-го був кроком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було проголошено ІІІ-й Універса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ІІІ-ім Універсалом держава мала назву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було направлено в Україну Ультиматум РН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) Суть його полягала в тому…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оли більшовики захопили Харкі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2) 9 грудня в Харкові відбувся…, який проголосив…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. Вивчення нового матеріалу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Завдання для учнів І-ї груп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працювати матеріал у відповідному параграфі підручника по питанню: Наступ більшовицьких військ в Україн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становити причини і привід вій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рівняти сили сторін: більшовиків і Центральної Р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) На карті прослідкувати рух більшовицьких військ .Виконати завдання на контурній кар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дають відповіді, розкриваючи питання: Наступ більшовицьких військ в Україну.)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Учні ІІ-ї групи досліджували історичний документ  –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Універсал Центральн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цих учні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На основі роботи з документом скласти Тез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го Універсалу, оформити письмо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відповідь на питання: 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и не було помилкових положень в цьому документі?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>б) чи не запізно прийняте рішення про проголошення незалежності?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чому полягає історичне знач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го Універсалу?</w:t>
      </w:r>
    </w:p>
    <w:p>
      <w:pPr>
        <w:pStyle w:val="Normal"/>
        <w:ind w:left="7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( Учні дають відповіді на поставлені запитання )</w:t>
      </w:r>
    </w:p>
    <w:p>
      <w:pPr>
        <w:pStyle w:val="Normal"/>
        <w:ind w:left="7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80" w:hanging="4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Учні ІІІ-ї групи працювали над питанням: "Бій під Крутами»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учн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про цей бій з додаткової історичної літерату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реферат, повідом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поезії, присвячені героям-крутян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турній карті позначити місце бою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виступають з рефератами, повідомленнями, читають поезії про героїв Крут)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40" w:hanging="7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 парі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-експерти (2 чол.) дають оцінку подіям, відповідаючи на питання: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ся, чому загинули сотні юних героїв?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 не марною була їхня смерть?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історичне значення битви?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вертається до учнів з такими запитанн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взяли для себе з уроку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и був урок результативним</w:t>
      </w:r>
      <w:r>
        <w:rPr>
          <w:sz w:val="28"/>
          <w:szCs w:val="28"/>
        </w:rPr>
        <w:t>&amp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Оцінювання роботи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класти твір-мініатюру «Герої-крутяни в наших серця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28:00Z</dcterms:created>
  <dc:creator>User</dc:creator>
  <dc:description/>
  <cp:keywords/>
  <dc:language>en-US</dc:language>
  <cp:lastModifiedBy>User</cp:lastModifiedBy>
  <cp:lastPrinted>2009-11-27T16:11:00Z</cp:lastPrinted>
  <dcterms:modified xsi:type="dcterms:W3CDTF">2009-11-27T14:12:00Z</dcterms:modified>
  <cp:revision>5</cp:revision>
  <dc:subject/>
  <dc:title>ТЕМА</dc:title>
</cp:coreProperties>
</file>