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ографічна гра  «Загублений острі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: актуалізувати поняття «природний комплекс», «природна зона», «широтна зональність»; закріпити знання щодо особливостей прояву широтної зональності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звивати інтерес  до вивчення географії, логічне мислення та  навички   прийняття рішень; сприяти формуванню світогляду та розуміння  взаємозв’язків та єдності компонентів природи; сприяти екологічному вихованню школярів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 розрахована на учнів 7-9 класів. Для участі в грі потрібно 4-5 команд по 4-5 о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ьогодні ми  згадаємо основні географічні закономірності, кліматичні пояси та їх характеристику, природні зони, рослинний та тваринний світ різних куточків нашої планети. Під час гри ми навчимося використовувати набуті знання у практичній діяльності,  тому вам знадобляться знання з географії та навички у прийнятті рішень при  вирішенні проб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бігає хлопчик</w:t>
      </w:r>
      <w:r>
        <w:rPr>
          <w:rFonts w:cs="Times New Roman" w:ascii="Times New Roman" w:hAnsi="Times New Roman"/>
          <w:sz w:val="24"/>
          <w:szCs w:val="24"/>
        </w:rPr>
        <w:t>. «Увага! Увага!  Негайно потрібна допомога! До нас дійшов сигнал SOS!    4 мандрівника, що вирушили з пункту за координатами 50</w:t>
      </w:r>
      <w:r>
        <w:rPr>
          <w:rFonts w:cs="Algerian" w:ascii="Algerian" w:hAnsi="Algeri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Algerian" w:ascii="Algerian" w:hAnsi="Algeri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Пн. ш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30</w:t>
      </w:r>
      <w:r>
        <w:rPr>
          <w:rFonts w:cs="Algerian" w:ascii="Algerian" w:hAnsi="Algeri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Algerian" w:ascii="Algerian" w:hAnsi="Algeri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Сх.  д. не дають про себе знати. Мабуть, вони потрапили у  біду. Як їм врятуватись?  Як  дістатись до свого табору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и вже зрозуміли,що потрапили до служби порятунку Технічного ліцею, головне завдання якої рятувати людей, що потребують  нашої допомоги, і ми з вами не просто учасники гри, а члени рятувальної експед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порятунок сьогодні відправляться 4 експедиції. Інформація про людей, що потребують допомоги,зашифрована в радіограмі. Керівники експедицій отримують цю радіограму, за якою  і мають визначити місцезнаходження наших турист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анди отримують конверт з радіограмою (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вдання №1, </w:t>
      </w:r>
      <w:r>
        <w:rPr>
          <w:rFonts w:cs="Times New Roman" w:ascii="Times New Roman" w:hAnsi="Times New Roman"/>
          <w:i/>
          <w:sz w:val="24"/>
          <w:szCs w:val="24"/>
        </w:rPr>
        <w:t>додаток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для визначення місцезнаходження турис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иконавши завдання №1, ви дізнаєтесь місцезнаходження мандрівників і позначите ці місця на карті кольоровими стік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, яка першою прийде на допомогу, отримає на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зв’язавши географічну задачу завдання№1, учні визначать географічні координати місцезнаходження турис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Нам вже відомо де знаходяться мандрівники, яких  шукаємо. Зараз представники груп отримують конверт з коротким описом місцевості, за яким повинні визначити   кліматичний пояс та  природну з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и команд отримують конверт з </w:t>
      </w:r>
      <w:r>
        <w:rPr>
          <w:rFonts w:cs="Times New Roman" w:ascii="Times New Roman" w:hAnsi="Times New Roman"/>
          <w:b/>
          <w:sz w:val="24"/>
          <w:szCs w:val="24"/>
        </w:rPr>
        <w:t>завданням №2</w:t>
      </w:r>
      <w:r>
        <w:rPr>
          <w:rFonts w:cs="Times New Roman" w:ascii="Times New Roman" w:hAnsi="Times New Roman"/>
          <w:sz w:val="24"/>
          <w:szCs w:val="24"/>
        </w:rPr>
        <w:t xml:space="preserve"> (додаток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Експедиції вже знають в якій природній зоні загубились люди. Але щоб допомога прийшла вчасно,  ми повинні  допомогти зорієнтуватись на місцевості,знати якої погоди слід очікувати, чи будуть опади, як знайти прісну воду, яким є рослинний та тваринний світ даної територ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о до виконання наступного зав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 отримують конверт з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данням №3 </w:t>
      </w:r>
      <w:r>
        <w:rPr>
          <w:rFonts w:cs="Times New Roman" w:ascii="Times New Roman" w:hAnsi="Times New Roman"/>
          <w:sz w:val="24"/>
          <w:szCs w:val="24"/>
        </w:rPr>
        <w:t>(додаток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ля виконання завдання №3 представники груп повинні самостійно відібрати малюнки, фотографії, кліматограми та описи,що характеризують природу даної місцевості. Оформити свою   роботу на ватмані так, щоб кожний малюнок відповідав одному з питань, що є в завданні №3. Кожна експедиція на столі має все необхідне для роботи: ножиці, клей, олівці тощо.   Даний матеріал вчитель готує заздалег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столі кожної експедиції є рюкзак з речами (додаток4). Ви повинні використати ці речі   відповідно до  природних умов, а також визначити які з них допоможуть вам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орієнтуватись на місцевості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и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найти їж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укритись від небезп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готовки на виконання завдання відводиться 30 хви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одить хлопчик</w:t>
      </w:r>
      <w:r>
        <w:rPr>
          <w:rFonts w:cs="Times New Roman" w:ascii="Times New Roman" w:hAnsi="Times New Roman"/>
          <w:sz w:val="24"/>
          <w:szCs w:val="24"/>
        </w:rPr>
        <w:t>. Увага! Увага! Центр просить подати інформацію про людей, що потребують до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анди презентують свої роботи.  Оцінюються роботи не тільки за правильно підібрані малюнки, фотографії, правильно визначену температуру та кількість опадів за кліматограмою, а і за те, наскільки активні будуть всі члени команди,  чи правильно вони використають речі, що є в рюкз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ша експедиція сьогодні пройшла успішно та результативно. Ми не тільки знаємо де загубились люди, а і в яких природних умовах вони зараз знаходяться, як їм знайти їжу та воду, як уберегтись від дикого звіра, сильного вітру чи зливового дощу. Ми всі працювали добре, тому заслуговуємо на вина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ник мандрівника показує 16 год.15 хв., а в Києві в цей час 15 годин.  Полярну зорю він бачить під кутом 21</w:t>
      </w:r>
      <w:r>
        <w:rPr>
          <w:rFonts w:cs="Algerian" w:ascii="Algerian" w:hAnsi="Algeri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. Визначити географічні координати місцев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 на годиннику мандрівника відстає від Київського на 8 год. 16 хв., а Полярну зорю видно під кутом  50</w:t>
      </w:r>
      <w:r>
        <w:rPr>
          <w:rFonts w:cs="Algerian" w:ascii="Algerian" w:hAnsi="Algeri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лінії горизонту.  Визначити географічні координати місцев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а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 на годиннику мандрівника показує 13год. 15 хв., а в Києві в цей час 15 год. 28 хв. Визначити географічні координати місцевості, якщо  Полярну зорю він бачить під кутом 2</w:t>
      </w:r>
      <w:r>
        <w:rPr>
          <w:rFonts w:cs="Algerian" w:ascii="Algerian" w:hAnsi="Algeri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 на годиннику мандрівників відстає від Київського на 24 хвилини, а Полярну зорю він бачить під кутом 10</w:t>
      </w:r>
      <w:r>
        <w:rPr>
          <w:rFonts w:cs="Algerian" w:ascii="Algerian" w:hAnsi="Algeri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. Якою буде географічна довгота та широта місце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 перебуваєте в місцині з нерівною  сухою землею та колючими кущами. Де-не-де тьмяніють кам’янисті ділянки, на яких зростають кактуси. Тут багато низьких сухих рослин і чагарників.  Ви помічаєте кілька птахів та змій, серед каміння видніються невеличкі нори. Дуже спеко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а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еребуваєте в густому лісі, де ростуть ялини, сосни та де-не-де берези. Пересуватися тут легко, адже зростання підліску стримують густо розташовані дерева, сухий ґрунт і каміння, а також опалі соснові голки, що вкривають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а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точує розкішна рослинність, всюди стоять розташовані ярусами дерева з високими кронами. Чути багатоголосі крики тварин. Повітря гаряче та вологе. Вам здається, що чути плескіт води, але нічого не видно крізь листя, бо дуже те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еребуваєте серед невеликих пагорбів, укритих сухою високою травою. Місцину оточують кілька неглибоких канав. Де-не-де зростають рідкі дерева. Повітря гаряче та сухе. На відстані видно стадо сло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ередовище за таким планом: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На яких материках можна потрапити в такі природні ум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кліматограмою визначте температуру та кількість опа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рослинний та тваринний світ природної з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значте ступінь небезпеки для мандрівника ( чи легко знайти їжу та воду? яких тварин чи то рослин потрібно остерігатись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користайте речі з рюкзака так, щоб вони допомогли зорієнтуватись на місцевості та вижити в да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і для рюкз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с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зер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ди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уля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тирад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іетиленовий п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ук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лка і нит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2:00Z</dcterms:created>
  <dc:creator>Наталия Степаненко</dc:creator>
  <dc:description/>
  <cp:keywords/>
  <dc:language>en-US</dc:language>
  <cp:lastModifiedBy>Admin</cp:lastModifiedBy>
  <cp:lastPrinted>2015-03-21T17:28:00Z</cp:lastPrinted>
  <dcterms:modified xsi:type="dcterms:W3CDTF">2015-03-24T14:04:00Z</dcterms:modified>
  <cp:revision>3</cp:revision>
  <dc:subject/>
  <dc:title>                                 Географічна гра  «Загублений острів»</dc:title>
</cp:coreProperties>
</file>