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ро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либити знання школярів про воду, ознайомити їх з основними властивостями води, видами води на Зем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озвивати пам’ять, увагу, мислення учнів,</w:t>
      </w:r>
      <w:r>
        <w:rPr>
          <w:rFonts w:cs="Times New Roman" w:ascii="Times New Roman" w:hAnsi="Times New Roman"/>
          <w:sz w:val="28"/>
          <w:szCs w:val="28"/>
        </w:rPr>
        <w:t xml:space="preserve"> логічне мислення,</w:t>
      </w:r>
      <w:r>
        <w:rPr>
          <w:rFonts w:cs="Times New Roman" w:ascii="Times New Roman" w:hAnsi="Times New Roman"/>
          <w:sz w:val="28"/>
        </w:rPr>
        <w:t xml:space="preserve"> відпрацьовувати навички пошукової діяльності, спостереження, учити робити висновки, залучати школярів до активної участі в навчально-виховному процесі</w:t>
      </w:r>
      <w:r>
        <w:rPr>
          <w:rFonts w:cs="Times New Roman" w:ascii="Times New Roman" w:hAnsi="Times New Roman"/>
          <w:sz w:val="28"/>
          <w:szCs w:val="28"/>
        </w:rPr>
        <w:t>, узагальнювати знання про явища природи, установлювати причинно-наслідкові зв'язки,</w:t>
      </w:r>
      <w:r>
        <w:rPr>
          <w:rFonts w:cs="Times New Roman" w:ascii="Times New Roman" w:hAnsi="Times New Roman"/>
          <w:sz w:val="28"/>
          <w:szCs w:val="24"/>
        </w:rPr>
        <w:t xml:space="preserve"> розвивати навички дослідницької діяльності та спостереження, пізнавальну активність учн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ховувати пізнавальний інтерес, самостійність, організованість і  відповідальність за виконану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к  узагальненн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ікувані результати: учні називають властивості води, види води на Землі; описують воду, можуть доповісти про результати власних спостережень і дослідів, аналізують отриману інформацію, виокремлюють головне від другоряд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нання: таблиці, мультимедійна презентація, відео фрагменти,  карточки, </w:t>
      </w:r>
      <w:r>
        <w:rPr>
          <w:rFonts w:cs="Times New Roman" w:ascii="Times New Roman" w:hAnsi="Times New Roman"/>
          <w:sz w:val="28"/>
        </w:rPr>
        <w:t>ілю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ізаційний мом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Вода</w:t>
      </w:r>
    </w:p>
    <w:tbl>
      <w:tblPr>
        <w:tblW w:w="3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</w:tblGrid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А вода це справжнє диво!</w:t>
              <w:br/>
              <w:t>Як прожити без води?</w:t>
              <w:br/>
              <w:t>З нею ми завжди щасливі,</w:t>
              <w:br/>
              <w:t xml:space="preserve">З нею в нас нема бід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Є вода — ростуть рослини:</w:t>
              <w:br/>
              <w:t>Ліс, сади, рясні поля.</w:t>
              <w:br/>
              <w:t>Це чудово для людини</w:t>
              <w:br/>
              <w:t xml:space="preserve">І радіє вся Зем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лавають в водичці діти,</w:t>
              <w:br/>
              <w:t>Риби у воді живуть.</w:t>
              <w:br/>
              <w:t>Розцвітають в лузі квіти.</w:t>
              <w:br/>
              <w:t xml:space="preserve">І рясні дощі ід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ругообіг повсякчасно</w:t>
              <w:br/>
              <w:t>На Землі вода веде.</w:t>
              <w:br/>
              <w:t>Тож з водою всім прекрасно</w:t>
              <w:br/>
              <w:t xml:space="preserve">І біди нема ніде!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1. Хвилинка спостережень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іксування погоди дня у календар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2.  Перевірка домашнього завданн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Природничий диктан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 Територія суші, що має рівну поверхню, — це... </w:t>
      </w:r>
      <w:r>
        <w:rPr>
          <w:rFonts w:cs="Times New Roman" w:ascii="Times New Roman" w:hAnsi="Times New Roman"/>
          <w:iCs/>
          <w:sz w:val="28"/>
        </w:rPr>
        <w:t>(рівнин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  Рівнини поділяються на... </w:t>
      </w:r>
      <w:r>
        <w:rPr>
          <w:rFonts w:cs="Times New Roman" w:ascii="Times New Roman" w:hAnsi="Times New Roman"/>
          <w:iCs/>
          <w:sz w:val="28"/>
        </w:rPr>
        <w:t>(низовини і височин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  Низовини позначають на карті... </w:t>
      </w:r>
      <w:r>
        <w:rPr>
          <w:rFonts w:cs="Times New Roman" w:ascii="Times New Roman" w:hAnsi="Times New Roman"/>
          <w:iCs/>
          <w:sz w:val="28"/>
        </w:rPr>
        <w:t>(зеленим кольором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 Височини позначають на карті... </w:t>
      </w:r>
      <w:r>
        <w:rPr>
          <w:rFonts w:cs="Times New Roman" w:ascii="Times New Roman" w:hAnsi="Times New Roman"/>
          <w:iCs/>
          <w:sz w:val="28"/>
        </w:rPr>
        <w:t>(жовтим і світло-коричневим кольо</w:t>
        <w:softHyphen/>
        <w:t>ра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 Невелике заглиблення з крутими схилами — це... (яр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  Гори — це... </w:t>
      </w:r>
      <w:r>
        <w:rPr>
          <w:rFonts w:cs="Times New Roman" w:ascii="Times New Roman" w:hAnsi="Times New Roman"/>
          <w:iCs/>
          <w:sz w:val="28"/>
        </w:rPr>
        <w:t>(ділянки земної поверхні, що високо підняті над рівни</w:t>
        <w:softHyphen/>
        <w:t>на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3. Актуалізація опорних знань учнів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ідгадати загадк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ідома звіку рідина, усяк її вживає, Буває хмаркою вона, пушинкою буває, Бува, як скло крихка, тверда... Звичайно — це. </w:t>
      </w:r>
      <w:r>
        <w:rPr>
          <w:rFonts w:cs="Times New Roman" w:ascii="Times New Roman" w:hAnsi="Times New Roman"/>
          <w:iCs/>
          <w:sz w:val="28"/>
        </w:rPr>
        <w:t>(в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б змінилось на Землі, якби зникла вода? Чом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і для чого людина використовує вод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 у природі є вода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им кольором на карті і глобусі позначають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Як можна одним словом назвати моря, річки, озера? </w:t>
      </w:r>
      <w:r>
        <w:rPr>
          <w:rFonts w:cs="Times New Roman" w:ascii="Times New Roman" w:hAnsi="Times New Roman"/>
          <w:iCs/>
          <w:sz w:val="28"/>
        </w:rPr>
        <w:t>(Водой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Мотивація навчальної та пізнав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наю, що всі ви надзвичайно любите бавитися біля води, адже не знайдеться людини, яку б не вабила до себе морська стихія, не чарувала бездонна блакить хвиль, не захоплював крик морських чай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на частина: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bCs/>
          <w:sz w:val="28"/>
        </w:rPr>
        <w:t>  Вивчення нового матеріал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води немає життя, вода є в кожній живій істоті. Без їжі мож</w:t>
        <w:softHyphen/>
        <w:t>на прожити набагато довше, ніж без води. Людина і більшість тварин майже на 2/3 складаються з води, а деякі рослини — на 4/5. Вода займає 2/3 поверхні земної кулі, і тільки 1/3 припадає на сушу. Вода є в океанах і морях, річках і озерах, під землею і в ґрунті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Океани, моря, річки, озера, болота, ставки, джерела, водосховища — це </w:t>
      </w:r>
      <w:r>
        <w:rPr>
          <w:rFonts w:cs="Times New Roman" w:ascii="Times New Roman" w:hAnsi="Times New Roman"/>
          <w:iCs/>
          <w:sz w:val="28"/>
        </w:rPr>
        <w:t xml:space="preserve">водойми. </w:t>
      </w:r>
      <w:r>
        <w:rPr>
          <w:rFonts w:cs="Times New Roman" w:ascii="Times New Roman" w:hAnsi="Times New Roman"/>
          <w:sz w:val="28"/>
        </w:rPr>
        <w:t xml:space="preserve">Розрізняють </w:t>
      </w:r>
      <w:r>
        <w:rPr>
          <w:rFonts w:cs="Times New Roman" w:ascii="Times New Roman" w:hAnsi="Times New Roman"/>
          <w:iCs/>
          <w:sz w:val="28"/>
        </w:rPr>
        <w:t xml:space="preserve">штучні </w:t>
      </w:r>
      <w:r>
        <w:rPr>
          <w:rFonts w:cs="Times New Roman" w:ascii="Times New Roman" w:hAnsi="Times New Roman"/>
          <w:sz w:val="28"/>
        </w:rPr>
        <w:t xml:space="preserve">і </w:t>
      </w:r>
      <w:r>
        <w:rPr>
          <w:rFonts w:cs="Times New Roman" w:ascii="Times New Roman" w:hAnsi="Times New Roman"/>
          <w:iCs/>
          <w:sz w:val="28"/>
        </w:rPr>
        <w:t xml:space="preserve">природні водойми. Природні </w:t>
      </w:r>
      <w:r>
        <w:rPr>
          <w:rFonts w:cs="Times New Roman" w:ascii="Times New Roman" w:hAnsi="Times New Roman"/>
          <w:sz w:val="28"/>
        </w:rPr>
        <w:t>водойми ут</w:t>
        <w:softHyphen/>
        <w:t>ворились без участі людини. Водойми, що утворені людиною, назива</w:t>
        <w:softHyphen/>
        <w:t xml:space="preserve">ються </w:t>
      </w:r>
      <w:r>
        <w:rPr>
          <w:rFonts w:cs="Times New Roman" w:ascii="Times New Roman" w:hAnsi="Times New Roman"/>
          <w:iCs/>
          <w:sz w:val="28"/>
        </w:rPr>
        <w:t>штучними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44145</wp:posOffset>
                </wp:positionV>
                <wp:extent cx="1247775" cy="381000"/>
                <wp:effectExtent l="0" t="0" r="0" b="0"/>
                <wp:wrapNone/>
                <wp:docPr id="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0" stroked="t" o:allowincell="f" style="position:absolute;margin-left:89.55pt;margin-top:11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3">
                <wp:simplePos x="0" y="0"/>
                <wp:positionH relativeFrom="column">
                  <wp:posOffset>1132840</wp:posOffset>
                </wp:positionH>
                <wp:positionV relativeFrom="paragraph">
                  <wp:posOffset>147955</wp:posOffset>
                </wp:positionV>
                <wp:extent cx="133350" cy="381000"/>
                <wp:effectExtent l="0" t="0" r="0" b="0"/>
                <wp:wrapNone/>
                <wp:docPr id="2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89.2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жинка              дощ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49225</wp:posOffset>
                </wp:positionV>
                <wp:extent cx="1724025" cy="171450"/>
                <wp:effectExtent l="0" t="0" r="0" b="0"/>
                <wp:wrapNone/>
                <wp:docPr id="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94.8pt;margin-top:11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16205</wp:posOffset>
                </wp:positionV>
                <wp:extent cx="2400300" cy="635"/>
                <wp:effectExtent l="0" t="0" r="0" b="0"/>
                <wp:wrapNone/>
                <wp:docPr id="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94.8pt;margin-top: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16205</wp:posOffset>
                </wp:positionV>
                <wp:extent cx="1819275" cy="171450"/>
                <wp:effectExtent l="0" t="0" r="0" b="0"/>
                <wp:wrapNone/>
                <wp:docPr id="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94.8pt;margin-top: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16205</wp:posOffset>
                </wp:positionV>
                <wp:extent cx="1123950" cy="381000"/>
                <wp:effectExtent l="0" t="0" r="0" b="0"/>
                <wp:wrapNone/>
                <wp:docPr id="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94.8pt;margin-top:9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">
                <wp:simplePos x="0" y="0"/>
                <wp:positionH relativeFrom="column">
                  <wp:posOffset>1132840</wp:posOffset>
                </wp:positionH>
                <wp:positionV relativeFrom="paragraph">
                  <wp:posOffset>120015</wp:posOffset>
                </wp:positionV>
                <wp:extent cx="66675" cy="238125"/>
                <wp:effectExtent l="0" t="0" r="0" b="0"/>
                <wp:wrapNone/>
                <wp:docPr id="7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89.2pt;margin-top: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да  - це                                                       водой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а планета Земл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о                     фонтан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Style w:val="FontStyle12"/>
          <w:sz w:val="28"/>
          <w:szCs w:val="28"/>
        </w:rPr>
        <w:t>Конкурс «Ребуси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7305" cy="2735580"/>
            <wp:effectExtent l="0" t="0" r="0" b="0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Фізхвилин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підняти руки вгору,</w:t>
        <w:br/>
        <w:t>Два –нагнутися додолу,</w:t>
        <w:br/>
        <w:t>Не згинайте, діти, ноги,</w:t>
        <w:br/>
        <w:t>Як торкаєтесь підлоги,</w:t>
        <w:br/>
        <w:t>Три, чотири – прямо стати,</w:t>
        <w:br/>
        <w:t>Будем знову починати.</w:t>
        <w:br/>
        <w:t>Хто зуміє присідати</w:t>
        <w:br/>
        <w:t>І ногам роботу дати?</w:t>
        <w:br/>
        <w:t>Раз – піднялись, два – присіли,</w:t>
        <w:br/>
        <w:t>Хай мужніє наше тіло.</w:t>
        <w:br/>
        <w:t>Хто втомився присідати,</w:t>
        <w:br/>
        <w:t>Може вже відпочивати.</w:t>
        <w:br/>
        <w:t>Руки в боки, руки так,</w:t>
        <w:br/>
        <w:t xml:space="preserve">Руки вгору, як вітряк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4. Слухання казк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КРАПЛЯ РОС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о-вранці на квітці троянди прокинулась Крапля рос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 я тут опинилась? — замислилася Крапля.— Увечері ж була ви</w:t>
        <w:softHyphen/>
        <w:t>соко в небі. Як я потрапила на землю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захотілось їй знову в неб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ріло сонечко. Випарувалась Крапля, піднялася високо в небо блакитне, до самого Сонечка. Там — тисячі інших крапель! Зібрались вони в темну хмару й заступили Сонеч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ого ви мене заступили від людей? — розгнівалось Сонечко. І по</w:t>
        <w:softHyphen/>
        <w:t>слало на темну хмару вогненну стрілу. Вдарила вогненна стріла, загримів грім. Злякалась темна хмара й розсипалась. Пішов дощ. Упала крапля на Землю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 xml:space="preserve">Дякую тобі, Крапле,— сказала Земля.— Я так скучила за тобою! </w:t>
      </w: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Інтерактивна технологія навчання «Коло ідей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середьте свою увагу! Послухайте, будь ласка, запитання. Через 3 хвилини я надам вам слово. Отже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 взялася Крапля вранці на троянді і як вона змогла піднятися знову високо в небо до самого Сонечка?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вдання</w:t>
      </w:r>
      <w:r>
        <w:rPr>
          <w:rFonts w:cs="Times New Roman" w:ascii="Times New Roman" w:hAnsi="Times New Roman"/>
          <w:sz w:val="28"/>
        </w:rPr>
        <w:t xml:space="preserve"> « Подорож краплинки» замалювати кругообіг води в природі»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4390" cy="24282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Гра « Водограй 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іть зелену картку, якщо твердження правильне, червону- якщо помилк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 – рідкий стан во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инього коль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теку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е має власної фор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бар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має приємний солодкуватий за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морозі розширю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з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дібний стан води – це п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к рослин – це природні розчин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еральна джерельна вода – це побутовий роз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рідина переходить у твердий стан при охоложде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 Завдання від « Хмаринки »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ори вислів: « Вода – найдивовижніший мінерал на Земл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. Розгляд плакатів « Водойми України » 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>.</w:t>
      </w:r>
      <w:r>
        <w:rPr>
          <w:rStyle w:val="FontStyle12"/>
          <w:sz w:val="28"/>
          <w:szCs w:val="28"/>
          <w:lang w:val="uk-UA"/>
        </w:rPr>
        <w:t xml:space="preserve"> Конкурс</w:t>
      </w:r>
      <w:r>
        <w:rPr>
          <w:rStyle w:val="FontStyle12"/>
          <w:sz w:val="28"/>
          <w:szCs w:val="28"/>
          <w:lang w:val="uk-UA" w:eastAsia="uk-UA"/>
        </w:rPr>
        <w:t xml:space="preserve"> «Загадкова торбинка»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Учні по черзі витягують з торбинки номерки запитань, на які мають дати відповідь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1. Тече, тече — не витече. Біжить, біжить — не вибіжить. (Річка).</w:t>
      </w:r>
    </w:p>
    <w:p>
      <w:pPr>
        <w:pStyle w:val="Style41"/>
        <w:widowControl/>
        <w:tabs>
          <w:tab w:val="clear" w:pos="708"/>
          <w:tab w:val="left" w:pos="5923" w:leader="none"/>
        </w:tabs>
        <w:spacing w:lineRule="auto" w:line="240" w:before="11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2. Навколо вода, а з питвом біда. (Море),</w:t>
      </w:r>
    </w:p>
    <w:p>
      <w:pPr>
        <w:pStyle w:val="Style41"/>
        <w:widowControl/>
        <w:tabs>
          <w:tab w:val="clear" w:pos="708"/>
          <w:tab w:val="left" w:pos="5923" w:leader="none"/>
        </w:tabs>
        <w:spacing w:lineRule="auto" w:line="240" w:before="11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3. Не море, не земля, кораблі не плавають і людям ходити не можна. (Болото).</w:t>
      </w:r>
    </w:p>
    <w:p>
      <w:pPr>
        <w:pStyle w:val="Style41"/>
        <w:widowControl/>
        <w:tabs>
          <w:tab w:val="clear" w:pos="708"/>
          <w:tab w:val="left" w:pos="5923" w:leader="none"/>
        </w:tabs>
        <w:spacing w:lineRule="auto" w:line="240" w:before="115" w:after="0"/>
        <w:ind w:hanging="0"/>
        <w:rPr/>
      </w:pPr>
      <w:r>
        <w:rPr>
          <w:rStyle w:val="FontStyle12"/>
          <w:sz w:val="28"/>
          <w:szCs w:val="28"/>
          <w:lang w:val="uk-UA"/>
        </w:rPr>
        <w:t>4. Посеред поля лежить дзеркало: скло блакитне, рама зелен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. (Озеро).</w:t>
      </w:r>
    </w:p>
    <w:p>
      <w:pPr>
        <w:pStyle w:val="Style41"/>
        <w:widowControl/>
        <w:tabs>
          <w:tab w:val="clear" w:pos="708"/>
          <w:tab w:val="left" w:pos="5923" w:leader="none"/>
        </w:tabs>
        <w:spacing w:lineRule="auto" w:line="240" w:before="115" w:after="0"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5. 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`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якша від вовни, а прориває скелі. (Вода).</w:t>
      </w:r>
    </w:p>
    <w:p>
      <w:pPr>
        <w:pStyle w:val="Style41"/>
        <w:widowControl/>
        <w:tabs>
          <w:tab w:val="clear" w:pos="708"/>
          <w:tab w:val="left" w:pos="5923" w:leader="none"/>
        </w:tabs>
        <w:spacing w:lineRule="auto" w:line="240" w:before="115" w:after="0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6. Сама вода, а по воді плаває. (Айсбе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читель:А наступний наш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0"/>
        </w:numPr>
        <w:outlineLvl w:val="0"/>
        <w:rPr/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2.10.Конкурс </w:t>
      </w:r>
      <w:r>
        <w:rPr>
          <w:rStyle w:val="FontStyle11"/>
          <w:b w:val="false"/>
          <w:sz w:val="28"/>
          <w:szCs w:val="28"/>
          <w:lang w:val="uk-UA" w:eastAsia="uk-UA"/>
        </w:rPr>
        <w:t>"Знайди більше помилок в розповіді".</w:t>
      </w:r>
    </w:p>
    <w:p>
      <w:pPr>
        <w:pStyle w:val="Style21"/>
        <w:widowControl/>
        <w:spacing w:lineRule="auto" w:line="240"/>
        <w:ind w:left="298" w:hanging="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(Зустріч з Незнайкою.)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left="274" w:firstLine="312"/>
        <w:jc w:val="center"/>
        <w:outlineLvl w:val="0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Допущені неточності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Ф.</w:t>
      </w:r>
      <w:r>
        <w:rPr>
          <w:rStyle w:val="FontStyle16"/>
          <w:b w:val="false"/>
          <w:sz w:val="28"/>
          <w:szCs w:val="28"/>
          <w:lang w:eastAsia="uk-UA"/>
        </w:rPr>
        <w:t xml:space="preserve">Магеллан </w:t>
      </w:r>
      <w:r>
        <w:rPr>
          <w:rStyle w:val="FontStyle16"/>
          <w:b w:val="false"/>
          <w:sz w:val="28"/>
          <w:szCs w:val="28"/>
          <w:lang w:val="uk-UA" w:eastAsia="uk-UA"/>
        </w:rPr>
        <w:t>не повернувся додому після першого навколосвітнього плавання тому, що загинув у сутичці з місцевими жителями на Філіппінських островах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Свою подорож </w:t>
      </w:r>
      <w:r>
        <w:rPr>
          <w:rStyle w:val="FontStyle16"/>
          <w:b w:val="false"/>
          <w:sz w:val="28"/>
          <w:szCs w:val="28"/>
          <w:lang w:eastAsia="uk-UA"/>
        </w:rPr>
        <w:t xml:space="preserve">Магеллан </w:t>
      </w:r>
      <w:r>
        <w:rPr>
          <w:rStyle w:val="FontStyle16"/>
          <w:b w:val="false"/>
          <w:sz w:val="28"/>
          <w:szCs w:val="28"/>
          <w:lang w:val="uk-UA" w:eastAsia="uk-UA"/>
        </w:rPr>
        <w:t>почав з Європ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Південна Америка знаходиться на півдні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Індіанці </w:t>
      </w:r>
      <w:r>
        <w:rPr>
          <w:rStyle w:val="FontStyle16"/>
          <w:b w:val="false"/>
          <w:sz w:val="28"/>
          <w:szCs w:val="28"/>
          <w:lang w:eastAsia="uk-UA"/>
        </w:rPr>
        <w:t xml:space="preserve">—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місцеві жителі Північної Америки, так їх назвав </w:t>
      </w:r>
      <w:r>
        <w:rPr>
          <w:rStyle w:val="FontStyle16"/>
          <w:b w:val="false"/>
          <w:sz w:val="28"/>
          <w:szCs w:val="28"/>
          <w:lang w:eastAsia="uk-UA"/>
        </w:rPr>
        <w:t>Ко</w:t>
        <w:softHyphen/>
        <w:t>лумб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Патагонія так названа тому, що у місцевих жителів були довгі ступні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Ця протока </w:t>
      </w:r>
      <w:r>
        <w:rPr>
          <w:rStyle w:val="FontStyle16"/>
          <w:b w:val="false"/>
          <w:sz w:val="28"/>
          <w:szCs w:val="28"/>
          <w:lang w:eastAsia="uk-UA"/>
        </w:rPr>
        <w:t xml:space="preserve">— Магелланова,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а океан </w:t>
      </w:r>
      <w:r>
        <w:rPr>
          <w:rStyle w:val="FontStyle16"/>
          <w:b w:val="false"/>
          <w:sz w:val="28"/>
          <w:szCs w:val="28"/>
          <w:lang w:eastAsia="uk-UA"/>
        </w:rPr>
        <w:t xml:space="preserve">— </w:t>
      </w:r>
      <w:r>
        <w:rPr>
          <w:rStyle w:val="FontStyle16"/>
          <w:b w:val="false"/>
          <w:sz w:val="28"/>
          <w:szCs w:val="28"/>
          <w:lang w:val="uk-UA" w:eastAsia="uk-UA"/>
        </w:rPr>
        <w:t>Тихий, а не Індійськи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Острів названий так тому, що був відкритий саме на </w:t>
      </w:r>
      <w:r>
        <w:rPr>
          <w:rStyle w:val="FontStyle16"/>
          <w:b w:val="false"/>
          <w:sz w:val="28"/>
          <w:szCs w:val="28"/>
          <w:lang w:eastAsia="uk-UA"/>
        </w:rPr>
        <w:t>Пасху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Острів </w:t>
      </w:r>
      <w:r>
        <w:rPr>
          <w:rStyle w:val="FontStyle16"/>
          <w:b w:val="false"/>
          <w:sz w:val="28"/>
          <w:szCs w:val="28"/>
          <w:lang w:eastAsia="uk-UA"/>
        </w:rPr>
        <w:t xml:space="preserve">Пасха </w:t>
      </w:r>
      <w:r>
        <w:rPr>
          <w:rStyle w:val="FontStyle16"/>
          <w:b w:val="false"/>
          <w:sz w:val="28"/>
          <w:szCs w:val="28"/>
          <w:lang w:val="uk-UA" w:eastAsia="uk-UA"/>
        </w:rPr>
        <w:t>лежить у Тихому океані, а подорож почали з Атлан</w:t>
        <w:softHyphen/>
        <w:t>тичного.</w:t>
      </w:r>
    </w:p>
    <w:p>
      <w:pPr>
        <w:pStyle w:val="Style2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. Фізхвилинка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ньте, діти, посміхніть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до сонця потягніть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ізні боки нахиліться,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— присядьте, два — присядьте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І за парти тихо сядьте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uk-UA"/>
        </w:rPr>
        <w:t>12</w:t>
      </w:r>
      <w:r>
        <w:rPr>
          <w:rFonts w:cs="Times New Roman" w:ascii="Times New Roman" w:hAnsi="Times New Roman"/>
          <w:sz w:val="28"/>
        </w:rPr>
        <w:t>.</w:t>
      </w:r>
      <w:r>
        <w:rPr>
          <w:rStyle w:val="FontStyle15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  <w:lang w:val="uk-UA"/>
        </w:rPr>
        <w:t>Конкурс «Кросворд»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  <w:lang w:val="uk-UA"/>
        </w:rPr>
        <w:t>Розгадайте кросворд «Водні джерела». Якщо ви правильно розгадаєте кросворд, то у виділених клітинках отримаєте назву штучного водного джерела, зробленого людиною.</w:t>
      </w:r>
    </w:p>
    <w:p>
      <w:pPr>
        <w:pStyle w:val="Style21"/>
        <w:widowControl/>
        <w:spacing w:lineRule="auto" w:line="240"/>
        <w:ind w:hanging="0"/>
        <w:rPr>
          <w:rStyle w:val="FontStyle14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3"/>
          <w:i w:val="false"/>
          <w:sz w:val="28"/>
          <w:szCs w:val="28"/>
        </w:rPr>
        <w:t xml:space="preserve">1. </w:t>
      </w:r>
      <w:r>
        <w:rPr>
          <w:rStyle w:val="FontStyle14"/>
          <w:b w:val="false"/>
          <w:sz w:val="28"/>
          <w:szCs w:val="28"/>
          <w:lang w:val="uk-UA"/>
        </w:rPr>
        <w:t>Зимою ховаюсь, весною з'являюсь, літом веселюсь, осінню спати лягаю. (Річка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2. </w:t>
      </w:r>
      <w:r>
        <w:rPr>
          <w:rStyle w:val="FontStyle14"/>
          <w:b w:val="false"/>
          <w:sz w:val="28"/>
          <w:szCs w:val="28"/>
          <w:lang w:val="uk-UA"/>
        </w:rPr>
        <w:t>Не вода і не сума, на човні не попливеш і ногами не підеш. (Болото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3. </w:t>
      </w:r>
      <w:r>
        <w:rPr>
          <w:rStyle w:val="FontStyle14"/>
          <w:b w:val="false"/>
          <w:sz w:val="28"/>
          <w:szCs w:val="28"/>
          <w:lang w:val="uk-UA"/>
        </w:rPr>
        <w:t>Місце впадання ріки в море. (Дельта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4. </w:t>
      </w:r>
      <w:r>
        <w:rPr>
          <w:rStyle w:val="FontStyle14"/>
          <w:b w:val="false"/>
          <w:sz w:val="28"/>
          <w:szCs w:val="28"/>
          <w:lang w:val="uk-UA"/>
        </w:rPr>
        <w:t>Водний потік, який падає з великої висоти з шумом. Притаманний гірським річкам. (Водоспад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5. </w:t>
      </w:r>
      <w:r>
        <w:rPr>
          <w:rStyle w:val="FontStyle14"/>
          <w:b w:val="false"/>
          <w:sz w:val="28"/>
          <w:szCs w:val="28"/>
          <w:lang w:val="uk-UA"/>
        </w:rPr>
        <w:t>Холодна чиста вода, яка виходить з-під землі на поверхню і вимиває для себе заглиблення. (Джерело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б. Залишки давніх русел річок на терасах або в заплаві річки. (Стариця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7. Природні водойми, які не з'єднуються ні з морем, ні з океаном, бувають стічні або безстічні. (Озеро).</w:t>
      </w:r>
    </w:p>
    <w:p>
      <w:pPr>
        <w:pStyle w:val="Style31"/>
        <w:widowControl/>
        <w:spacing w:before="58" w:after="0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>8.  Сніг, перетворений у прозорий блакитний лід. (Льодовик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31"/>
        <w:widowControl/>
        <w:spacing w:before="5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5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5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5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58" w:after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Style41"/>
        <w:widowControl/>
        <w:spacing w:lineRule="exact" w:line="24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7750" cy="1983105"/>
            <wp:effectExtent l="0" t="0" r="0" b="0"/>
            <wp:wrapSquare wrapText="bothSides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88005" cy="29375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425"/>
                              <w:gridCol w:w="425"/>
                              <w:gridCol w:w="366"/>
                              <w:gridCol w:w="60"/>
                              <w:gridCol w:w="29"/>
                              <w:gridCol w:w="336"/>
                              <w:gridCol w:w="60"/>
                              <w:gridCol w:w="365"/>
                              <w:gridCol w:w="60"/>
                              <w:gridCol w:w="442"/>
                              <w:gridCol w:w="13"/>
                              <w:gridCol w:w="47"/>
                              <w:gridCol w:w="375"/>
                              <w:gridCol w:w="3"/>
                              <w:gridCol w:w="57"/>
                              <w:gridCol w:w="368"/>
                              <w:gridCol w:w="7"/>
                              <w:gridCol w:w="60"/>
                              <w:gridCol w:w="375"/>
                              <w:gridCol w:w="52"/>
                              <w:gridCol w:w="8"/>
                              <w:gridCol w:w="390"/>
                              <w:gridCol w:w="34"/>
                              <w:gridCol w:w="11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81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31.3pt;mso-wrap-distance-left:9pt;mso-wrap-distance-right:0pt;mso-wrap-distance-top:0pt;mso-wrap-distance-bottom:0pt;margin-top:0.05pt;mso-position-vertical-relative:text;margin-left:7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425"/>
                        <w:gridCol w:w="425"/>
                        <w:gridCol w:w="366"/>
                        <w:gridCol w:w="60"/>
                        <w:gridCol w:w="29"/>
                        <w:gridCol w:w="336"/>
                        <w:gridCol w:w="60"/>
                        <w:gridCol w:w="365"/>
                        <w:gridCol w:w="60"/>
                        <w:gridCol w:w="442"/>
                        <w:gridCol w:w="13"/>
                        <w:gridCol w:w="47"/>
                        <w:gridCol w:w="375"/>
                        <w:gridCol w:w="3"/>
                        <w:gridCol w:w="57"/>
                        <w:gridCol w:w="368"/>
                        <w:gridCol w:w="7"/>
                        <w:gridCol w:w="60"/>
                        <w:gridCol w:w="375"/>
                        <w:gridCol w:w="52"/>
                        <w:gridCol w:w="8"/>
                        <w:gridCol w:w="390"/>
                        <w:gridCol w:w="34"/>
                        <w:gridCol w:w="11"/>
                        <w:gridCol w:w="435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>
                              <w:lef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hanging="0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gridSpan w:val="4"/>
                            <w:tcBorders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8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Style81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5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Конкурс « Чорна скринька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гадавши загадку ви дізнаєтесь, що знаходиться в чорній скриньці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ді родиться, але води боїться. ( сіль )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курс « Пляшкова пошта «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1.На якій планеті ми живемо? (Земля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2.Модель земної кулі. (Глобус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3.Скільки є океанів на Землі? Назвіть їх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4.Хто відкрив Америку? (Х. Колумб)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5.Чого більше на земній кулі – води чи суходолу? (Води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6.Водна оболонка Землі. (Гідросфера).</w:t>
      </w:r>
    </w:p>
    <w:p>
      <w:pPr>
        <w:pStyle w:val="Style21"/>
        <w:widowControl/>
        <w:tabs>
          <w:tab w:val="clear" w:pos="708"/>
          <w:tab w:val="left" w:pos="3420" w:leader="none"/>
        </w:tabs>
        <w:spacing w:lineRule="auto" w:line="240"/>
        <w:ind w:left="72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ab/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7.Яку форму має Земля? (Кулі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8.Як називається прилад для визначення сторін горизонту? (Компас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9.Скільки є материків на Землі? Назвіть їх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10.Хто здійснив першу навколосвітню подорож? (Ф, Магеллан). 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11.Який колір переважає на глобусі і карті? (Блакитний).</w:t>
      </w:r>
    </w:p>
    <w:p>
      <w:pPr>
        <w:pStyle w:val="Style21"/>
        <w:widowControl/>
        <w:spacing w:lineRule="auto" w:line="240"/>
        <w:ind w:left="360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12.Що позначено на глобусі і карті блакитним кольором? (Вода)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</w:rPr>
        <w:t>2.1</w:t>
      </w:r>
      <w:r>
        <w:rPr>
          <w:rFonts w:cs="Times New Roman" w:ascii="Times New Roman" w:hAnsi="Times New Roman"/>
          <w:bCs/>
          <w:sz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</w:rPr>
        <w:t xml:space="preserve">. Робота в парах.  </w:t>
      </w:r>
      <w:r>
        <w:rPr>
          <w:rFonts w:cs="Times New Roman" w:ascii="Times New Roman" w:hAnsi="Times New Roman"/>
          <w:sz w:val="28"/>
        </w:rPr>
        <w:t>Дидактична гра « ТАК або НІ » (поставити знаки «+», якщо згодні із тверджен</w:t>
        <w:softHyphen/>
        <w:t>ням, і «—», коли не згодні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 Вода — найбільш поширена речовина на землі. (+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 Вода є всюди: в морях, океанах, ґрунті, річках, повітрі. (+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 Вода може бути лише в двох станах. (—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 Життя на Землі є можливим без води. (—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 Вода входить до складу живих організмів. (+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 Водойми бувають природними і штучними. (+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 Ріка Дніпро бере свій початок в Україні. (—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  Азовське море є глибшим за Чорне. (+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  Найбільшим прісним озером України є озеро Ялпуг. (+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Заключна частина: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1. Підсумок уроку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що йшла мова на уроці?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Що сподобалось найбільше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</w:rPr>
        <w:t xml:space="preserve">3.2. Оцінювання навчальних досягнень учнів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3. Домашнє завданн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І - </w:t>
      </w:r>
      <w:r>
        <w:rPr>
          <w:rFonts w:cs="Times New Roman" w:ascii="Times New Roman" w:hAnsi="Times New Roman"/>
          <w:sz w:val="28"/>
        </w:rPr>
        <w:t>Опрацювати статтю «Водойми України», підготувати відповіді на запи</w:t>
        <w:softHyphen/>
        <w:t>та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 – Читати запис в зошит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3.4. Підготовка до перерв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Комунальний заклад «Балаклійська спеціальна загальноосвітня школа – інтернат І – ІІ ступенів Харківської обласної ради »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критий ур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географії в 7-Б клас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да в найближчому оточенн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sz w:val="28"/>
        </w:rPr>
      </w:pPr>
      <w:r>
        <w:rPr>
          <w:rFonts w:eastAsia="Calibri"/>
          <w:sz w:val="36"/>
        </w:rPr>
        <w:t xml:space="preserve">      </w:t>
      </w:r>
      <w:r>
        <w:rPr>
          <w:rFonts w:eastAsia="Calibri"/>
          <w:sz w:val="28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5142230" cy="46755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62" r="-15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иконала вчитель: Одерій Н.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2014 -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278"/>
      <w:jc w:val="both"/>
    </w:pPr>
    <w:rPr>
      <w:rFonts w:ascii="Tahoma" w:hAnsi="Tahoma" w:eastAsia="Calibri" w:cs="Tahoma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312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Calibri" w:cs="Century Gothic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 w:before="0" w:after="0"/>
      <w:ind w:hanging="33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0:00Z</dcterms:created>
  <dc:creator>Admin</dc:creator>
  <dc:description/>
  <cp:keywords/>
  <dc:language>en-US</dc:language>
  <cp:lastModifiedBy>Admin</cp:lastModifiedBy>
  <cp:lastPrinted>2014-12-12T19:42:00Z</cp:lastPrinted>
  <dcterms:modified xsi:type="dcterms:W3CDTF">2015-03-20T18:02:00Z</dcterms:modified>
  <cp:revision>10</cp:revision>
  <dc:subject/>
  <dc:title>6 конкурс ЧОРНА СКРИНЬ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9000000000001024140</vt:lpwstr>
  </property>
</Properties>
</file>