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Урок – казка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ема: Багатства світового океану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i/>
          <w:sz w:val="32"/>
          <w:szCs w:val="32"/>
          <w:u w:val="single"/>
          <w:lang w:val="uk-UA"/>
        </w:rPr>
        <w:t>Мета:</w:t>
      </w:r>
      <w:r>
        <w:rPr>
          <w:lang w:val="uk-UA"/>
        </w:rPr>
        <w:t xml:space="preserve"> ознайомити учнів видами ресурсів океану; розвивати практичні навички працювати  з картами атласу, малюнками представників органічного світу; формування розуміння наслідків господарської діяльності людини; виховувати бережне ставлення до природ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 вивчення нового матеріал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lang w:val="uk-UA"/>
        </w:rPr>
        <w:t>атлас, підручник, карти, малюнки, ІКТ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Вчитель географії та біології: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Єрмоленко Тетяна Миколаїв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храмієвицька ЗОШ І – ІІІ ст.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рюківський р – н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ернігівська обл.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Хід уроку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6"/>
          <w:szCs w:val="36"/>
          <w:lang w:val="uk-UA"/>
        </w:rPr>
        <w:t>Організаційний момент</w:t>
      </w:r>
      <w:r>
        <w:rPr>
          <w:lang w:val="uk-UA"/>
        </w:rPr>
        <w:t>: 1 х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Мотивація навчальної діяльності:</w:t>
      </w:r>
    </w:p>
    <w:p>
      <w:pPr>
        <w:pStyle w:val="Normal"/>
        <w:ind w:left="7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йом « Відстрочена відгадка»</w:t>
      </w:r>
    </w:p>
    <w:p>
      <w:pPr>
        <w:pStyle w:val="Normal"/>
        <w:ind w:left="7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Йшли вздовж берега океану старий та молодий чоловік. Старий вдивляючись в далечінь океану мовив: « Океан не тільки колиска життя, а й багата кладова з якої можна багато чого взяти». Молодий на це відповів: « Що з нього візьмеш? Води і тієї не нап’єшся бо солона.» Старий змовчав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Учитель: Діти, як ви гадаєте хто з них має рацію?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Вивчення нового матеріалу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Учитель: чи любите ви слухати казки? Чи знаєте ви казку про золоту рибку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авайте її послухаєм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Жили на березі моря чоловік з дружиною і були  вони бідні, їсти було нічого. Жінка виправила чоловіка до моря  піймати  рибки на вечерю. Пішов чоловік, закинув сітку  і витягну  лише одну рибку та рибка була не проста, а золота. І мовила  до чоловіка  людською мовою « Відпусти мене  чоловіче, я тобі за це виконаю три бажання. Проси, що хочеш.». Чоловік одразу попросив їсти. Рибка погодилась  і дала трьох помічників, які покажуть всі біологічні ресурси океан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( три учні планктон, нектон і бентос, які отримали випереджаючі завдання демонструють презентації своїх організмів)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Учитель: чоловік набрав їжі та й поніс додому. Поїли. Зрозумівши, що рибка може виконати будь – яке бажання, жінка відправляє чоловіка вдруге, з проханням багатства. Вдруге просив чоловік рибку. Рибка запросила в гості, показала карту багатств морських « Ось сіль, а далі обирай сам»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іти давайте допоможемо чоловікові визначитись з мінеральними ресурсами океану. Які б ви порадили взяти корисні копалини, щоб стати багатим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>( робота з картою атласом та підручником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Зраділа жінка цьому добру і вирішила, що її оселя має сяяти на тисячі миль і знову виправляє чоловіка до рибки. Неохоче втретє прохав чоловік рибку. Рибка згодилась допомогти за умови подолання « </w:t>
      </w:r>
      <w:r>
        <w:rPr>
          <w:i/>
          <w:sz w:val="28"/>
          <w:szCs w:val="28"/>
          <w:lang w:val="uk-UA"/>
        </w:rPr>
        <w:t>Географічного кросу»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учні виконують вправу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тужні річки в океані – це ----------------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тер в океані здіймає - --------------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тягування місяця спричиняє - -------------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Використавши всі ці рухи води в океані, які мають енергію, оселя жінки наповнилася світлом і теплом. Жінка була жадібна і знову  відправила чоловіка до рибки. Та коли чоловік тільки відкрив рота, тут з’явився цар морський і сказав: « Тобі що дали замало? Можеш не отримати і цього, якщо ………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Що мав на увазі володар морський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Що треба робити, щоб користуватися дарами океану?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рава « Мікрофон»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Ось і казочці кінець, а хто слухав – молодец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Закріплення навчального матеріалу:</w:t>
      </w:r>
    </w:p>
    <w:p>
      <w:pPr>
        <w:pStyle w:val="Normal"/>
        <w:ind w:left="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Учитель: які ж багатства дає океан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 Шпаргалка»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 групи учнів виконують одну і ту ж  роботу – складають схему багатств океану. В кожної групи різна за кольором ручка. Виконану роботу передають одна одній групі, яка може внести правки, поки не повернеться до авторів.  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Підсумок уроку:</w:t>
      </w:r>
    </w:p>
    <w:p>
      <w:pPr>
        <w:pStyle w:val="Normal"/>
        <w:ind w:left="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 ж чи правий був старий чоловік вказавши, що океан багата кладова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Домашнє завдання:</w:t>
      </w:r>
    </w:p>
    <w:p>
      <w:pPr>
        <w:pStyle w:val="Normal"/>
        <w:ind w:left="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Опрацювати схему, визначити заходи збереження океа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4:39:00Z</dcterms:created>
  <dc:creator>1</dc:creator>
  <dc:description/>
  <cp:keywords/>
  <dc:language>en-US</dc:language>
  <cp:lastModifiedBy>Admin</cp:lastModifiedBy>
  <dcterms:modified xsi:type="dcterms:W3CDTF">2015-03-19T11:15:00Z</dcterms:modified>
  <cp:revision>9</cp:revision>
  <dc:subject/>
  <dc:title>Урок – казка</dc:title>
</cp:coreProperties>
</file>