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арасковіївська спеціальна загальноосвітня школа-інтернат №40</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ої обласної р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еографія материкі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Урок подорож</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Тема: Води суходол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річкові системи Південної Амери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13-2014н.р</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 Севостьянова Р.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уроку: Води суходолу. Основні річкові системи Південної Амер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сформувати у учнів загальне уявлення про внутрішні води Південної Америки, дати учням поняття про причини повноводності, поглибити систему знань про внутрішні води, розвивати образну пам'ять, зорову увагу та просторові орієнтації, сприяти вихованню пізнавального інтересу до вивчення Південної Амер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фізична карта півкуль, фізична карта південної Америки, атласи, зошити, підручн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зміст уро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 зн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и продовжуємо вивчати материк Південна Америка і після теми клімат і рельєф ознайомимось з водами суходо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о відноситься до вод суходо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 якої оболонки Землі відносяться води суходо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Є наука, яка займається вивченням вод суходолу. Це наука – гідрологі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ння та пізнання.</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і в зошитах записат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ік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рло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кова долина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ище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лава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кова система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діл –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одоспад –</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ді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словника в підручнику пояснити записані понятт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нас на уроці присутні гідрологи, які допоможуть визначити знання і підготовленість команд по річкам і озерам Південної Амер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они проведуть невелику екскурсію в світ гідрології.</w:t>
      </w:r>
    </w:p>
    <w:p>
      <w:pPr>
        <w:pStyle w:val="Normal"/>
        <w:spacing w:lineRule="auto" w:line="240"/>
        <w:jc w:val="both"/>
        <w:rPr/>
      </w:pPr>
      <w:r>
        <w:rPr>
          <w:rFonts w:cs="Times New Roman" w:ascii="Times New Roman" w:hAnsi="Times New Roman"/>
          <w:sz w:val="28"/>
          <w:szCs w:val="28"/>
          <w:lang w:val="uk-UA"/>
        </w:rPr>
        <w:t>Вчитель: Допоможе їм «Макет озера» він буде служити оцінкою, копилкою зн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ньому знаходяться  ракушки, які учасники подорожі будуть отримувати за демонстрацію знань з даної теми.</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теми, мета уроку.</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крапельці, по крапельці ми будемо накопичувати свої з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ні читаю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ема: Види суходолу Південної Амер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ша мета: більш детальніше ознайомитись з річковими системами і типами озер в залежності вд їх походж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ша подорож умовно буде складатись із блоків:</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вод суходолу Південної Америки</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йбільших річок</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зер</w:t>
      </w:r>
    </w:p>
    <w:p>
      <w:pPr>
        <w:pStyle w:val="ListParagraph"/>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их знань.</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мовно клас ділиться на коман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немо увагу на наявність обладнання: атласи, контурні кар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орожі нас консультують: гідрологи, геологи, екологи, зоолог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німають нашу роботу фотокореспонден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Вступне слов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вод суходолу Південної Амер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вденна Америка має густо розгалужену річкову сітку, що обумовлено особливостями рельєфу і клімату материка. Південна Америка займає лише 12% загального об’єму річкового стоку плане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Хоча великих озер  на материку мало, але серед них є дуже своєрідні. Є численні водоспади, які падають з уступів Бразильського нагір’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так, прослухавши мою інформацію команди готові на подорож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річками Південної Амер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ле спочатку уточнюючі запит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ими океанами омивається Південна Америка.</w:t>
      </w:r>
    </w:p>
    <w:p>
      <w:pPr>
        <w:pStyle w:val="Normal"/>
        <w:spacing w:lineRule="auto" w:line="240"/>
        <w:jc w:val="both"/>
        <w:rPr/>
      </w:pPr>
      <w:r>
        <w:rPr>
          <w:rFonts w:cs="Times New Roman" w:ascii="Times New Roman" w:hAnsi="Times New Roman"/>
          <w:sz w:val="28"/>
          <w:szCs w:val="28"/>
          <w:lang w:val="uk-UA"/>
        </w:rPr>
        <w:t>Учні: Тихим, Атлантичним. Значить сток річок буде в два океа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яких кліматичних поясах розташована Південна Амер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она розташована в таких кліматичних пояса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бекваторіальни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тропічний континентальний (пустельн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субтропічний рівномірно волог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мірний морськ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мірний континентальн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начить живлення буде? Дощов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Донедавна вчені вважали африканську річку Ніл найбільшою у світі. І віддали першість Амазонці – королеві річок.</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мазонка – так назвали її іспанські завойовники. Воюючи на берегах ріки з індіанцями вони були вражені сміливістю індіанських жінок, які воювали нарівні з чоловіками племе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и нагадали іспанцям античний міф про амазонок. Самі ж індіанці називають Амазонку «Парана Тинго» що означає «Королева річок». І справді, ця ріка – найвеличніша в сві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із витоків Амазонки – Мараньон – бере початок в перуанських Андах, потім змивається з Укаялі і річка отримує назву – Амазонка. Висота з якої витікає Мараньон становить 4500м (з льодовика).</w:t>
      </w:r>
    </w:p>
    <w:p>
      <w:pPr>
        <w:pStyle w:val="Normal"/>
        <w:spacing w:lineRule="auto" w:line="240"/>
        <w:ind w:firstLine="708"/>
        <w:jc w:val="both"/>
        <w:rPr/>
      </w:pPr>
      <w:r>
        <w:rPr>
          <w:rFonts w:cs="Times New Roman" w:ascii="Times New Roman" w:hAnsi="Times New Roman"/>
          <w:sz w:val="28"/>
          <w:szCs w:val="28"/>
          <w:lang w:val="uk-UA"/>
        </w:rPr>
        <w:t>Площа Амазонки понад 7 млн.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к, понад чверть вод, що несуть у Світовий океан усі річки планети, становлять саме води Амазонки. Річка збирає води із більш як 500 приток. А на території що зрошується цим водним павутинням, могла б уміститись вся Австралі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у гирлі Амазонки розміщений найбільший у світі річковий острів – Мараж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48 тисячах квадратних кілометрів його площі цілком змогла б розміститися така країна, як Нідерланд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мазонська низовина є найбільшою низовиною  на Землі. Під час повеній, коли рівень води в Амозонці підвищується на 20 метрів, пласке царство боліт і джунглів затоплюється на багато кілометрів в окрузі, обертаючись на велетенське прісне море, з якого стирчать верхівки дере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лін Амазонської низовини настільки мізерний, що навіть за тисячу  кілометрів від гирла річки дуже помітні океанічні приплив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Їх особливістю є знаменита «пророка», що  означає «гримуча вод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зіткнення могутньої ріки з припливною хвилею,що котиться назустріч, на Амазонці утворюється шестиметровий водяний вал увінчаний пінистим гребенем. Він біжить угору по річці з приголомшливим гулом, змітаючи все на шляху, і горе судну, що не встигне завчасно сховатись у боковій протоці або бух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же говорилось про витоки Амазонки. Дослідники встановили ще один рекорд цієї річки. Адже вона утворюється злиттям декількох річок. Протяжність усієї грандіозної річкової систе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раньон- Апуримак- Укаялі-Амазонка становить понад 7 тисяч кілометр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ж саме Амазонка стала річкою №1 у світі по довжині, глибина коливається від 70 м до 100м. Ширина основного русла у середній течії 5 км. у нижній – 20км. В Амазонці воду королеви річок називають білою через велетенську кількість мулу, що нею переноситься. Від того вода в Амазонці стає дуже каламутною. Такий цікавий факт. Біля міста Манаус в каламутну – «білу» Амазонку впадає ріка Ріу-Негру, вода котрої, навпаки дуже прозора і здається майже чорною. Та ось води цих двох могутніх річок зміщується не відразу і ще впродовж 15км униз по Амазонці  від Манауса можна бачити, як паралельно, в одному руслі течуть дві різнобарвні річ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оолог. Гідний подиву тваринний світ Амазонки. Зокрема у ній водиться 2500 видів риб. Це третина всієї різноманітності рибного царства нашої планети. Серед плавунів є просто унікальні представники іхтіофауни (так учені називають усіх риб загалом). Як от 200 кілограмова, 5 метрова арапоїма, яку вважають найдревнішою рибою на Землі, 2 метровий електричний вугор, що збиває людину з ніг розрядом струму у 300 вольт, велетенський скат зі смертоносним шипом на хвості, річкова акула і звичайно ж знаменита «крихітка» піранья. Про неї навіть існує промовка «Краще один великий крокодил, ніж три маленькі піраньї».  Дійсно, згая цих дрібних  рибинок, із гострими мов бритва зубами залишає від великої рибини один скелет буквально за лічені хвилини.</w:t>
      </w:r>
    </w:p>
    <w:p>
      <w:pPr>
        <w:pStyle w:val="Normal"/>
        <w:spacing w:lineRule="auto" w:line="240"/>
        <w:ind w:firstLine="708"/>
        <w:jc w:val="both"/>
        <w:rPr/>
      </w:pPr>
      <w:r>
        <w:rPr>
          <w:rFonts w:cs="Times New Roman" w:ascii="Times New Roman" w:hAnsi="Times New Roman"/>
          <w:sz w:val="28"/>
          <w:szCs w:val="28"/>
          <w:lang w:val="uk-UA"/>
        </w:rPr>
        <w:t xml:space="preserve">Проте чи не найзнаменнішою мешканкою амазонських вод усе ж є анаконда - водяний удав 20 - метрової довжини. Для неї часом стають обідом не лише дитинчата тапірів (травоїдних тварин, схожих на свиней), а й навіть найнебезпечніші хижаки Південної Америки – ягуари, котрі потрапляють в обійми удава при переправі через річк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гатий і рослинний світ Амазонки. Зокрема на поверхні її заток гойдається півтора метрове листя найбільшого латаття у світі – Вікторії Регії (лілеї). Такий лист нагадує велетенську зелену сковороду і може витримати вагу підліт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же всю територію, яку зрошують води Амазонки називають  «зеленими легенями планети». Цей найбільший масив вологих тропічних лісів є основним поставником кисню в атмосф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колог. Однак цивілізація дедалі активніше наступає на ріку, і масштаби цього наступу вражають: щогодини зникає 4 квадратних кілометрів джунглів Амазонії і швидкість освоєння цих земель людиною прискорюється що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А Парана – друга за величиною річка Південної Америки, яку корінне населення називає «мати моря». Вона має 2 витоки. Один із них бере початок за сто кілометрів від Атлантичного океану. І лише через декілька тисяч кілометрів Парана виносить свої води в той же Атлантичний океан. Мутний слід річки на відстані 100-150км від берега. Парана пересікає декілька географічних поясів, на відміну від Амазонки, яка протікає в одному географічному пояс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а кількість опадів, які поступають з різних частин басейну річки не одинакові. В верхових Парани більше всього дощів випадає влітку, а нижній течії – взимку. По водності Парана займає 6 місце в світі серед крупних річок планети. На річці, яка проходить через тверді породи є пороги і водоспад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амих живописних є водоспад Ігуасу. Він розташований на кордоні Бразилії і Аргентини. У перекладі з мови інків «Ігуасу означає «велика вода», так воно і є. В сезон повноводдя за добу через каскад проходить майже мільярд тон води. Вода падає з урвища, що має форму півмісяця, в улоговину, що лежить на 82 метри нижче. Комплекс водоспадів має ширину – 27км, їх кількість доходить до 275, залежно від пори року і натиску во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елі між водоспадами покриті лісовими хащами. Найбільший водоспад має назву «Паща Диявол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приблизно раз у сто років, під час засухи, водоспад пересихає. У такі періоди на місці водоспаду видніється базальтовий уступ.</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ерше європейці побачили водоспад у 1541 році. Це були  іспанці. Блукаючи в хащах вони почули незрозумілий гуркіт. Рухаючись на звук, вони прийшли до величезного водоспаду.</w:t>
      </w:r>
    </w:p>
    <w:p>
      <w:pPr>
        <w:pStyle w:val="Normal"/>
        <w:spacing w:lineRule="auto" w:line="240"/>
        <w:ind w:firstLine="708"/>
        <w:jc w:val="both"/>
        <w:rPr/>
      </w:pPr>
      <w:r>
        <w:rPr>
          <w:rFonts w:cs="Times New Roman" w:ascii="Times New Roman" w:hAnsi="Times New Roman"/>
          <w:sz w:val="28"/>
          <w:szCs w:val="28"/>
          <w:lang w:val="uk-UA"/>
        </w:rPr>
        <w:t>Вражені його красою вони назвали його «Стрибок діви Марії матері Божої». невдовзі цю назву забули.</w:t>
      </w:r>
    </w:p>
    <w:p>
      <w:pPr>
        <w:pStyle w:val="Normal"/>
        <w:spacing w:lineRule="auto" w:line="240"/>
        <w:jc w:val="both"/>
        <w:rPr/>
      </w:pPr>
      <w:r>
        <w:rPr>
          <w:rFonts w:cs="Times New Roman" w:ascii="Times New Roman" w:hAnsi="Times New Roman"/>
          <w:sz w:val="28"/>
          <w:szCs w:val="28"/>
          <w:lang w:val="uk-UA"/>
        </w:rPr>
        <w:t>Гідролог. Довжина річки Парана – 4400 км, а площа басейну – 3,1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она має найбільш складний режим харч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еолог. Мільйони роки тому, коли поверхня Землі була вкрита вулканами, розпечена лава рухалася зі сторони екватора до південного полюса. З часом, вогняний потік зупинився і застиг. Так відбувалося кілька разів, і в тому місці, де лава зупинилася, утворилися величезні базальтові «сходи». Минуло  ще кілька мільйонів років, і коли почали танути льодовики, через них пролягло русло новоутвореної річки з надзвичайно красивим каскадом водоспадів. Так вчені пояснили виникнення водосп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ідролог. Літній підйом рівня води Парани у верхів’ях змінюється осіннім у нижній течії, що пов’язано з циклонічними дощами у субтропічному поясі та затримкою паводкових вод в долині її притоки Парагваю.</w:t>
      </w:r>
    </w:p>
    <w:p>
      <w:pPr>
        <w:pStyle w:val="Normal"/>
        <w:spacing w:lineRule="auto" w:line="240"/>
        <w:ind w:firstLine="708"/>
        <w:jc w:val="both"/>
        <w:rPr/>
      </w:pPr>
      <w:r>
        <w:rPr>
          <w:rFonts w:cs="Times New Roman" w:ascii="Times New Roman" w:hAnsi="Times New Roman"/>
          <w:sz w:val="28"/>
          <w:szCs w:val="28"/>
          <w:lang w:val="uk-UA"/>
        </w:rPr>
        <w:t>Тому коливання витрат у Парани значно більші, ніж у Амазонки. Середня витрата становить 17 4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максимальна - 45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а мінімальна 6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 У 1916р. один із перших повітроплавців – бразильський льотчик Альберто Сантус – Дюмон здійснив політ над штатом Парана вздовж річки Ігуас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бачивши каскад водоспадів, він уже не міг заспокоїтись. Альберто вважав, що така краса обов’язково повинна стати надбанням всього людства. Крім того, здійснюючи польоти над тропічними лісами, він не міг не бачити, як з кожним роком їхня площа зменшується, як підступають   сільгоспугіддя до водоспаду. Тому льотчик постійно звертався до урядів Бразилії та Аргентини з проханням утворити навколо Ігуасу національні заповідники, щоб зберегти водоспад для нащадків. У 1919 році  Бразилія, а через кілька років і Аргентина нарешті  утворили на своїх територіях національні пар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1984 році неподалік водоспаду на річці Парана було побудовано найпотужнішу в світі електростанцію «ітайп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и на «ітайпу» відкриваються шлюзи і з висоти 196 метрів падають тони води – це справляє величезне вра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воно відразу тьмяніє, коли перед очима туристів постає могутній водоспад. Творіння рук людських все ж таки не може змагатися з красою та величчю створеного природ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опрацюємо з підручниками. Прочитайте опис. Поясніть вираз: Південна Америка найбільша на внутрішні во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Оріноко – четверта за розмірами річка Південної Амер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а бере початок на Гвінейському плоскогір’ї. впадає в Атлантичний океан. Саме на Оріноко можна побачити дивне явище природи. На своєму шляху річка зустрічає скелю і тому розбивається на два рукави. Головний несе свої води в Атлантичний океан, а менший повертає на південь і змивається з Амазонкою.</w:t>
      </w:r>
    </w:p>
    <w:p>
      <w:pPr>
        <w:pStyle w:val="Normal"/>
        <w:spacing w:lineRule="auto" w:line="240"/>
        <w:jc w:val="both"/>
        <w:rPr/>
      </w:pPr>
      <w:r>
        <w:rPr>
          <w:rFonts w:cs="Times New Roman" w:ascii="Times New Roman" w:hAnsi="Times New Roman"/>
          <w:sz w:val="28"/>
          <w:szCs w:val="28"/>
          <w:lang w:val="uk-UA"/>
        </w:rPr>
        <w:t>Гідролог. Басейн Оріноко займає площу близько 1 млн.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токи річки  були встановлені лише у 1951р. і тоді ж була встановлена її довжина 2740к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басейні Оріноко дуже багато крутих уступів, з яких спадають водосп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ічці Чурун знаходиться самий високий водоспад світу Анхель (1054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влення Оріноко як і всіх річок Південної Америки – дощове. Найбільш повноводною вона буває з червня по серп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На відміну від Північної Америки в Південній Америці великих озер мало. Озера материка зосереджені на півдні Анд і мають льодовикове походж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 Центральних Андах розміщене високогірне озеро Тітікака. Воно лежить на висоті 3812м. і є самим великим високогірним озером світу. Має глибину 304м. воно має стік в озеро Поопо  Маракайбо  - найбільше озеро  Південної Америки. Це озеро – лагуна. Воно виникло у впадині земної кори на півночі матери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колог. Сучасні виробництва шкідливо впливають на чистоту озер. На жаль, вони поступово забруднюю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Відтак, ми ознайомились з водами суходолу Південної Америки. Пропоную провести бліц-турнір на знання географічних назв, пов’язаних з темою: Води суходолу Південної Америки. Але зараз працюємо індивідуально. Кожний учень індивідуально працює з атласом і намагається першим відповісти на поставлені вчителем запитання. Правильна відповідь оцінюється одним балом. Перший, хто набрав 5 балів, стає переможцем і заохочується учителе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у змаганні не передбачена біля карти, учитель заохочує до роботи з картою атлас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орожуємо річками Південної Амер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етап подорожі. Починаємо подорож з:</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уанських Анд, Мараньон, Укаялі, Амазонка, Амазонська низовина.</w:t>
      </w:r>
    </w:p>
    <w:p>
      <w:pPr>
        <w:pStyle w:val="Normal"/>
        <w:spacing w:lineRule="auto" w:line="240" w:before="0" w:after="200"/>
        <w:jc w:val="both"/>
        <w:rPr>
          <w:rFonts w:eastAsia="Calibri" w:cs="Calibri"/>
          <w:lang w:val="uk-UA"/>
        </w:rPr>
      </w:pPr>
      <w:r>
        <w:rPr>
          <w:rFonts w:eastAsia="Calibri" w:cs="Calibri"/>
          <w:lang w:val="uk-UA"/>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2:00Z</dcterms:created>
  <dc:creator>User</dc:creator>
  <dc:description/>
  <cp:keywords/>
  <dc:language>en-US</dc:language>
  <cp:lastModifiedBy>Admin</cp:lastModifiedBy>
  <dcterms:modified xsi:type="dcterms:W3CDTF">2015-02-05T14:49:00Z</dcterms:modified>
  <cp:revision>3</cp:revision>
  <dc:subject/>
  <dc:title>Парасковіївська спеціальна загальноосвітня школа-інтернат №40</dc:title>
</cp:coreProperties>
</file>