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ок географії у 8 класі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МА: Мінерально-сировинних ресурсів. Паливні корисні копалини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 xml:space="preserve"> систематизувати знання  учнів про мінеральні ресурси; формування знань про паливні ресурси України; удосконалювати уміння та навички працювати з  тематичними картами атласу та контурними картами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атласи, фізична карта України, контурні карти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ИП УРОКУ</w:t>
      </w:r>
      <w:r>
        <w:rPr>
          <w:color w:val="000000"/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іцопитування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рельєф переважає на території України?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рож по карті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Розповідь вчителя з елементами бесід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ивала історія геологічного розвитку  території України та розташування її в межах різноманітних  тектонічних структур, сприяли утворенню численних корисних копалин. Загалом у надрах України міститься понад 96 видів корисних копалин, що мають промислове значення.  Вони зосереджені у 20 тисяч  родовищах. Корисні копалини, що залягають у надрах землі, які людина використовує чи може використати  складають – </w:t>
      </w:r>
      <w:r>
        <w:rPr>
          <w:b/>
          <w:color w:val="000000"/>
          <w:sz w:val="28"/>
          <w:szCs w:val="28"/>
          <w:lang w:val="uk-UA"/>
        </w:rPr>
        <w:t>мінерально-сировинні ресурс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Україні є всі види мінерально-сировинних ресурсів за походженням: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ливні, рудні  та нерудні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>До паливних відносять: газ, нафту, торф, горючі сланці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у видобутку палива в Україні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гілля -75%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 – 19,1%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фта – 5,3%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рф – 0,2%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айомство з родовищами паливних корисних копалин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е місце серед паливних  корисних копалин посідає кам’яне вугілля. Головні запаси  кам’яного вугілля зосередженні у двох басейнах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Донецький кам’яновугільний басейн</w:t>
      </w:r>
      <w:r>
        <w:rPr>
          <w:color w:val="000000"/>
          <w:sz w:val="28"/>
          <w:szCs w:val="28"/>
          <w:lang w:val="uk-UA"/>
        </w:rPr>
        <w:t xml:space="preserve"> є головною вугільною базою  країни. в ньому зосереджено 95% вугілля, видобувається в Україні. ( 37% припадає на Донецьку область, 58 % на Луганську область Площа  басейну – 50 тис. кв. км. Найбільше шахт зосереджено в Донецькій області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Складні умови видобутку зумовлюють високу собівартість вугілля, а застаріле обладнання і загазованість пластів підвищують аварійність на шахтах. Актуальним стало питання закриття  нерентабельних шахт. Вугілля Донбасу використовують для потреб металургії, енергетики та інших галузей господарства України й частково вивозять за кордон 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Другий великий кам’яновугільний  басейн  </w:t>
      </w:r>
      <w:r>
        <w:rPr>
          <w:b/>
          <w:color w:val="000000"/>
          <w:sz w:val="28"/>
          <w:szCs w:val="28"/>
          <w:lang w:val="uk-UA"/>
        </w:rPr>
        <w:t>Львівсько-Волинський</w:t>
      </w:r>
      <w:r>
        <w:rPr>
          <w:color w:val="000000"/>
          <w:sz w:val="28"/>
          <w:szCs w:val="28"/>
          <w:lang w:val="uk-UA"/>
        </w:rPr>
        <w:t xml:space="preserve"> –знайдемо на карті  і позначимо в контурній карті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Львівсько-Волинський басейн</w:t>
      </w:r>
      <w:r>
        <w:rPr>
          <w:color w:val="000000"/>
          <w:sz w:val="28"/>
          <w:szCs w:val="28"/>
          <w:lang w:val="uk-UA"/>
        </w:rPr>
        <w:t xml:space="preserve"> – є важливою вугільною базою на заході країни. Розташований у межах Львівської і Волинської областей. Його площа – 10 тис км. кв. Видобуток вугілля почався у 1950-ті роки. Потужність шарів – до 0, 6 м., глибина залягання  - 300-900м. Якість вугілля трохи гірша, переважає високо зольне вугілля, що містить велику кількість вологи, сірки й азоту. В основному  вугілля використовують на теплових електростанціях. Перспективи розвитку пов’язані з видобутком коксівного вугілля у південно-західній частині басейн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>Буре вугілля – Придніпровський буровугільний басейн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Придніпровський буровугільний басейн</w:t>
      </w:r>
      <w:r>
        <w:rPr>
          <w:color w:val="000000"/>
          <w:sz w:val="28"/>
          <w:szCs w:val="28"/>
          <w:lang w:val="uk-UA"/>
        </w:rPr>
        <w:t xml:space="preserve">  займає територію Кіровоградської, Черкаської і Житомирської областей. Буре вугілля має високу вологість, низьку теплоту згорання, тому використовується в місцях видобутку.  Видобуток бурого вугілля почався в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ст., коли виникла потреба в  місцевому паливі. У перспективі нові родовища тут розроблятися не будуть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Розповідь вчителя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>Вугілля, що  видобувається в Україні в основному використовується в енергетиці, чорній металургії  та хімічній промисловості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абезпечення  власних потреб  Україна імпортує близько 10 млн. т вугілля ( переважно з Росії. Польщі, Казахстану). Цей імпорт можна значно зменшити  за умов реконструкції власної вугільної промисловості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uk-UA"/>
        </w:rPr>
        <w:t>ПРОБЛЕМИ ГАЛУЗІ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аріле обладнання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ншення робочих пластів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собівартості вугілля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кі умови праці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ня видобутку вугілля;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И РОЗВЯЗАННЯ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корення розробки і випуску нової техніки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використання гірничої техніки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влення шахтного фонду;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заробітної плат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обуток нафти й природного газу в Україні зосереджено в трьох районах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Карпатська нафтогазоносна район </w:t>
      </w:r>
      <w:r>
        <w:rPr>
          <w:color w:val="000000"/>
          <w:sz w:val="28"/>
          <w:szCs w:val="28"/>
          <w:lang w:val="uk-UA"/>
        </w:rPr>
        <w:t xml:space="preserve"> – найстаріша з експлуатованих в Україні. Тут почали вести видобуток ще в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т.,; спочатку нафту використовували в натуральному «сирому» вигляді, як мастило. У ХХ ст.. розпочалася промислова переробка нафти.  Родовища даного регіону по-хижацькі спустошувалися ( особливо після Другої світової війни). Зараз родовища дуже виснажені. Видобуту нафту в основном використовують на місці. Великі родовища – Бориславське, Битків- Бабчинське, Долинське, Глібовське.  Тут видобувають 20% загальної кількості нафти і газу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Дніпровсько-Донецька  нафтогазоносна область</w:t>
      </w:r>
      <w:r>
        <w:rPr>
          <w:color w:val="000000"/>
          <w:sz w:val="28"/>
          <w:szCs w:val="28"/>
          <w:lang w:val="uk-UA"/>
        </w:rPr>
        <w:t xml:space="preserve"> стала відігравати провідну  роль після Другої світової війни. Найбільші родовища нафти зосереджені в Полтавській (Радченківське), Сумській (Качанівське), Чернігівській (Прилуцьке), областях. Найбільші родовища газу зосереджені в  Харківській області (Шебелинське, Єфремівське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Кримсько-Причорноморська нафтогазоносна провінція</w:t>
      </w:r>
      <w:r>
        <w:rPr>
          <w:color w:val="000000"/>
          <w:sz w:val="28"/>
          <w:szCs w:val="28"/>
          <w:lang w:val="uk-UA"/>
        </w:rPr>
        <w:t xml:space="preserve"> є найперспективнішою з 1966р. тут  видобувається газ, а з 1993-го – нафта. Найбільша кількість родовищ розвідана на Тарханкутському і Керченському півостровах. Найбільші родовища – Джанковське, Глібовське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Горючи сланці</w:t>
      </w:r>
      <w:r>
        <w:rPr>
          <w:color w:val="000000"/>
          <w:sz w:val="28"/>
          <w:szCs w:val="28"/>
          <w:lang w:val="uk-UA"/>
        </w:rPr>
        <w:t xml:space="preserve"> – Бовтиське родовище  в межах Кіровоградської  та Черкаської областей. Родовища горючих сланців є  також у Донецько-Дніпровській западині та в Українських Карпатах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Торф </w:t>
      </w:r>
      <w:r>
        <w:rPr>
          <w:color w:val="000000"/>
          <w:sz w:val="28"/>
          <w:szCs w:val="28"/>
          <w:lang w:val="uk-UA"/>
        </w:rPr>
        <w:t xml:space="preserve">-  поклади торфу поширенні переважно  в західних, північно-західних, та північних областях України в заболочених районах. 65% торфу припадає на Полісся, 30%  на лісостеп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Закріплення вивченог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 «Мікрофон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. Підсумок уроку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Учитель виставляє оцінки, робить узагальнюючий висновок.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Читання узагальнення підручник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ІІ. Домашнє  завдання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ти параграф 17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31:00Z</dcterms:created>
  <dc:creator>Admin</dc:creator>
  <dc:description/>
  <cp:keywords/>
  <dc:language>en-US</dc:language>
  <cp:lastModifiedBy>Admin</cp:lastModifiedBy>
  <dcterms:modified xsi:type="dcterms:W3CDTF">2015-01-23T08:55:00Z</dcterms:modified>
  <cp:revision>3</cp:revision>
  <dc:subject/>
  <dc:title/>
</cp:coreProperties>
</file>