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  <w:lang w:val="uk-UA"/>
        </w:rPr>
        <w:t>Тема уроку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3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«Природні зони Південної Америки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  <w:lang w:val="uk-UA"/>
        </w:rPr>
        <w:t>Мета уроку</w:t>
      </w:r>
      <w:r>
        <w:rPr>
          <w:b/>
          <w:sz w:val="28"/>
          <w:szCs w:val="36"/>
          <w:lang w:val="uk-UA"/>
        </w:rPr>
        <w:t>:</w:t>
      </w:r>
      <w:r>
        <w:rPr>
          <w:sz w:val="28"/>
          <w:szCs w:val="36"/>
          <w:lang w:val="uk-UA"/>
        </w:rPr>
        <w:t xml:space="preserve"> вивчити за певним планом особливості кожної природної зони Південної Америки, повторити поняття, що таке природна зона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uk-UA"/>
        </w:rPr>
        <w:t>та закон широтної зональності, розвивати пізнавальний інтерес до предмета, логічне мислення, увагу, продовжувати формувати вміння самостійно працювати з текстом підручника, з додатковою літературою, географічними картами, електронними засобами навчання, виділяти головне та систематизувати здобуті знання, виховувати екологічну культуру та дружні стосунки між однокласниками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  <w:lang w:val="uk-UA"/>
        </w:rPr>
        <w:t>Обладнання</w:t>
      </w:r>
      <w:r>
        <w:rPr>
          <w:b/>
          <w:sz w:val="28"/>
          <w:szCs w:val="36"/>
          <w:lang w:val="uk-UA"/>
        </w:rPr>
        <w:t>:</w:t>
      </w:r>
      <w:r>
        <w:rPr>
          <w:sz w:val="28"/>
          <w:szCs w:val="36"/>
          <w:lang w:val="uk-UA"/>
        </w:rPr>
        <w:t xml:space="preserve"> фізична карта Південної Америки, тематичні таблиці, атласи, підручники, додаткова література, електронні засоби навчання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  <w:lang w:val="uk-UA"/>
        </w:rPr>
        <w:t>Тип уроку</w:t>
      </w:r>
      <w:r>
        <w:rPr>
          <w:b/>
          <w:sz w:val="28"/>
          <w:szCs w:val="36"/>
          <w:lang w:val="uk-UA"/>
        </w:rPr>
        <w:t>:</w:t>
      </w:r>
      <w:r>
        <w:rPr>
          <w:sz w:val="28"/>
          <w:szCs w:val="36"/>
          <w:lang w:val="uk-UA"/>
        </w:rPr>
        <w:t xml:space="preserve"> урок розширення та поглиблення знань (самостійна творча робота в групах)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6"/>
          <w:lang w:val="uk-UA"/>
        </w:rPr>
      </w:pPr>
      <w:r>
        <w:rPr>
          <w:b/>
          <w:sz w:val="28"/>
          <w:szCs w:val="36"/>
          <w:u w:val="single"/>
          <w:lang w:val="uk-UA"/>
        </w:rPr>
        <w:t>Форма проведення</w:t>
      </w:r>
      <w:r>
        <w:rPr>
          <w:b/>
          <w:sz w:val="28"/>
          <w:szCs w:val="36"/>
          <w:lang w:val="uk-UA"/>
        </w:rPr>
        <w:t xml:space="preserve">: </w:t>
      </w:r>
      <w:r>
        <w:rPr>
          <w:sz w:val="28"/>
          <w:szCs w:val="36"/>
          <w:lang w:val="uk-UA"/>
        </w:rPr>
        <w:t>урок-подорож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36"/>
          <w:lang w:val="en-US"/>
        </w:rPr>
        <w:t>I</w:t>
      </w:r>
      <w:r>
        <w:rPr>
          <w:b/>
          <w:sz w:val="28"/>
          <w:szCs w:val="36"/>
          <w:lang w:val="uk-UA"/>
        </w:rPr>
        <w:t>. Організація клас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Мотивація навчальної та пізнавальної діяльності учнів.</w:t>
      </w:r>
    </w:p>
    <w:p>
      <w:pPr>
        <w:pStyle w:val="Normal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36"/>
          <w:lang w:val="uk-UA"/>
        </w:rPr>
        <w:t>Учитель</w:t>
      </w:r>
      <w:r>
        <w:rPr>
          <w:sz w:val="28"/>
          <w:szCs w:val="36"/>
          <w:lang w:val="uk-UA"/>
        </w:rPr>
        <w:t>. Давайте згадаємо план вивчення материка і таким чином визначимо тему сьогоднішнього уроку. Ми з вами вже багато подорожували океанами та материками світу, і на сьогоднішньому уроці ми теж здійснимо подорож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uk-UA"/>
        </w:rPr>
        <w:t>до Південної Америки, під час якої ви будете свідомими, активними дослідниками природи материка. Кожна з дослідницьких груп буде докладно вивчати певну природну зону Південної Америки, а потім учасники команд проінформують нас про результати своїх досліджень, використовуючи  підготовлені презентації. Всі учасники нашої експедиції записуватимуть найголовніші відомості про природні зони материка у свої дослідницькі журнали (конспекти) у формі таблиці. Отже, наприкінці нашої подорожі ми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uk-UA"/>
        </w:rPr>
        <w:t>докладно вивчимо особливості природних зон Південної Америки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- Згадаємо, що таке природна зона? 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Природні зони – це великі ділянки земної поверхні, які відрізняються кліматом, грунтами, рослинами, тваринами.</w:t>
      </w:r>
    </w:p>
    <w:p>
      <w:pPr>
        <w:pStyle w:val="Normal"/>
        <w:jc w:val="both"/>
        <w:rPr/>
      </w:pPr>
      <w:r>
        <w:rPr>
          <w:sz w:val="28"/>
          <w:szCs w:val="36"/>
          <w:lang w:val="uk-UA"/>
        </w:rPr>
        <w:t>Заповнимо колонки таблиці в зошиті.</w:t>
      </w:r>
    </w:p>
    <w:p>
      <w:pPr>
        <w:pStyle w:val="Normal"/>
        <w:jc w:val="both"/>
        <w:rPr/>
      </w:pPr>
      <w:r>
        <w:rPr>
          <w:sz w:val="28"/>
          <w:szCs w:val="36"/>
          <w:lang w:val="uk-UA"/>
        </w:rPr>
        <w:t>- Повторимо закон широтної зональності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Широтна зональність – це закономірна зміна природних зон від екватора до полюсів, яка пов’язана зі зменшенням постачання сонячного тепла та нерівномірним зволоженням. </w:t>
      </w:r>
    </w:p>
    <w:p>
      <w:pPr>
        <w:pStyle w:val="Normal"/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en-US"/>
        </w:rPr>
        <w:t>II</w:t>
      </w:r>
      <w:r>
        <w:rPr>
          <w:b/>
          <w:sz w:val="28"/>
          <w:szCs w:val="36"/>
          <w:lang w:val="uk-UA"/>
        </w:rPr>
        <w:t>.</w:t>
      </w: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  <w:lang w:val="uk-UA"/>
        </w:rPr>
        <w:t>Робота в групах.</w:t>
      </w:r>
    </w:p>
    <w:p>
      <w:pPr>
        <w:pStyle w:val="Normal"/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           </w:t>
      </w:r>
      <w:r>
        <w:rPr>
          <w:sz w:val="28"/>
          <w:szCs w:val="36"/>
          <w:lang w:val="uk-UA"/>
        </w:rPr>
        <w:t>Учні класу об’єднуються в п’ять груп, кожна з яких отримує завдання і за допомогою тексту підручника, додаткової літератури, атласу, підготовлених презентацій дає характеристику кожній природній зоні Південної Америки: вологим екваторіальним лісам, саванам, степам, напівпустелям і пустелям та областям висотної поясності в Андах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en-US"/>
        </w:rPr>
        <w:t>III</w:t>
      </w:r>
      <w:r>
        <w:rPr>
          <w:b/>
          <w:sz w:val="28"/>
          <w:szCs w:val="36"/>
          <w:lang w:val="uk-UA"/>
        </w:rPr>
        <w:t>.  Вивчення нового матеріалу.</w:t>
      </w:r>
    </w:p>
    <w:p>
      <w:pPr>
        <w:pStyle w:val="Normal"/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36"/>
          <w:lang w:val="uk-UA"/>
        </w:rPr>
        <w:t>Після розв’язання своїх завдань, представники команд за допомогою підготовлених заздалегідь презентацій звітуються про результати своїх досліджень. Слухаючи звіти команд, учні класу заповнюють таблицю в зошит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ь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лімат</w:t>
      </w:r>
    </w:p>
    <w:p>
      <w:pPr>
        <w:pStyle w:val="Normal"/>
        <w:rPr/>
      </w:pPr>
      <w:r>
        <w:rPr>
          <w:sz w:val="28"/>
          <w:lang w:val="uk-UA"/>
        </w:rPr>
        <w:t xml:space="preserve">На заході Амазонської низовини поширені вологі екваторіальні ліси, які в Південній Америці називають сельвою, що в перекладі з латинської мови означає «ліс». Сельва розташована в межах екваторіального кліматичного поясу, де весь рік жарко и багато опаді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Грунти</w:t>
      </w:r>
    </w:p>
    <w:p>
      <w:pPr>
        <w:pStyle w:val="Normal"/>
        <w:rPr/>
      </w:pPr>
      <w:r>
        <w:rPr>
          <w:sz w:val="28"/>
          <w:lang w:val="uk-UA"/>
        </w:rPr>
        <w:t>В сельві поширені червоно-жовті фералітні грунти. Такого забарвлення їм надає високий вміст заліза та алюмінію. В екваторіальних лісах сприятливі умови для життєдіяльності рослин та мікроорганізмів. Відмерлі рештки рослин розкладаються мікроорганізмами і ці поживні сполуки відразу поглинаються рослинами. А велика кількість опадів в цій природній зоні зумовлює інтенсивне вимивання з грунтів органічних речовин, тому їх родючість низка. Грунти -заболочен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слинний сві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аркий та вологий клімат зумовлює надзвичайне різноманіття видового складу рослин, тут налічується близько 40000 видів рослин – найбільше з-поміж усіх лісів світу. Кожне четверте дерево планети росте у сельві. Амазонські ліси дають третину кисню світу, що виробляють рослини Землі. Тому сельву називають «легенями планети». Дерева тут утворюють 12 ярусів. Одним з найвищих дерев є сейба висотою до 80 м, тому вона має дошкоподібні підпорки. Тут росте близько 200 видів пальм висотою до 100 м. Одна з найцікавіших деревних порід сельви – гевея, із соку якої добувають каучук. Каучук в перекладі з індіанської означає «кау» - палиця, «чу» - молоко. З давніх часів індіанці з надрізу цих дерев збирали білий сік – латекс, який потім над вогнищем лили на палицю. Латекс при цьому застигає і утворюється шар (бола) масою до 70 кг – це натуральний каучук, з якого виготовляють гуму. Пізніше людство навчилося виробляти на хімічних заводах синтетичний каучук. З кори хінного дерева виготовляють препарат хінін, який використовується при лікуванні малярії. Деревина залізного дерева настільки важка, що вона тоне у воді. Молочне дерево має таку назву, тому що з надрізу кори тече солодкий сік зі смаком  вершків із цукром. Сельва – батьківщина какао, з плодів якого виробляють шоколад. А плоди динного дерева – папайї, нагадують диню. Папайю  індіанці  називають «Будь здоровий», тому що його сік відновлює сили втомленої людини. В сельві ростуть банани та ананаси. А бальсове дерево так швидко росте, що на ньому не залишається річних кілець. Деревина наповнена соком, тому зрубане дерево через 2 години згниває. Але, якщо деревину поставити вертикально, то з неї витече сік і деревина буде міцною та легкою.  Іспанське слово «бальса» означає «пліт». Воно легше корка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Сельва – це справжні непрохідні хащі, тому що всі дерева перевиті ліанами. Стовбури дерев укриті яскравими квітами паразитами – орхідеями. У воді росте дивовижне латаття вікторія-регія, листя якої досягають 2-х м у діаметрі й витримують вагу до 50 кг завдяки густій та міцній мережі прожило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Тваринний світ</w:t>
      </w:r>
    </w:p>
    <w:p>
      <w:pPr>
        <w:pStyle w:val="Normal"/>
        <w:rPr/>
      </w:pPr>
      <w:r>
        <w:rPr>
          <w:sz w:val="28"/>
          <w:lang w:val="uk-UA"/>
        </w:rPr>
        <w:t>Тваринний світ сельви багатий та різноманітний. Більшість тварин живе на деревах. Тут налічується 38 видів мавп. Голос ревуна чути до 5 км. На гілках дерев зависають лінивці. Деревна жаба завдяки липким подушечкам на лапах вільно рухається навіть гладенькою поверхнею листка. Господарями сельви є два хижаки, які вільно почуваються на землі, у воді й на деревах. Це дика кішка – ягуар та найдовша змія світу – анаконда, яка має довжину до 10 м та вагу 200 кг. Велетенська змія може навіть вполювати каймана, південноамериканського крокодила, затиснувши його петлями свого тіла й проковтнувши цілим. Надзвичайно різноманітний світ птахів: яскраві папуги та тукани, хижий птах гарпія може пробити дзьоб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череп ревуна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найменший птах світу колібрі вагою менше 2 гр живиться нектаром квітів. Біля водойм в сельві живе найбільший гризун світу – водосвинка-капібара вагою 50 кг. В Амазонці та її притоках мешкає невелика риба – піранья. Нападають пірань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граями, виривають з тіла тварини, що пливе в річці, шматки м</w:t>
      </w:r>
      <w:r>
        <w:rPr>
          <w:sz w:val="28"/>
          <w:szCs w:val="36"/>
          <w:lang w:val="uk-UA"/>
        </w:rPr>
        <w:t>’</w:t>
      </w:r>
      <w:r>
        <w:rPr>
          <w:sz w:val="28"/>
          <w:lang w:val="uk-UA"/>
        </w:rPr>
        <w:t>яса і за декілька хвилин від тварини залишається лише кістяк. Місцеві індіанці дуже бояться цих риб, оскільки вони нападають не тільки на тварин, а й на людей. Війти в річку глибше, ніж по коліно дуже небезпечно. Значно ускладнює життя людини в сельві тисячі видів комах та павуків, більшість яких трапляються лише тут. Хижі мурахи досягають довжини до 5 см. Павуки-птахоїди мають довжину до 12 см. Вони поїдають колібрі. Розмах крил о</w:t>
      </w:r>
      <w:r>
        <w:rPr>
          <w:sz w:val="28"/>
          <w:szCs w:val="36"/>
          <w:lang w:val="uk-UA"/>
        </w:rPr>
        <w:t>кремих  видів метеликів досягає 30 см. Жуки-геркулеси мають довжину 15 см. А при світлі жуків-ліхтарів можна навіть читати. Кочові мурахи знищують все на своєму шлях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Зміна людською діяльністю природи сельви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Найбільшою екологічною проблемою сельви є знищення амазонських лісів. Так, щорічно площа сельви скорочується на 1%. Ліси вирубують заради цінних порід дерев, а також з метою розширення площ сільськогосподарських угідь. Значної шкоди природі сельви завдало спорудження Трансамазонської автомагістралі. Зменшення площі сельви пов’язано також з видобутком корисних копалин.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Савани</w:t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Клімат</w:t>
      </w:r>
    </w:p>
    <w:p>
      <w:pPr>
        <w:pStyle w:val="Normal"/>
        <w:jc w:val="both"/>
        <w:rPr/>
      </w:pPr>
      <w:r>
        <w:rPr>
          <w:sz w:val="28"/>
          <w:szCs w:val="36"/>
          <w:lang w:val="uk-UA"/>
        </w:rPr>
        <w:t xml:space="preserve">Рухаючись на північ та на південь від сельви, ми опиняємося в іншій природній зоні – в савані. На Гвіанському й Бразильському плоскогір’ї та Оріноцькій низовині поширені савани. Савани північної та південної частини материка відмінні між собою. В саванах північної півкулі, які дістали назву льянос, що з іспанської означає рівнина, клімат більш вологий, вони розташовані в межах субекваторіального пояса. Савани південної півкулі, які дістали назву кампос, що з португальської мови означає поле, більш посушливі, оскільки вони розташовані не тільки в субекваторіальному, а й в тропічному поясах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Грунти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Грунти тут червоні та червоно-коричневі. Вони утворюються за умов перемінного зволоження. В посушливий сезон в них накопичується перегні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Рослинний світ</w:t>
      </w:r>
    </w:p>
    <w:p>
      <w:pPr>
        <w:pStyle w:val="Normal"/>
        <w:jc w:val="both"/>
        <w:rPr/>
      </w:pPr>
      <w:r>
        <w:rPr>
          <w:sz w:val="28"/>
          <w:szCs w:val="36"/>
          <w:lang w:val="uk-UA"/>
        </w:rPr>
        <w:t>На відміну від вологих екваторіальних лісів, савани – це трав'янисті простори з поодинокими деревами. В більш вологому льяносі, крім трави, поширені різні види пальм. А в посушливому кампосі дерев майже немає. Тут трапляється дерево кебрачо з дуже щільною деревиною, що тоне у воді, але не гниє. В перекладі з індіанської кебрачо означає «зломай сокиру». Також у кампосі ростуть деревоподібні кактуси, стебла яких накопичують вологу. Людська діяльність змінила природу саван. На місці природної рослинності розташовані плантації культурних рослин та пасовищ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Тваринний сві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  <w:lang w:val="uk-UA"/>
        </w:rPr>
        <w:t xml:space="preserve">Своєрідним є тваринний світ саван. На відміну від африканських, у саванах Південної Америки мало копитних. Мешкають тапіри та невеликі дикі свині-пекарі, на яких полює пума. Санітаром саван є броненосець, який знищує загиблих тварин, а при небезпеці швидко згортається в кулю і заривається у землю. Терміти будують міцні споруди – термітники, які часто перевищують зріст людини. У ці своєрідні замки може проникнути тільки мурахоїд, який має міцні кігті та довгий 50-ти см липкий язик. Своїм язиком він здатен потрапляти в усі щілини термітника, а потім з прилиплими комахами втягує його в рот по160 разів на хвилину. За один раз мурахоїд злизує до 500 мурах.   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Пампа</w:t>
      </w:r>
    </w:p>
    <w:p>
      <w:pPr>
        <w:pStyle w:val="Normal"/>
        <w:jc w:val="both"/>
        <w:rPr/>
      </w:pPr>
      <w:r>
        <w:rPr>
          <w:sz w:val="28"/>
          <w:szCs w:val="36"/>
          <w:lang w:val="uk-UA"/>
        </w:rPr>
        <w:t xml:space="preserve">Рухаючись на південь від кампоса кількість опадів зменшується, і ми опиняємося в іншій природній зоні – в степах. Трав'янисті степи в Південній Америці місцеві індіанці називають пампа, що означає «рівнина, простір без дерев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Клімат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Пампа розташована в субтропічному кліматичному поясі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Грунти. Рослинний світ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На червоних родючих грунтах пампи поширені такі трави, як пампасова трава, бородач, ковила, тонконіг. В результаті великого розорювання та надмірного випасання худоби природна рослинність пампи надзвичайно змінена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Тваринний світ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Тваринний світ пампи порівняно бідний. З тварин зони досить рідкісними є пампаський олень, гуанако, пампаська кішка, страус нанду. Страуси нанду майже повністю знищені людиною. Полювали на цих птахів через їх м'ясо та пір'я. Пір'я страуса нанду використовували для змахування пилу. У річках пампи водиться нутрія – цінна хутрова тварина, яка була розселена по всьому світу.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Напівпустелі і пустелі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Природна зона напівпустель і пустель в Південній Америці представлена на півдні материка місцевістю, що має назву Патагонія, яка розташована в посушливому континентальному кліматі помірного поясу, а також пустелею Атакама, яка розташована на західному узбережжі материка в умовах пустельного клімату тропічного поясу, що сформувався під впливом холодної Перуанської течії. Трапляється, що в пустелі Атакама дощів не буває протягом 20 років. На тонкому шарі малородючих сіроземних грунтів пустель ростуть кактуси та злаки. Тваринний світ бідний, чисельними є тільки плазуни та гризуни, зокрема зустрічається віскача.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Висотна поясність в Андах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Значні території на заході Південної Америки в межах Анд зайняті областями висотної поясност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Що таке висотна поясність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Висотна поясність – це зміна природних зон в горах з висотою, яка пов’язана зі зменшенням температури, тиску та збільшенням кількості опадів.</w:t>
      </w:r>
    </w:p>
    <w:p>
      <w:pPr>
        <w:pStyle w:val="Normal"/>
        <w:jc w:val="both"/>
        <w:rPr/>
      </w:pPr>
      <w:r>
        <w:rPr>
          <w:sz w:val="28"/>
          <w:szCs w:val="36"/>
          <w:lang w:val="uk-UA"/>
        </w:rPr>
        <w:t>В Андах спостерігається велика кількість висотних поясів. В екваторіальному поясі підніжжя гір вкриті вологими екваторіальними лісами – гірська гілея. Вище вона переходить у гірські ліси, де з'являються хвойні породи дерев. У високогір'ях   дерева утворюють криволісся, які з висотою поступаються гірським лукам – парамос – з їх неповторною рослинністю. Трави тут схожі на капусту, а невисокі дерева – на соняшник. Листя їх росте з верхівки стебла. Відмираючи,</w:t>
      </w:r>
      <w:r>
        <w:rPr>
          <w:sz w:val="28"/>
          <w:lang w:val="uk-UA"/>
        </w:rPr>
        <w:t xml:space="preserve"> воно звисає вниз, набуваючи конічної форми. У туманному повітрі своїми обрисами рослини нагадують людину в сутані. Тому вони дістали назву «черниць». Їх листя побудовані так, що водночас утримує вологу туманів і відбиває надлишкове сонячне світло. Вище 5000 м сніг не тане, перетворюючись с часом на лід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дзвичайно цікавий тваринний світ Анд. Мешкає тут очковий ведмідь, що належить до найменший серед ведмедів. У його раціоні переважає рослинна їжа, тому його часто називають вегетаріанцем. Цінне хутро має дрібний гризун – шиншила. Найбільший в світі хижий птах – кондор – має розмах крил до 3-х м. Лама – єдина тварина, приручена людиною в Південній Америці. Лама – південноамериканський верблюд, хоча і без горба, має масу до 100 кг, за день може пройти 35 км, переносячи вантаж до 60 кг. Лам використовують як в’ючних тварин. Їхнє м'ясо вживають в їжу, з вовни роблять одяг, мішки,з жиру – свічки, зі шкіри – взуття. Свійську ламу – альпака – розводять заради вовни. В Андах трапляється маленька дика сестра лами – викунья.     </w:t>
      </w:r>
    </w:p>
    <w:p>
      <w:pPr>
        <w:pStyle w:val="Normal"/>
        <w:ind w:left="900" w:hanging="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і зони Південної Амери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2"/>
        <w:gridCol w:w="1258"/>
        <w:gridCol w:w="3600"/>
        <w:gridCol w:w="432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иродної зо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м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линні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аринний світ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Вологі екваторіальні ліси (сельва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ий поя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П весь рік: жарко+ вол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-жовті фераліт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0 тис.видів росл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ярусів дере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йба, пальми (200 видів), гевея (каучук), какао, молочне дерево, хінне дерево (від малярії), залізне дерево, динне дерево, ананас, бана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ани. Орхіде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аття вікторія-регі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льва – «легені плане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деревах: мавпи (38 видів), ревун, лінивці, деревна жаб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жаки: ягуар, кайма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конда (10м) – водяний уда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и: гарпія, колібрі (2гр), папуги, тука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свинка-капібара (50кг). Пірань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ахи: хижі мурахи (3см), москіти, павуки-птахоїди (12см), жуки-геркулеси (15см), жуки-ліхтарі, метелики (30см).</w:t>
            </w:r>
          </w:p>
        </w:tc>
      </w:tr>
      <w:tr>
        <w:trPr>
          <w:trHeight w:val="1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Сава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на півночі – льян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на півдні камп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екваторіальний поя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екваторіальний і тропічний пояс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лімат більш посушливий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і і червоно-коричне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ави, пальми, акації, чагарники, деревоподібні кактуси, кебрачо («зломай сокиру»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пір, дикі свині-пекарі, пума, броненосець (санітар), терміти, мурахоїд.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Степ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ампа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тропічний пояс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і (родюч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и: пампасова трава, бородач, тонконіг, кови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аський, гуанако, пампаська кішка, нутрія, страус-нанду.</w:t>
            </w:r>
          </w:p>
        </w:tc>
      </w:tr>
      <w:tr>
        <w:trPr>
          <w:trHeight w:val="1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Напівпустелі і пусте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івдні материка  - Патагон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зх. узбережж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устеля Атака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рний пояс (континентальний кліма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ічний пояс (пустельний кліма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з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лоро-дюч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аки, кактуси, подушкоподібні чагар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уни (віскача), плазуни, дрібні броненосці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сотна поясність в Андах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В Андах спостерігається велика кількість висотних поясів. Тварини Анд: очковий ведмідь, шиншила, кондор, лама, альпака, вікунья.</w:t>
      </w:r>
    </w:p>
    <w:p>
      <w:pPr>
        <w:pStyle w:val="Normal"/>
        <w:ind w:left="900" w:hanging="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Підсумки уроку.</w:t>
      </w:r>
    </w:p>
    <w:p>
      <w:pPr>
        <w:pStyle w:val="Normal"/>
        <w:jc w:val="both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36"/>
          <w:lang w:val="uk-UA"/>
        </w:rPr>
        <w:t>Учитель</w:t>
      </w:r>
      <w:r>
        <w:rPr>
          <w:sz w:val="28"/>
          <w:szCs w:val="36"/>
          <w:lang w:val="uk-UA"/>
        </w:rPr>
        <w:t>. Завдяки вашій активності, увазі, спостережливості, допитливості  ми докладно вивчили особливості природних зон Південної Америки.</w:t>
      </w:r>
    </w:p>
    <w:p>
      <w:pPr>
        <w:pStyle w:val="Normal"/>
        <w:ind w:firstLine="90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Домашнє завдання.</w:t>
      </w:r>
    </w:p>
    <w:p>
      <w:pPr>
        <w:pStyle w:val="Normal"/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ind w:firstLine="90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Використовуючи текст підручника, свої записи у дослідницьких журналах, ви ще раз згадаєте нашу подорож. Дехто з вас під враженням експедиції, можливо, захоче скласти вірш, кросворд, намалювати малюнок.</w:t>
      </w:r>
    </w:p>
    <w:p>
      <w:pPr>
        <w:pStyle w:val="Normal"/>
        <w:ind w:firstLine="90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естушко В.Ю., Уварова Г.Ш.   Географія материків і оке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 для 7 класу загальноосвітніх навчальних закладів. -К.:Гене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200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 Коберник С.Г., Коваленко Р.Р.  Географія материків і океа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ручник для 7 класу загальноосвітніх навчальних закладів. -К.:Навчальна книга, 2007.</w:t>
      </w:r>
    </w:p>
    <w:p>
      <w:pPr>
        <w:pStyle w:val="Normal"/>
        <w:rPr/>
      </w:pPr>
      <w:r>
        <w:rPr>
          <w:sz w:val="28"/>
          <w:szCs w:val="28"/>
          <w:lang w:val="uk-UA"/>
        </w:rPr>
        <w:t>3. Пестушко В.Ю., Сасихов В.О., Уварова Г.Ш.   Географія материків і океанів. Підручник для 7 класу середньої загальноосвітньої школи. -К.:Абрис, 200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Коринская В.А., </w:t>
      </w:r>
      <w:r>
        <w:rPr>
          <w:sz w:val="28"/>
          <w:szCs w:val="28"/>
        </w:rPr>
        <w:t>Щенев В.А., Душина И.В. География материков и океанов. Учебник для 7 класса средней школы. –М.:Просвещение, 1991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стандарт</w:t>
      </w:r>
      <w:r>
        <w:rPr>
          <w:sz w:val="28"/>
          <w:szCs w:val="28"/>
          <w:lang w:val="uk-UA"/>
        </w:rPr>
        <w:t>ний урок географії. Упоряд. В.М.Андрєєва. –Х.:Основа, 20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ипович Є.Й. Методика викладання географії. –К.:Вища школа, 1991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sz w:val="36"/>
      <w:szCs w:val="36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36"/>
      <w:szCs w:val="36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38:00Z</dcterms:created>
  <dc:creator>Admin</dc:creator>
  <dc:description/>
  <cp:keywords/>
  <dc:language>en-US</dc:language>
  <cp:lastModifiedBy>Admin</cp:lastModifiedBy>
  <dcterms:modified xsi:type="dcterms:W3CDTF">2014-12-03T18:16:00Z</dcterms:modified>
  <cp:revision>80</cp:revision>
  <dc:subject/>
  <dc:title/>
</cp:coreProperties>
</file>