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Природні комплекси Чорного та Азовського морі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ознайомити учнів з розмірами, глибинами, елементами берегової лінії Чорного й Азовського морів; охарактеризувати природні умови морів; розкрити причини наявності сірководню в Чорному морі; зробити висновки щодо стану природних ресурсів Чорного й Азовського морів, проблем їх використання та охорони;продовжити формувати навички роботи з тематичними картами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 уроку: вивчення нового матеріалу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ня: фізична карта України, атласи, відеоряд Чорного й Азовського морів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д уроку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.  Організаційний момент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I. Актуалізація опорних знань учнів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сіда за питаннями: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називаємо морем? Чим море відрізняється від океану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им відрізняються внутрішні моря від окраїнних?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Що таке солоність води, у яких одиницях вона вимірюється?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Чому в різних частинах моря або океану може бути різна солоність?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Які види руху води в океані ви знаєте? Що називають « річкою в океані?»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оясніть твердження” Держави, чия територія омивається морями мають вигідне положення»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. Мотивація навчальної діяльності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еан – колиска життя...Ви вже чули цей вислів. Та й люди старалися селитися на узбережжі річок, морів, океанів. У нашої країни дуже зручне географічне положення, тому, що береги її омивають два моря: Чорне і Азовське. А це -зв'язок з морськими державами світу, та й не тільки. Що ми знаємо про ці моря? ( бесіда). Як розуміти слова поета: « Херсонщина – земля 5 морів?». До речі, дехто з дослідників називає Азовське море затокою Чорного.Так це чи ні? То ж порівняємо моря  і спробуємо зробити свої висновк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II. Пояснення нового матеріалу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Чорне море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Азовське море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географічне положення(робота учнів з картою)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геологічна історія утворення, рельєф котловини( розповідь вчителя. Геологічна історія бере початок з океану Тетіс, з якого утворювалися кілька морів – Сарматське, Меотичне, Понтійське.7-5 тис років до нашої ери встановився зв'язок з Середземним морем)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характеристика природних умов і ресурсів(перегляд і коментування презентації); У Чорному морі рослинний і тваринний світ переважно знаходиться у верхньому горизонті, збагаченому киснем. Загалом у морі налічується понад 620 видів рослин і 2 тис. видів тварин. Більшість рослин — це донні та планктонні водорості. Поширені бурі та червоні водорості. Із 160 видів чорноморських риб найпоширенішими є кілька, ставрида, хамса, камбала-калкан, кефаль, білуга, оселедець; бички, морський окунь. У Чорному морі також живуть далекосхідний лосось (горбуша), балтійська тріска, До ссавців Чорного моря належать тюлень-монах і три види дельфінів: афаліна, білобочка й азовка. Найбільший дельфін — афаліна, трохи менший — білобочка, а найменший — азовка. Тваринний світ Азовського моря налічує близько 400 видів — від одноклітинних до риб і ссавців. Останні представлені одним видом дельфінів — азовкою. Видовий склад риб становить 79 видів, із яких промислове значення мають тюлька, пеленгас, хамса, судак, кефаль, оселедець керченський, бички, лящ, камбала, осетрові. Із мінеральних ресурсів найбільше значення мають родовища нафти й природного газу на шельфі Чорного моря та в центральній частині Азовського моря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кологічні проблеми морів(відкритий мікрофон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ивчали ви на уроках хімії таке поняття як сірководень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ководень - безбарвний газ із запахом тухлих яєць і солодкуватим смаком. Хімічна формула - H2S. Погано розчинний у воді( утворює слабу кислоту), добре - в етанолі, отруйний. При великих концентраціях роз'їдає  метали. При контакті з повітрям може займати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и думаєте, чи токсичний цей газ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токсичний. Вдихання повітря з невеликим вмістом сірководню викликає запаморочення, головний біль, нудоту, а зі значною концентрацією призводить до коми, судом, набряку легенів і навіть до летального результату. При високій концентрації одноразове вдихання може викликати миттєву смерть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ось на глибині, в середньому 200 метрів і нижче у Чорному морі    і спостерігається накопичення цього газу.  Що станеться, коли він підніметься і  вступить в реакцію з повітрям?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як на вашу думку тут утворився сірководень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ливе використання цього газу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ете - ні, і помиляєтеся. В останні роки розглядається можливість використання сірководню, накопиченого в глибинах Чорного моря, в якості енергетичного (сірководнева енергетика) і хімічної сировин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ім цієї проблеми, які ще екологічні проблеми можете назвати? І не тільки Чорного, але й Азовького морів( робота з підручником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V. Закріплення матеріалу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звати середні та максимальні глибини морів, середню солоність вод, напрям морських течій, мінерально- сировинні ресурс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та за підручником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працюють із матеріалом підручника та картами атласу. їхнє завдання — скласти порівняльну таблицю «Спільні та відмінні риси Чорного й Азовського морів"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Підсумки уроку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I. Домашнє завдання:опрацювати відповідний текст підручника, підготуватися до уроку узагальнення та контролю зн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9:00Z</dcterms:created>
  <dc:creator>Admin</dc:creator>
  <dc:description/>
  <cp:keywords/>
  <dc:language>en-US</dc:language>
  <cp:lastModifiedBy>Admin</cp:lastModifiedBy>
  <dcterms:modified xsi:type="dcterms:W3CDTF">2014-12-05T08:29:00Z</dcterms:modified>
  <cp:revision>3</cp:revision>
  <dc:subject/>
  <dc:title>Вчитель географії Криворізької загальноосвітньої школи №55 Тітченко Ольга Іванівна</dc:title>
</cp:coreProperties>
</file>