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3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 уроку:                                                                                              8 клас</w:t>
      </w:r>
    </w:p>
    <w:p>
      <w:pPr>
        <w:pStyle w:val="Pa74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п20115521430SlideId25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ОДНИЙ БАЛАНС І ВОДНІ РЕСУРСИ УКРАЇНИ, ШЛЯХИ ЇХ РАЦІОНАЛЬНОГО ВИКОРИСТАННЯ І ОХОРОНИ</w:t>
      </w:r>
      <w:bookmarkEnd w:id="0"/>
    </w:p>
    <w:p>
      <w:pPr>
        <w:pStyle w:val="Pa38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п20115521435SlideId25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а робота № 4 (продовження). Аналіз забезпеченості водними ресурсами різних територій України</w:t>
      </w:r>
    </w:p>
    <w:p>
      <w:pPr>
        <w:pStyle w:val="Pa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п20115521435SlideId25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вати в учнів знання про показники водних ресурсів і водного балансу України; дати оцінку водозабезпеченості території України та її окремих регіонів; зробити висновки про водозабезпече</w:t>
        <w:softHyphen/>
        <w:t>ність території України;  сприяти формуванню екологічного мислення, бережливого ставлення до водних ресурсів свого краю.</w:t>
      </w:r>
    </w:p>
    <w:p>
      <w:pPr>
        <w:pStyle w:val="Pa6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бінований.</w:t>
      </w:r>
    </w:p>
    <w:p>
      <w:pPr>
        <w:pStyle w:val="Pa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а карта України, карта поверхневих вод України, кліматична карта, фізична карта Тернопільської області,атлас, підручник, презентація проекту «Джерело життя нашого села».</w:t>
      </w:r>
    </w:p>
    <w:p>
      <w:pPr>
        <w:pStyle w:val="Pa46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порні та базові понятт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ні ресурси, водний баланс.</w:t>
      </w:r>
    </w:p>
    <w:p>
      <w:pPr>
        <w:pStyle w:val="Pa34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УРОКУ</w:t>
      </w:r>
    </w:p>
    <w:p>
      <w:pPr>
        <w:pStyle w:val="Pa35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 Організаційний момент</w:t>
      </w:r>
    </w:p>
    <w:p>
      <w:pPr>
        <w:pStyle w:val="Pa3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I. Актуалізація опорних знань і вмінь учнів</w:t>
      </w:r>
    </w:p>
    <w:p>
      <w:pPr>
        <w:pStyle w:val="Pa52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Прийом «Аукціон»</w:t>
      </w:r>
    </w:p>
    <w:p>
      <w:pPr>
        <w:pStyle w:val="Pa27"/>
        <w:spacing w:lineRule="auto" w:line="360"/>
        <w:rPr/>
      </w:pPr>
      <w:bookmarkStart w:id="3" w:name="п20115521440SlideId258"/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та покажіть на карті найбільші річки України.</w:t>
      </w:r>
    </w:p>
    <w:p>
      <w:pPr>
        <w:pStyle w:val="Pa27"/>
        <w:spacing w:lineRule="auto" w:line="360"/>
        <w:rPr/>
      </w:pPr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та покажіть на карті найбільші озера України.</w:t>
      </w:r>
    </w:p>
    <w:p>
      <w:pPr>
        <w:pStyle w:val="Pa27"/>
        <w:spacing w:lineRule="auto" w:line="360"/>
        <w:rPr/>
      </w:pPr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та покажіть на карті найбільші водосховища України.</w:t>
      </w:r>
    </w:p>
    <w:p>
      <w:pPr>
        <w:pStyle w:val="Pa27"/>
        <w:spacing w:lineRule="auto" w:line="360"/>
        <w:rPr/>
      </w:pPr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та покажіть на карті найбільші канали України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чіть чинники, які впливають на формування внутрішніх вод України.</w:t>
      </w:r>
      <w:bookmarkEnd w:id="3"/>
    </w:p>
    <w:p>
      <w:pPr>
        <w:pStyle w:val="Pa2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найбільші річки Тернопільської області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водні ресурси свого населеного пунк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І. Мотивація навчальн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такі фак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нашій планеті вода це основа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дина за своє життя випиває в середньому 35 тонн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исьменник Грибоєдов в одному зі своїх творів писав: «Важко забути смак талої в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ірних струмків».Вважається, що саме завдяки талій воді горяни живуть так дов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близно 70% Землі вкрито водою. Але тільки 1% з цієї води придатний для п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реба людини у воді стоїть на другому місці після кис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Як відомо людина може прожити до 6 тижнів без їжі, але тільки од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 без води. Вода необхідна нам для життя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Вивче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піграф уроку</w:t>
      </w:r>
      <w:r>
        <w:rPr>
          <w:sz w:val="28"/>
          <w:szCs w:val="28"/>
          <w:lang w:val="uk-UA"/>
        </w:rPr>
        <w:t xml:space="preserve">: «Вода! У тебе немає ні смаку, ні кольору, ні запаху,тебе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исати,тобою насолоджуються,не розуміючи,що ти таке. Ти не тіл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а, ти є життя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Антуан де Сент-Екзюпе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3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Pa3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уроку</w:t>
      </w:r>
      <w:bookmarkStart w:id="4" w:name="п201155214443SlideId259"/>
    </w:p>
    <w:p>
      <w:pPr>
        <w:pStyle w:val="Pa3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Чинники, які впливають на формування водних ресурсів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сновні характеристики водних ресурсів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цінка водних ресурсів України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Екологічні проблеми, пов’язані з внутрішніми водами України.</w:t>
      </w:r>
    </w:p>
    <w:p>
      <w:pPr>
        <w:pStyle w:val="Pa2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ерспективи розвитку використання, відновлення водних ре</w:t>
        <w:softHyphen/>
        <w:t>сурсів Україн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Водні ресурси свого населеного пункту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Pa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ні ресурси України формуються за рахунок атмосферних опадів і транзитних вод. Атмосферні опади — головне джерело водних ресурсів. Кількість і режим їх випадання, а також витрати вологи на випаровування зумовлюються кліматичними умовами. Кліматичні та гідрогеологічні чинники впливають на формування стоку, процеси просочування вглиб, розподіл опадів на поверхні водозборів. У середньому на території України випадає 609 мм опадів на рік. З них лише 83 мм перетворюється на стік. Решта вологи випаровується.</w:t>
      </w:r>
    </w:p>
    <w:p>
      <w:pPr>
        <w:pStyle w:val="Pa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багаторічна величина річного стоку — основна характерис</w:t>
        <w:softHyphen/>
        <w:t>тика водних ресурсів. У межах України вона має тенденцію зменшува</w:t>
        <w:softHyphen/>
        <w:t>тись з півночі на південь від Подільської, Придніпровської, Донецької і Приазовської височин. В Українських Карпатах і Кримських горах показники стоку закономірно збільшуються з висотою.</w:t>
      </w:r>
    </w:p>
    <w:p>
      <w:pPr>
        <w:pStyle w:val="Pa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багаторічними спостереженнями, потенційні ресурси річкових вод становлять 209,8 км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рік, з яких тільки 25 % формуються в межах України, решта надходить з території сусідніх країн. Основний об’єм водних ресурсів поверхневих вод припадає на басейн Дніпра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ведення тренінгу на тему «Вода не в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  називатиму слова. Якщо назване слово означає те, що містить воду(хмара), ви маєте встати. Якщо предмет або явище має непряме відношення до води(корабель),- підняти руку. Якщо названий предмет або явище, що не має жодного зв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язку з водою (вітер), плесніть у долоні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люжа, кратер, дощ, пісок, водоспад, камінь, водолаз, сніг, дерево, пляж, тюлень, машина, хмара.</w:t>
      </w:r>
    </w:p>
    <w:p>
      <w:pPr>
        <w:pStyle w:val="Pa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нозні ресурси підземних вод становлять 21 км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тримую</w:t>
        <w:softHyphen/>
        <w:t>чим чинником використання водних ресурсів є їх мінливість у часі: в природних умовах на частку весняного стоку припадає від 6–8 % на півночі до 80–90 % на півдні. За запасами місцевих водних ресурсів (1тис. м</w:t>
      </w:r>
      <w:r>
        <w:rPr>
          <w:rStyle w:val="A6"/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1 особу) Україна вважається однією з найменш забез</w:t>
        <w:softHyphen/>
        <w:t>печених країн у Європі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ийом роботи «Словничок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бота з підручником (запис визначень)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одні ресурси -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одний баланс -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учн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нформації про показники водних ресурсів України з ком пакт-дис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Зелений пакет»: компоненти довкілля-вода-вода та люди-як люди використовують воду в себе в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ою атласу «Забезпеченість водними ресурсами».</w:t>
      </w:r>
    </w:p>
    <w:p>
      <w:pPr>
        <w:pStyle w:val="Normal"/>
        <w:rPr/>
      </w:pPr>
      <w:r>
        <w:rPr>
          <w:sz w:val="28"/>
          <w:szCs w:val="28"/>
          <w:lang w:val="uk-UA"/>
        </w:rPr>
        <w:t>Україна забезпечена водними ресурсами, але вони розподілені територ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нерівномірно:  Правобережна Україна краще забезпечена водними ресурсами, а південь країни – недостатнь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європейських країн Україна забезпечена водними ресурсами найменше, хоча не нижче н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Закріплення вивченого матері</w:t>
      </w:r>
      <w:r>
        <w:rPr>
          <w:sz w:val="28"/>
          <w:szCs w:val="28"/>
          <w:lang w:val="uk-UA"/>
        </w:rPr>
        <w:t>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кінчують практичну роботу, формулюють  висновок про водозабезпеченість територі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закріплення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Способи збереження вод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"/>
        <w:gridCol w:w="1704"/>
        <w:gridCol w:w="239"/>
        <w:gridCol w:w="1200"/>
        <w:gridCol w:w="239"/>
        <w:gridCol w:w="1971"/>
        <w:gridCol w:w="239"/>
        <w:gridCol w:w="1861"/>
      </w:tblGrid>
      <w:tr>
        <w:trPr>
          <w:trHeight w:val="9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емонтувати трубопровод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ельний метод у с/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для стічних в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замкнений цикл використання води у промислов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податок за забруднення та використання води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ода – найбільш проста і звична речовина на планеті. Але в той час во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їть в собі безліч загадок. Її досі досліджують вчені, знаходячи вс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 цікавих ф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8798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280162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… Я спитав у синиці  -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«Де смачніша вода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українських криницях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ла вона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юбий друже! Не обійди стороною кожну забуту людьми криничку, занедбане джерельце. Зроби так, щоб люди могли пити холодну водичку і дякувати кожній криничці, кожному джерельцю і добрим людським рукам,що зуміли зберегти незабутнє мале джерельц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о Котузів розташоване на Подільській височині, над струмком, що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ипливає з села і впадає до річки Стрип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На території села, поблизу центральної дороги  знаходиться став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51150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978785" cy="335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ина його 30м., довжина 60м.,а глибина 1м. Вода забруднена. Риби в ньому майже нема. На глибині ставу 15-20см мілин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Котузів нараховується 70 криниць.З них 47 копанок і 23 скважин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0 криниць не придатні для використання людиною. Закидані камінням, сміттям. Після інтенсивного проведення меліоративних робіт рівень води в криницях знизився, а згодом влітку та восени   вода  почала  зникат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Єдиним джерелом води в цей нелегкий час є природні криниці. Дві з них є у селі, а одна за селом біля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15260" cy="385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2715260" cy="385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криницях смачна джерельна вода. На  свято Водохреща на криницях парох села проводить освячення во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65980" cy="375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Роблю висновк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безперервно має величезний вплив на природу і на сьогодні на жаль, в більшості негативний. Тому має місце статистика: вже за 20 років не менше 40% жителів планети відчуватимуть гостру потребу у воді, а між 2025-2035рр.загальноосвітній обсяг споживання прісної води впритул наблизиться до можливих доступних ресурсів. Але поряд із цим, варто зазначити,що в силах людини також зберегти якомога більше води на Землі, шляхом скрочення їх споживання та очищення забрудненої в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частина нас.Слідкуйте за водою якою ви себе доповнюєт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як ви плануєте оберігати запаси прісної води у своїй місцевості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Підсумки урок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ІІ.Домашнє завда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21 у підручни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ому кажуть:»Де вода,там і житт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озповідь про те, яким ви уявляєте музей в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читель географії Котузівської ЗОШ І-ІІступе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ерва О.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улава Л.М.Фізична географія України. АН ГРО плюс,2008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ущинська І.В. Природознавство.-К.:Видавничий  дім «Освіта»,201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країнський сайт Зеленого пакет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reenpac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лончук В. «Зелений пакет» на уроках географії України.-Х.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давнича група «Основа»,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ZZFZT+NewtonC-Bold">
    <w:altName w:val="Newton C"/>
    <w:charset w:val="cc"/>
    <w:family w:val="roman"/>
    <w:pitch w:val="default"/>
  </w:font>
  <w:font w:name="SCWXPN+NewtonC">
    <w:altName w:val="Newton C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XCKWHD+PragmaticaC-Bold">
    <w:altName w:val="Pragmatica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CZZFZT+NewtonC-Bold;Newton C" w:hAnsi="CZZFZT+NewtonC-Bold;Newton C" w:cs="CZZFZT+NewtonC-Bold;Newton C"/>
      <w:b/>
      <w:bCs/>
      <w:color w:val="000000"/>
      <w:sz w:val="18"/>
      <w:szCs w:val="18"/>
    </w:rPr>
  </w:style>
  <w:style w:type="character" w:styleId="A6">
    <w:name w:val="A6"/>
    <w:qFormat/>
    <w:rPr>
      <w:rFonts w:ascii="SCWXPN+NewtonC;Newton C" w:hAnsi="SCWXPN+NewtonC;Newton C" w:cs="SCWXPN+NewtonC;Newton C"/>
      <w:color w:val="000000"/>
      <w:sz w:val="12"/>
      <w:szCs w:val="1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74">
    <w:name w:val="Pa74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46">
    <w:name w:val="Pa46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35">
    <w:name w:val="Pa35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52">
    <w:name w:val="Pa52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>
      <w:rFonts w:ascii="XCKWHD+PragmaticaC-Bold;Pragmatica C" w:hAnsi="XCKWHD+PragmaticaC-Bold;Pragmatica C" w:eastAsia="Calibri" w:cs="XCKWHD+PragmaticaC-Bold;Pragmatica C"/>
    </w:rPr>
  </w:style>
  <w:style w:type="paragraph" w:styleId="Default">
    <w:name w:val="Default"/>
    <w:qFormat/>
    <w:pPr>
      <w:widowControl/>
      <w:autoSpaceDE w:val="false"/>
      <w:bidi w:val="0"/>
    </w:pPr>
    <w:rPr>
      <w:rFonts w:ascii="XCKWHD+PragmaticaC-Bold;Pragmatica C" w:hAnsi="XCKWHD+PragmaticaC-Bold;Pragmatica C" w:eastAsia="Calibri" w:cs="XCKWHD+PragmaticaC-Bold;Pragmatica C"/>
      <w:color w:val="000000"/>
      <w:sz w:val="24"/>
      <w:szCs w:val="24"/>
      <w:lang w:val="ru-RU" w:bidi="ar-SA" w:eastAsia="zh-CN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7">
    <w:name w:val="Pa8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3:00Z</dcterms:created>
  <dc:creator>Мерва</dc:creator>
  <dc:description/>
  <cp:keywords/>
  <dc:language>en-US</dc:language>
  <cp:lastModifiedBy>Admin</cp:lastModifiedBy>
  <dcterms:modified xsi:type="dcterms:W3CDTF">2014-12-02T15:22:00Z</dcterms:modified>
  <cp:revision>26</cp:revision>
  <dc:subject/>
  <dc:title>ВОДНИЙ БАЛАНС І ВОДНІ РЕСУРСИ УКРАЇНИ, ШЛЯХИ ЇХ РАЦІОНАЛЬНОГО ВИКОРИСТАННЯ І ОХОРО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4000000000001024140</vt:lpwstr>
  </property>
</Properties>
</file>