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200"/>
        <w:rPr/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uk-UA"/>
        </w:rPr>
        <w:t xml:space="preserve">Відділ освіти Козівської райдержадміністрації </w:t>
      </w:r>
    </w:p>
    <w:p>
      <w:pPr>
        <w:pStyle w:val="Normal"/>
        <w:spacing w:lineRule="auto" w:line="240" w:before="100" w:after="200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uk-UA"/>
        </w:rPr>
        <w:t>Козівський районний методичний кабінет</w:t>
      </w:r>
    </w:p>
    <w:p>
      <w:pPr>
        <w:pStyle w:val="Normal"/>
        <w:spacing w:lineRule="auto" w:line="240" w:before="100" w:after="200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val="uk-UA"/>
        </w:rPr>
        <w:t>Кальненська загальноосвітня школа І-ІІІ ступенів</w:t>
      </w:r>
    </w:p>
    <w:p>
      <w:pPr>
        <w:pStyle w:val="Normal"/>
        <w:spacing w:lineRule="auto" w:line="240" w:before="100" w:after="200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eastAsia="Arial Black" w:cs="Arial Black"/>
          <w:sz w:val="96"/>
          <w:szCs w:val="96"/>
          <w:lang w:val="uk-UA"/>
        </w:rPr>
      </w:pPr>
      <w:r>
        <w:rPr>
          <w:rFonts w:eastAsia="Arial Black" w:cs="Arial Black" w:ascii="Arial Black" w:hAnsi="Arial Black"/>
          <w:sz w:val="96"/>
          <w:szCs w:val="96"/>
          <w:lang w:val="uk-UA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C00000"/>
          <w:sz w:val="56"/>
          <w:szCs w:val="56"/>
          <w:lang w:val="uk-UA"/>
        </w:rPr>
        <w:t xml:space="preserve">                    </w:t>
      </w:r>
      <w:r>
        <w:rPr>
          <w:rFonts w:cs="Monotype Corsiva" w:ascii="Monotype Corsiva" w:hAnsi="Monotype Corsiva"/>
          <w:b/>
          <w:bCs/>
          <w:color w:val="4F81BD"/>
          <w:sz w:val="56"/>
          <w:szCs w:val="56"/>
          <w:lang w:val="uk-UA"/>
        </w:rPr>
        <w:t xml:space="preserve">Конспект уроку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4F81BD"/>
          <w:sz w:val="56"/>
          <w:szCs w:val="56"/>
          <w:lang w:val="uk-UA"/>
        </w:rPr>
      </w:pPr>
      <w:r>
        <w:rPr>
          <w:rFonts w:eastAsia="Monotype Corsiva" w:cs="Monotype Corsiva" w:ascii="Monotype Corsiva" w:hAnsi="Monotype Corsiva"/>
          <w:b/>
          <w:bCs/>
          <w:color w:val="4F81BD"/>
          <w:sz w:val="56"/>
          <w:szCs w:val="56"/>
          <w:lang w:val="uk-UA"/>
        </w:rPr>
        <w:t xml:space="preserve">                         </w:t>
      </w:r>
      <w:r>
        <w:rPr>
          <w:rFonts w:cs="Monotype Corsiva" w:ascii="Monotype Corsiva" w:hAnsi="Monotype Corsiva"/>
          <w:b/>
          <w:bCs/>
          <w:color w:val="4F81BD"/>
          <w:sz w:val="56"/>
          <w:szCs w:val="56"/>
          <w:lang w:val="uk-UA"/>
        </w:rPr>
        <w:t xml:space="preserve">на тему: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96"/>
          <w:szCs w:val="96"/>
          <w:lang w:val="uk-UA"/>
        </w:rPr>
        <w:t xml:space="preserve">  </w:t>
      </w:r>
      <w:r>
        <w:rPr>
          <w:rFonts w:cs="Arial Black" w:ascii="Arial Black" w:hAnsi="Arial Black"/>
          <w:color w:val="00B0F0"/>
          <w:sz w:val="96"/>
          <w:szCs w:val="96"/>
          <w:lang w:val="uk-UA"/>
        </w:rPr>
        <w:t>«</w:t>
      </w:r>
      <w:r>
        <w:rPr>
          <w:rFonts w:cs="Arial Black" w:ascii="Arial Black" w:hAnsi="Arial Black"/>
          <w:i/>
          <w:iCs/>
          <w:color w:val="00B0F0"/>
          <w:sz w:val="96"/>
          <w:szCs w:val="96"/>
          <w:lang w:val="uk-UA"/>
        </w:rPr>
        <w:t>Гідросфера»</w:t>
      </w:r>
      <w:r>
        <w:rPr>
          <w:rFonts w:cs="Arial Black" w:ascii="Arial Black" w:hAnsi="Arial Black"/>
          <w:i/>
          <w:iCs/>
          <w:sz w:val="56"/>
          <w:szCs w:val="56"/>
          <w:lang w:val="uk-UA"/>
        </w:rPr>
        <w:t xml:space="preserve">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sz w:val="56"/>
          <w:szCs w:val="56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lang w:val="uk-UA"/>
        </w:rPr>
        <w:t>(6 клас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31849B"/>
          <w:sz w:val="36"/>
          <w:szCs w:val="36"/>
          <w:lang w:val="uk-UA"/>
        </w:rPr>
        <w:t xml:space="preserve">Підготувала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31849B"/>
          <w:sz w:val="36"/>
          <w:szCs w:val="3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3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Calibri"/>
          <w:b/>
          <w:bCs/>
          <w:i/>
          <w:iCs/>
          <w:color w:val="31849B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lang w:val="uk-UA"/>
        </w:rPr>
        <w:t xml:space="preserve">вчитель географії                                                             </w:t>
      </w:r>
    </w:p>
    <w:p>
      <w:pPr>
        <w:pStyle w:val="Normal"/>
        <w:tabs>
          <w:tab w:val="clear" w:pos="708"/>
          <w:tab w:val="left" w:pos="3963" w:leader="none"/>
        </w:tabs>
        <w:rPr>
          <w:color w:val="31849B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Calibri"/>
          <w:b/>
          <w:bCs/>
          <w:i/>
          <w:iCs/>
          <w:color w:val="31849B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lang w:val="uk-UA"/>
        </w:rPr>
        <w:t>Бабій Ірина Петрівна</w:t>
      </w:r>
      <w:r>
        <w:rPr>
          <w:color w:val="31849B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3963" w:leader="none"/>
        </w:tabs>
        <w:rPr/>
      </w:pPr>
      <w:r>
        <w:rPr>
          <w:rFonts w:eastAsia="Calibri"/>
          <w:color w:val="31849B"/>
          <w:lang w:val="uk-UA"/>
        </w:rPr>
        <w:t xml:space="preserve">                                                            </w:t>
      </w:r>
      <w:r>
        <w:rPr>
          <w:rFonts w:eastAsia="Calibri"/>
          <w:color w:val="31849B"/>
          <w:sz w:val="28"/>
          <w:szCs w:val="28"/>
          <w:lang w:val="uk-UA"/>
        </w:rPr>
        <w:t xml:space="preserve">              </w:t>
      </w:r>
      <w:r>
        <w:rPr>
          <w:color w:val="31849B"/>
          <w:sz w:val="28"/>
          <w:szCs w:val="28"/>
          <w:lang w:val="uk-UA"/>
        </w:rPr>
        <w:t>-2014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Тема: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 xml:space="preserve"> Гідросф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0665</wp:posOffset>
                </wp:positionH>
                <wp:positionV relativeFrom="paragraph">
                  <wp:posOffset>191770</wp:posOffset>
                </wp:positionV>
                <wp:extent cx="341630" cy="3600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8.35pt;mso-wrap-distance-left:1.9pt;mso-wrap-distance-right:1.9pt;mso-wrap-distance-top:0pt;mso-wrap-distance-bottom:0pt;margin-top:15.1pt;mso-position-vertical-relative:text;margin-left:-1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68935</wp:posOffset>
                </wp:positionH>
                <wp:positionV relativeFrom="paragraph">
                  <wp:posOffset>972185</wp:posOffset>
                </wp:positionV>
                <wp:extent cx="389890" cy="218884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58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2.35pt;mso-wrap-distance-left:1.9pt;mso-wrap-distance-right:1.9pt;mso-wrap-distance-top:0pt;mso-wrap-distance-bottom:0pt;margin-top:76.55pt;mso-position-vertical-relative:text;margin-left:-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58"/>
                          <w:rFonts w:ascii="Calibri" w:hAnsi="Calibri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31775</wp:posOffset>
                </wp:positionH>
                <wp:positionV relativeFrom="paragraph">
                  <wp:posOffset>2907665</wp:posOffset>
                </wp:positionV>
                <wp:extent cx="167640" cy="116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>
                                <w:rStyle w:val="FontStyle55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.15pt;mso-wrap-distance-left:1.9pt;mso-wrap-distance-right:1.9pt;mso-wrap-distance-top:0pt;mso-wrap-distance-bottom:0pt;margin-top:228.95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>
                          <w:rStyle w:val="FontStyle55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лас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 (загальна географі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і систематизувати знання  про гідросферу Землі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досконалити практичні вміння учнів працювати з картами, атласами, таблицями, схем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сти тематичний контроль зна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вати логічне мислен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творити атмосферу співробітництва, творчої взаємодії у навчанні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будити  пізнавальний інтерес до географії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вувати почуття колективізму, допомоги під час групової роботи учнів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 фізична карта світу, карта Світового океану, атласи,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 xml:space="preserve">датковий матеріал, ігрове поле, правила гри, карточки з груповими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вданнями, жетони з балами, епіграф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головне правило уро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контролю і оцінювання навчальних досягн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Форм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 «Морський бі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т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ова робота учнів, практичні; інтерактивні – допуск, кубування, друкарська машинка, чорний ящик та інші колективні форми робо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Підготовчий період уро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1.Виготовлення ігрового поля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Ігрове поле являє собою листок ватмана, поділеного на рівні квад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( 10см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0см ). В цих квадратах знаходиться числа і малюнки, розміщені будь - як. Зверху листка кожен квадрат прикривають нашиті поліетиленові кишеньки з картонними квадратами, чистою стороною до всіх учнів. Зверху (по горизонталі) квадрати нумеруються цифрами від 1 до 9, зліва ( по вертикалі) - нумерація від 1 до 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Оформлен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На дошці записа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Гідросфера – водна оболонка Землі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граф урок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Граючи перевіряємо, що вміємо і що знаєм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о урок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одумай – відповідай, будь ввічливий і стрима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Без гри немає та й не може бути розумового розвитку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Сухомли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гри „ Морський бій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Команди ( рівні за силами ) формує вчитель заздалегі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Команди самостійно вибирають капітанів, назву, девіз, емблеми.</w:t>
      </w:r>
    </w:p>
    <w:p>
      <w:pPr>
        <w:pStyle w:val="Normal"/>
        <w:rPr/>
      </w:pPr>
      <w:r>
        <w:rPr>
          <w:rStyle w:val="FontStyle57"/>
          <w:sz w:val="28"/>
          <w:szCs w:val="28"/>
          <w:lang w:val="uk-UA" w:eastAsia="uk-UA"/>
        </w:rPr>
        <w:t xml:space="preserve">3.Жеребкування </w:t>
      </w:r>
      <w:r>
        <w:rPr>
          <w:rFonts w:cs="Times New Roman" w:ascii="Times New Roman" w:hAnsi="Times New Roman"/>
          <w:sz w:val="28"/>
          <w:szCs w:val="28"/>
        </w:rPr>
        <w:t>визначає черговість виступу коман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Якщо команда не знає відповіді чи неправильно відповідає, тоді інша команда може відповісти і збільшити свої бал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Щоб „зробити постріл" потрібно назвати квадрат, спочатку вказавши| горизонтальну цифру, а далі вертикальну на ігровому пол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Після „пострілу" ( коли вибрано квадрат ) вчитель відкриває квадрат всі бач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раження або чис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Якщо „стріляючи по квадрату" учень влучає в числа 1,2,3 - йому потрібно дати відповідь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вні</w:t>
      </w:r>
      <w:r>
        <w:rPr>
          <w:rFonts w:cs="Times New Roman" w:ascii="Times New Roman" w:hAnsi="Times New Roman"/>
          <w:sz w:val="28"/>
          <w:szCs w:val="28"/>
        </w:rPr>
        <w:t xml:space="preserve">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исла в квадраті є ціною питання. Коли учень відповідає правильно, 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 отримує жетон з певною кількістю бал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Якщо „стріляючи по квадрату" учень влучив у зобра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я - учень і команда додатково заробляє 2 бали без відповіді 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ь - яке питанн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кір - лише команда втрачає 2 бали, проте учень має право 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 один «постріл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упа учнів» - команда отримує колективне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ні мають можливість вибирати собі питання із тих, які пропонує вчитель. На окремому стол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рупи питань вартістю 1,2,3 бали, а також колективні завд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Завдання, які команда виконує колективно, оцінюються певною кількістю балів, які в разі правильної відповіді отримує капітан. </w:t>
      </w:r>
      <w:r>
        <w:rPr>
          <w:rFonts w:cs="Times New Roman" w:ascii="Times New Roman" w:hAnsi="Times New Roman"/>
          <w:sz w:val="28"/>
          <w:szCs w:val="28"/>
        </w:rPr>
        <w:t>Він має право розділити бали між членами команди, які були найактивнішими при виконанні даного завд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В кінці уроку визначається команда - переможець, а також учень, я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в найбільшу кількість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йкращий знавець теми «Гідросфера»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Учень - переможець гри отримує найвищу оці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охочувальний приз</w:t>
      </w:r>
      <w:r>
        <w:rPr>
          <w:rFonts w:cs="Times New Roman" w:ascii="Times New Roman" w:hAnsi="Times New Roman"/>
          <w:sz w:val="28"/>
          <w:szCs w:val="28"/>
        </w:rPr>
        <w:t xml:space="preserve">. Якщо він набрав більше ніж 12 балів, тоді має право віддати </w:t>
      </w:r>
      <w:r>
        <w:rPr>
          <w:rFonts w:cs="Times New Roman" w:ascii="Times New Roman" w:hAnsi="Times New Roman"/>
          <w:sz w:val="28"/>
          <w:szCs w:val="28"/>
          <w:lang w:val="uk-UA"/>
        </w:rPr>
        <w:t>зайві</w:t>
      </w:r>
      <w:r>
        <w:rPr>
          <w:rFonts w:cs="Times New Roman" w:ascii="Times New Roman" w:hAnsi="Times New Roman"/>
          <w:sz w:val="28"/>
          <w:szCs w:val="28"/>
        </w:rPr>
        <w:t xml:space="preserve"> б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ь - кому із однокласників, але не більше як 1 бал для одного уч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Ко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команди, яка перемогла у грі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Морський бій</w:t>
      </w:r>
      <w:r>
        <w:rPr>
          <w:rFonts w:cs="Times New Roman" w:ascii="Times New Roman" w:hAnsi="Times New Roman"/>
          <w:sz w:val="28"/>
          <w:szCs w:val="28"/>
          <w:lang w:val="uk-UA"/>
        </w:rPr>
        <w:t>» отримує додатково 1 б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Хід уроку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рганізаційний момен</w:t>
      </w:r>
      <w:r>
        <w:rPr>
          <w:rFonts w:cs="Times New Roman" w:ascii="Times New Roman" w:hAnsi="Times New Roman"/>
          <w:sz w:val="40"/>
          <w:szCs w:val="40"/>
          <w:lang w:val="uk-UA"/>
        </w:rPr>
        <w:t>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uk-UA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Вступне слово в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рогі учні! Протягом 10 уроків ми з вами вивчали водну оболонку Землі -</w:t>
      </w:r>
      <w:r>
        <w:rPr>
          <w:rFonts w:cs="Times New Roman" w:ascii="Times New Roman" w:hAnsi="Times New Roman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sz w:val="28"/>
          <w:szCs w:val="28"/>
        </w:rPr>
        <w:t xml:space="preserve">дросферу. Під час цих уроків ви довідались про те, що вода - найцінніший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інерал на Землі, найбільше води у Світовому океані, а також багато води на </w:t>
      </w:r>
      <w:r>
        <w:rPr>
          <w:rFonts w:cs="Times New Roman" w:ascii="Times New Roman" w:hAnsi="Times New Roman"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ходолі і під землею, вода знаходиться і у повітрі. Вода тверда, рідка і </w:t>
      </w:r>
      <w:r>
        <w:rPr>
          <w:rFonts w:cs="Times New Roman" w:ascii="Times New Roman" w:hAnsi="Times New Roman"/>
          <w:sz w:val="28"/>
          <w:szCs w:val="28"/>
          <w:lang w:val="uk-UA"/>
        </w:rPr>
        <w:t>газ</w:t>
      </w:r>
      <w:r>
        <w:rPr>
          <w:rFonts w:cs="Times New Roman" w:ascii="Times New Roman" w:hAnsi="Times New Roman"/>
          <w:sz w:val="28"/>
          <w:szCs w:val="28"/>
        </w:rPr>
        <w:t>оподібна. Ми подорожували  моря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і океан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, у батискафі „Трієст" ми </w:t>
      </w:r>
      <w:r>
        <w:rPr>
          <w:rFonts w:cs="Times New Roman" w:ascii="Times New Roman" w:hAnsi="Times New Roman"/>
          <w:sz w:val="28"/>
          <w:szCs w:val="28"/>
          <w:lang w:val="uk-UA"/>
        </w:rPr>
        <w:t>оп</w:t>
      </w:r>
      <w:r>
        <w:rPr>
          <w:rFonts w:cs="Times New Roman" w:ascii="Times New Roman" w:hAnsi="Times New Roman"/>
          <w:sz w:val="28"/>
          <w:szCs w:val="28"/>
        </w:rPr>
        <w:t>ускалися на дно Маріанського жолоба, п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и річками, дивувались вели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ь</w:t>
      </w:r>
      <w:r>
        <w:rPr>
          <w:rFonts w:cs="Times New Roman" w:ascii="Times New Roman" w:hAnsi="Times New Roman"/>
          <w:sz w:val="28"/>
          <w:szCs w:val="28"/>
        </w:rPr>
        <w:t xml:space="preserve">одовикам і айсбергам. Були ви і „краплинками" - мандрували з океану на   </w:t>
      </w:r>
      <w:r>
        <w:rPr>
          <w:rFonts w:cs="Times New Roman" w:ascii="Times New Roman" w:hAnsi="Times New Roman"/>
          <w:sz w:val="28"/>
          <w:szCs w:val="28"/>
          <w:lang w:val="uk-UA"/>
        </w:rPr>
        <w:t>на су</w:t>
      </w:r>
      <w:r>
        <w:rPr>
          <w:rFonts w:cs="Times New Roman" w:ascii="Times New Roman" w:hAnsi="Times New Roman"/>
          <w:sz w:val="28"/>
          <w:szCs w:val="28"/>
        </w:rPr>
        <w:t>ходіл, а потім знову поверталися в океан. Знаходили великі річки без бере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вітовому океані і кожен з вас мріяв стати капітаном корабля і пізнавати  безмежні простори океану невідом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озмагаємося, щоб дізнатися хто ж здобув найкращі знання під час вивчення теми „ Гідросфера", а для цього ви зіграєте у гру „ Морський бій».  Як і будь – яка гра «Морський бій» має свої правила. Послухайте їх уважно, адже всім без винятку потрібно дотримуватися цих прави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читель зачитує  правила гри «Морський бій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іть увагу на епіграф та головне правило урок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Учні зачитують записи на дошці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uk-UA"/>
        </w:rPr>
        <w:t xml:space="preserve">2.Жеребкування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роводиться для капітанів, щоб визначити черговість виступу команд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uk-UA"/>
        </w:rPr>
        <w:t>3.Презентація коман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зва команди, девіз, емблема – максимальна оцінка 10 балі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uk-UA"/>
        </w:rPr>
        <w:t>4.Метод «Допуск» - старт г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олосу має кожен учень. Вчитель ставить запитання, на які учні 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z w:val="28"/>
          <w:szCs w:val="28"/>
        </w:rPr>
        <w:t>дповідають по черзі, не встаючи зі своїх місць. Піднімаються тільки ті у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</w:t>
      </w:r>
      <w:r>
        <w:rPr>
          <w:rFonts w:cs="Times New Roman" w:ascii="Times New Roman" w:hAnsi="Times New Roman"/>
          <w:sz w:val="28"/>
          <w:szCs w:val="28"/>
        </w:rPr>
        <w:t>не відповіли на запитання. Далі вчитель пропонує командам не залиш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х </w:t>
      </w:r>
      <w:r>
        <w:rPr>
          <w:rFonts w:cs="Times New Roman" w:ascii="Times New Roman" w:hAnsi="Times New Roman"/>
          <w:sz w:val="28"/>
          <w:szCs w:val="28"/>
        </w:rPr>
        <w:t xml:space="preserve"> товаришів у біді - поставити їм додаткові запитання. Рятувальна опе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</w:t>
      </w:r>
      <w:r>
        <w:rPr>
          <w:rFonts w:cs="Times New Roman" w:ascii="Times New Roman" w:hAnsi="Times New Roman"/>
          <w:sz w:val="28"/>
          <w:szCs w:val="28"/>
        </w:rPr>
        <w:t>ває доти, доки кожен учень не дасть правильної відповіді.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сі учасники отримують по 1 бал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Питання для допуску до г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е співвідношення Світового океану і суходолу на Земл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ої води на планеті більше  прісної  чи  солоної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 таке світовий кругообіг во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оясніть поняття „ Світовий океан "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звіть типи живлення річ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У яких станах може перебувати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 визначити праві і ліві притоки рі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і види робіт виконують річки в природ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е на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емлі поширена багаторічна мерзло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звіть частини Світового океану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Чим представлений суходіл в океа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кільки океанів виділяють на Землі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Назвіть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і основні властивості мають води Світового океа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і типи морів розрізняю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і острови за походженням виділяють у Світовому океан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 таке солоні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і течії розрізняють в океан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 позначаються вони на карті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звіть види руху води в Світовому океані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Хід гр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команд по черзі  відкривають квадрати на ігровому полі, відповідають на питання чи виконують командне завдання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Питання вартістю 1 б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а</w:t>
      </w:r>
      <w:r>
        <w:rPr>
          <w:rFonts w:cs="Times New Roman" w:ascii="Times New Roman" w:hAnsi="Times New Roman"/>
          <w:sz w:val="28"/>
          <w:szCs w:val="28"/>
        </w:rPr>
        <w:t>ти визначення географічних термінів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ідросф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тиска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нт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о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осп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од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осхо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земні в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л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міл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кт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кт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ч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  <w:tab w:val="left" w:pos="2127" w:leader="none"/>
        </w:tabs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Питання вартістю </w:t>
      </w:r>
      <w:r>
        <w:rPr>
          <w:rFonts w:cs="Times New Roman" w:ascii="Times New Roman" w:hAnsi="Times New Roman"/>
          <w:sz w:val="40"/>
          <w:szCs w:val="40"/>
          <w:lang w:val="uk-UA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бал</w:t>
      </w:r>
      <w:r>
        <w:rPr>
          <w:rFonts w:cs="Times New Roman" w:ascii="Times New Roman" w:hAnsi="Times New Roman"/>
          <w:sz w:val="40"/>
          <w:szCs w:val="40"/>
          <w:lang w:val="uk-UA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а картою визначте, до басейнів яких океанів та морів належать річки: Дніпро, Єнісей, Амазонка, Н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 Дніпро-Чорне море,Атлантичний океан; Єнісей-Карське море,Північний Льодовитий океан; Амазонка-Атлантичний океан; Ніл-Середземне море, Атлантичний океан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а картою визначте материк і острови, покриті льодовик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(Антарктида, Гренландія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айдіть і покажіть на карті острови: Гренландія, Шрі - Ланка, Мадагаскар, Гавайські, Велика Британія, Куб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 карті знайдіть Біскайську, Бенгальську, Мексиканську, Гвінейську затоки. Частиною якого океану є кожна з них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Атлантичного  океану 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 карті покажіть всі материки Землі від найбільшог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ш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звіть і покажіть океани земної кулі від найменшого до найбільш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звіть і покажіть на карті „кольорові моря", які омивають матер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Євраз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Чорне, Червоне, Біле, Жов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ий океан та який материк перетинають всі меридіани. Покажіть на кар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Північний Льодовитий океан, Антаркти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Опустіться на дно океану в такій точці: 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°пн.ш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 1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°сх.д. Покажіть це місце на кар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Маріанський жолоб в Тихому океа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купайтесь у морі, досягнувши таких координат: 20°пн.ш. і 40°сх.д. Знайдіть це море на карті. До басейну якого океану воно належить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Червоне море, басейн Індійського океа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ловіть акулу, яка заплила на 0°ш і 0°д. В яку затоку вона потрапила, частиною якого океану є ця затока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Гвінейська затока в Атлантичному океа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звіть і покажіть на карті найбільші озера кожного матер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Євразія-Каспійське море; Африка-Вікторія; Австралія - Ейр; Північна Америка-Верхнє; Південна Америка – Тітіка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Каспійське море, А</w:t>
      </w:r>
      <w:r>
        <w:rPr>
          <w:rFonts w:cs="Times New Roman" w:ascii="Times New Roman" w:hAnsi="Times New Roman"/>
          <w:sz w:val="28"/>
          <w:szCs w:val="28"/>
          <w:lang w:val="uk-UA"/>
        </w:rPr>
        <w:t>раль</w:t>
      </w:r>
      <w:r>
        <w:rPr>
          <w:rFonts w:cs="Times New Roman" w:ascii="Times New Roman" w:hAnsi="Times New Roman"/>
          <w:sz w:val="28"/>
          <w:szCs w:val="28"/>
        </w:rPr>
        <w:t>ське море, Мертве море - покажіть їх на кар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Що спільного їх об'єдну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Залишкові озера – моря)</w:t>
      </w:r>
    </w:p>
    <w:p>
      <w:pPr>
        <w:pStyle w:val="Normal"/>
        <w:tabs>
          <w:tab w:val="clear" w:pos="708"/>
          <w:tab w:val="left" w:pos="1485" w:leader="none"/>
          <w:tab w:val="left" w:pos="2127" w:leader="none"/>
        </w:tabs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 xml:space="preserve">Питання вартістю </w:t>
      </w:r>
      <w:r>
        <w:rPr>
          <w:rFonts w:cs="Times New Roman" w:ascii="Times New Roman" w:hAnsi="Times New Roman"/>
          <w:sz w:val="40"/>
          <w:szCs w:val="40"/>
          <w:lang w:val="uk-UA"/>
        </w:rPr>
        <w:t>3</w:t>
      </w:r>
      <w:r>
        <w:rPr>
          <w:rFonts w:cs="Times New Roman" w:ascii="Times New Roman" w:hAnsi="Times New Roman"/>
          <w:sz w:val="40"/>
          <w:szCs w:val="40"/>
        </w:rPr>
        <w:t xml:space="preserve"> бал</w:t>
      </w:r>
      <w:r>
        <w:rPr>
          <w:rFonts w:cs="Times New Roman" w:ascii="Times New Roman" w:hAnsi="Times New Roman"/>
          <w:sz w:val="40"/>
          <w:szCs w:val="40"/>
          <w:lang w:val="uk-UA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і види руху води в океані вам відомі? Назвіть причини їх виникн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 являє собою кругообіг води в природі? Завдяки якій властивості води він відбуває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 утворюються підземні води? Яке їх значення в житті люди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ажіть, які заходи на вашу думку, треба впроваджувати для охорони гідросфе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о таке режим річки і від чого від залежить? Наведіть приклади річок з різними реж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, як зі зміною глибини змінюється температура води у Світовому океан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а яких умов утворюються льодов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знаки моря, затоки, протоки. Вкажіть, що між ними спіль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чого залежить рівень солоності води в океанах і мор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чини утворення багаторічної мерзлоти? Де вона пошир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різняється температура поверхневого шару води Світового океану різних широ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зкрийте роль Світового океану в житті сучасної люди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Групові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завд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1. Метод „Друкарська машин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.</w:t>
      </w:r>
      <w:r>
        <w:rPr>
          <w:rFonts w:cs="Times New Roman" w:ascii="Times New Roman" w:hAnsi="Times New Roman"/>
          <w:sz w:val="28"/>
          <w:szCs w:val="28"/>
        </w:rPr>
        <w:t xml:space="preserve"> Записати назви географічних термінів, які вивчали у темі „Гідросфера", використовуючи букв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е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чк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о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ит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матер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 кожне слов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бал, максимальна кількість - 10 балів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doub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2. Крос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в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орд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 Гідросфера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Розгадайте кросворд на тему „Гідросфер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т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итання - 1 ба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Гаряче джерело, що періодично діє у вигляді фонта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Гейзе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Острови, які розташовані групою недалеко один від одн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Архіпела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адіння води річки з виступу, який утворений у її річищі і складений твердими породами.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Водоспа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Періодичні підняття рівня води в океанах і морях.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Приплив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Раптове піднімання води у річці.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Павод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Плаваюча льодова гора материкового походження.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Айсберг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ідводні вапнякові споруди колоніальних </w:t>
      </w:r>
      <w:r>
        <w:rPr>
          <w:rFonts w:cs="Times New Roman" w:ascii="Times New Roman" w:hAnsi="Times New Roman"/>
          <w:sz w:val="28"/>
          <w:szCs w:val="28"/>
        </w:rPr>
        <w:t>корал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Риф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Організми, які живуть у товщі води й активно пересуваю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Нект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Природне заглиблення на суходолі, заповнене вод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Озер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Частина річкової долини, що заливається водою в період пове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Запла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890" cy="27787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3.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Шифрований запис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На карті півкуль за даними координатами слід визначити моря, острови, півострови, в яких розташовані дані точки. За першими літерами назв складіть зашифрован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>55°пн.ш. 145°сх. д. - Охотське мо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</w:rPr>
        <w:t>40°пн.ш. 51°сх. д. - Каспійське мо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</w:rPr>
        <w:t>37°пн.ш. 15°сх. д. - влк. Ет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</w:rPr>
        <w:t>20°пн.ш. 55°сх. д. - Аравійський півострі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rFonts w:cs="Times New Roman" w:ascii="Times New Roman" w:hAnsi="Times New Roman"/>
          <w:sz w:val="28"/>
          <w:szCs w:val="28"/>
        </w:rPr>
        <w:t>5°пд.ш. 140°сх. д. - острів Нова Гвіне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дповід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е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Максимальна оцінка - 10 балів )</w:t>
      </w:r>
    </w:p>
    <w:p>
      <w:pPr>
        <w:pStyle w:val="Normal"/>
        <w:spacing w:lineRule="auto" w:line="240"/>
        <w:rPr/>
      </w:pPr>
      <w:r>
        <w:rPr>
          <w:b/>
          <w:bCs/>
          <w:sz w:val="36"/>
          <w:szCs w:val="36"/>
          <w:u w:val="double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. Тест   Біла ворона 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У рядку слів знайти зай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Річка, море, затока,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півострів, </w:t>
      </w:r>
      <w:r>
        <w:rPr>
          <w:rFonts w:cs="Times New Roman" w:ascii="Times New Roman" w:hAnsi="Times New Roman"/>
          <w:sz w:val="28"/>
          <w:szCs w:val="28"/>
        </w:rPr>
        <w:t>озер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Море, протока, </w:t>
      </w:r>
      <w:r>
        <w:rPr>
          <w:rFonts w:cs="Times New Roman" w:ascii="Times New Roman" w:hAnsi="Times New Roman"/>
          <w:sz w:val="28"/>
          <w:szCs w:val="28"/>
          <w:u w:val="thick"/>
        </w:rPr>
        <w:t>болото,</w:t>
      </w:r>
      <w:r>
        <w:rPr>
          <w:rFonts w:cs="Times New Roman" w:ascii="Times New Roman" w:hAnsi="Times New Roman"/>
          <w:sz w:val="28"/>
          <w:szCs w:val="28"/>
        </w:rPr>
        <w:t xml:space="preserve"> зато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u w:val="thick"/>
        </w:rPr>
        <w:t>Байкал</w:t>
      </w:r>
      <w:r>
        <w:rPr>
          <w:rFonts w:cs="Times New Roman" w:ascii="Times New Roman" w:hAnsi="Times New Roman"/>
          <w:sz w:val="28"/>
          <w:szCs w:val="28"/>
        </w:rPr>
        <w:t>, Волга, Ніл, Амазо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Заплава, витік, гирло, </w:t>
      </w:r>
      <w:r>
        <w:rPr>
          <w:rFonts w:cs="Times New Roman" w:ascii="Times New Roman" w:hAnsi="Times New Roman"/>
          <w:sz w:val="28"/>
          <w:szCs w:val="28"/>
          <w:u w:val="thick"/>
        </w:rPr>
        <w:t>озеро</w:t>
      </w: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Льодовик, болото, річка, </w:t>
      </w:r>
      <w:r>
        <w:rPr>
          <w:rFonts w:cs="Times New Roman" w:ascii="Times New Roman" w:hAnsi="Times New Roman"/>
          <w:sz w:val="28"/>
          <w:szCs w:val="28"/>
          <w:u w:val="thick"/>
        </w:rPr>
        <w:t>зато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Аравійський, Індостан, </w:t>
      </w:r>
      <w:r>
        <w:rPr>
          <w:rFonts w:cs="Times New Roman" w:ascii="Times New Roman" w:hAnsi="Times New Roman"/>
          <w:sz w:val="28"/>
          <w:szCs w:val="28"/>
          <w:u w:val="thick"/>
        </w:rPr>
        <w:t>Гренландія</w:t>
      </w:r>
      <w:r>
        <w:rPr>
          <w:rFonts w:cs="Times New Roman" w:ascii="Times New Roman" w:hAnsi="Times New Roman"/>
          <w:sz w:val="28"/>
          <w:szCs w:val="28"/>
        </w:rPr>
        <w:t>, Скандинавськ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Межень, паводок, повінь, </w:t>
      </w:r>
      <w:r>
        <w:rPr>
          <w:rFonts w:cs="Times New Roman" w:ascii="Times New Roman" w:hAnsi="Times New Roman"/>
          <w:sz w:val="28"/>
          <w:szCs w:val="28"/>
          <w:u w:val="thick"/>
        </w:rPr>
        <w:t>до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пливи, цунамі, течії, </w:t>
      </w:r>
      <w:r>
        <w:rPr>
          <w:rFonts w:cs="Times New Roman" w:ascii="Times New Roman" w:hAnsi="Times New Roman"/>
          <w:sz w:val="28"/>
          <w:szCs w:val="28"/>
          <w:u w:val="thick"/>
        </w:rPr>
        <w:t>річ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Чорне, Азовське, Середземне, </w:t>
      </w:r>
      <w:r>
        <w:rPr>
          <w:rFonts w:cs="Times New Roman" w:ascii="Times New Roman" w:hAnsi="Times New Roman"/>
          <w:sz w:val="28"/>
          <w:szCs w:val="28"/>
          <w:u w:val="thick"/>
        </w:rPr>
        <w:t>Каспійсь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Австралія, Африка, Євразія, </w:t>
      </w:r>
      <w:r>
        <w:rPr>
          <w:rFonts w:cs="Times New Roman" w:ascii="Times New Roman" w:hAnsi="Times New Roman"/>
          <w:sz w:val="28"/>
          <w:szCs w:val="28"/>
          <w:u w:val="thick"/>
        </w:rPr>
        <w:t>Мадагаскар</w:t>
      </w: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ксимальна оцінка - 10 балі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u w:val="doub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5.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Рекордсмени гідросфери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Назвіть рекордсменів гідросфе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Найглибше озеро світу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Байка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Най холодніший океан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Північний Льодовитий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Найвужча протока на Землі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Гібралтарська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Найповноводніша річка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Амазонка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Найбільший острів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Гренландія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Найбільша затока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Гвінейська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Найдовша річка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Ніл)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Найсолоніше море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Червон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Найбільший півострів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Аравійськи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Найширша і найглибша протока..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Дрейк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1 бал за кожну правильну відповідь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6. Географічне доміно 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Закінчити фрази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Учням проп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 xml:space="preserve"> фраз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кі не мають закінчень. Самі закінчення є, але на інш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аркушах. Потрібно якомога швидше правильно підібрати закінчення до цих фраз і з'єднати їх раз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вітовому океані зосереджено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96,5% всієї води план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ідросфера - це водна оболонка Землі, що включає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...води Світового океану, води суходолу, води в атмосф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цес перетворення води з рідкого стану в газоподібний називаєтьс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випаров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редня солоність вод Світового океану становить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35</w:t>
      </w:r>
      <w:r>
        <w:rPr>
          <w:rFonts w:cs="Times New Roman" w:ascii="Times New Roman" w:hAnsi="Times New Roman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sz w:val="20"/>
          <w:szCs w:val="20"/>
          <w:lang w:val="uk-UA"/>
        </w:rPr>
        <w:t>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суходолі зосереджено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... 3,5% води план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еріодичне підняття й падіння рівня води в морях і океанах, що виникає</w:t>
        <w:br/>
        <w:t>внаслідок притягання Землі Місяцем і меншою мірою С</w:t>
      </w:r>
      <w:r>
        <w:rPr>
          <w:rFonts w:cs="Times New Roman" w:ascii="Times New Roman" w:hAnsi="Times New Roman"/>
          <w:sz w:val="28"/>
          <w:szCs w:val="28"/>
        </w:rPr>
        <w:t>онцем, називают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припливами і відпли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Територія з якої річка збирає свої води, називаєтьс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басейном рі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Вода має здатніст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нагріватися і охолоджуват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Осно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ч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 xml:space="preserve"> ут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обігу води в природі є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 різниця температури повітря та сила тяжіння.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Річка з притоками утворює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 річкову систем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ксимальна оцінка 10 балів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7.Метод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Чорний ящик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йте відповіді на запитання (письмово) та відгадайте, що знаходиться  в чорному ящ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чні спілкуються та співпрацюють в груп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>Що називається гідросферо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</w:rPr>
        <w:t>Що таке в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</w:rPr>
        <w:t>Які властивості води ви знає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</w:rPr>
        <w:t>Що називається Світовим кругообіг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rFonts w:cs="Times New Roman" w:ascii="Times New Roman" w:hAnsi="Times New Roman"/>
          <w:sz w:val="28"/>
          <w:szCs w:val="28"/>
        </w:rPr>
        <w:t>Назвіть види підземних во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</w:t>
      </w:r>
      <w:r>
        <w:rPr>
          <w:rFonts w:cs="Times New Roman" w:ascii="Times New Roman" w:hAnsi="Times New Roman"/>
          <w:sz w:val="28"/>
          <w:szCs w:val="28"/>
        </w:rPr>
        <w:t>Що знаходиться в чорному ящику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Во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цін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лів максимум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8.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Метод 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Кубування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читель використовує куб з написа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</w:rPr>
        <w:t>ми на кожній його грані запитаннями, які спрямовують мислення учнів від простого до більш складного. Протягом короткого часу учні мають записати свої відповід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ксимальна оцінка - 10 балів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Що таке гідросфе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Чим відрізняється материк від остр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 ч</w:t>
      </w:r>
      <w:r>
        <w:rPr>
          <w:rFonts w:cs="Times New Roman" w:ascii="Times New Roman" w:hAnsi="Times New Roman"/>
          <w:sz w:val="28"/>
          <w:szCs w:val="28"/>
        </w:rPr>
        <w:t>им у вас асоціюється поняття „ Світовий океан "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Чому на вашу думку води Світового океану постійно рухаються? Які причини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Знайдіть материк та океан через які проход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</w:t>
      </w:r>
      <w:r>
        <w:rPr>
          <w:rFonts w:cs="Times New Roman" w:ascii="Times New Roman" w:hAnsi="Times New Roman"/>
          <w:sz w:val="28"/>
          <w:szCs w:val="28"/>
        </w:rPr>
        <w:t>меридіани Земл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Чому виникла потреба охорони Світового океан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u w:val="doubl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9. Гра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 Подумай і поясни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  <w:lang w:val="uk-UA"/>
        </w:rPr>
        <w:t>»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Уважно прочитайте текст і дайте відпові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питанн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„В океані є тічка. Вона не пересихає під час найбільших посух і не виходить з берегів навіть під час найбільших повеней. Її береги і ложе з холодної води, а річище - з теплої... Ніде у світі нема найбільш величного потоку вод. Він швидше Амазонки, стрімкіше Міссісіпі, і маса обох річок разом узятих не складає тисячної частинки обсягу води, що несе цей потік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яку „річку" йде мова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чому правий автор і чом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Тепла течія Гольфстрім в Атлантичному океа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„ На пологому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ерезі однієї морської затоки, що далеко вдається в</w:t>
        <w:br/>
        <w:t>суходіл, на високих дерев'яних стовпах, забитих у кам'янистий</w:t>
        <w:br/>
        <w:t xml:space="preserve">грунт, були натягнуті сіт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о</w:t>
      </w:r>
      <w:r>
        <w:rPr>
          <w:rFonts w:cs="Times New Roman" w:ascii="Times New Roman" w:hAnsi="Times New Roman"/>
          <w:sz w:val="28"/>
          <w:szCs w:val="28"/>
        </w:rPr>
        <w:t>метрів зо 2 - 3 від мо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 же риба сюди прийде? Сітки тут, а море ген де? - запитав я у риба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Що для риби така відстань?</w:t>
      </w:r>
      <w:r>
        <w:rPr>
          <w:rFonts w:cs="Times New Roman" w:ascii="Times New Roman" w:hAnsi="Times New Roman"/>
          <w:sz w:val="28"/>
          <w:szCs w:val="28"/>
          <w:lang w:val="uk-UA"/>
        </w:rPr>
        <w:t>- відказали в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І уявіть собі, прийшла риба до сіток. Та ще й скільки її наловили..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ясніть дивний спосіб ловити рибу, описаний у цьому лист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Риба потрапила у сітки  під час припливу, а забирали її рибалки, коли був   відпли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ирішіть суперечку двох друз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А почалося усе з дрібниці. Згадали вони про свої рідні місця, адже жили вони майже по сусідству на березі озера, тільки один на південно-західному березі, а другий - на північно - східному. Перший каж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- </w:t>
      </w:r>
      <w:r>
        <w:rPr>
          <w:rFonts w:cs="Times New Roman" w:ascii="Times New Roman" w:hAnsi="Times New Roman"/>
          <w:sz w:val="28"/>
          <w:szCs w:val="28"/>
        </w:rPr>
        <w:t>Вода в нашому озері гарна. Черпнеш її і пий із задово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лодка і смач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Ну про те, що в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а солодка, ти дарма. Яка во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солодка? У рот не візьмеш гірка, немов морська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яке озеро йде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то з друзів говорив правду? Чом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(Озеро Балхаш –  одночасно  прісне(південно-західна частина) та  солоне(північно-східна частина) знаходиться на материку Євразія.                                 Обоє друзів говорили правду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симальна оцінка -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лів 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ідсумок у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ться команда переможець за сумою всіх балів, які отримали члени команд зокре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ться учень - переможець гри „ Морський бій ", який набрав найбільшу кількість балів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цінюються всі учні, що брали участь у грі ( вже після того, як буду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одарова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бали члендм команди, яка перемог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ож зайві б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найкращого знавця теми «Гідросфери»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4"/>
    <w:qFormat/>
    <w:rPr>
      <w:rFonts w:ascii="Candara" w:hAnsi="Candara" w:cs="Candara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i/>
      <w:iCs/>
      <w:sz w:val="94"/>
      <w:szCs w:val="94"/>
    </w:rPr>
  </w:style>
  <w:style w:type="character" w:styleId="FontStyle68">
    <w:name w:val="Font Style68"/>
    <w:basedOn w:val="Style14"/>
    <w:qFormat/>
    <w:rPr>
      <w:rFonts w:ascii="Cambria" w:hAnsi="Cambria" w:cs="Cambria"/>
      <w:b/>
      <w:bCs/>
      <w:spacing w:val="-10"/>
      <w:sz w:val="24"/>
      <w:szCs w:val="2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6:00Z</dcterms:created>
  <dc:creator>user</dc:creator>
  <dc:description/>
  <cp:keywords/>
  <dc:language>en-US</dc:language>
  <cp:lastModifiedBy>Admin</cp:lastModifiedBy>
  <cp:lastPrinted>2012-03-26T14:03:00Z</cp:lastPrinted>
  <dcterms:modified xsi:type="dcterms:W3CDTF">2014-09-29T11:00:00Z</dcterms:modified>
  <cp:revision>4</cp:revision>
  <dc:subject/>
  <dc:title>            Відділ освіти Козівської райдержадміністрації </dc:title>
</cp:coreProperties>
</file>