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ера Ольга Миколаївна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читель географії  вищої категорії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орізького колегіуму «Елінт» м. Запоріжж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урок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Фізико-географічне районування України (8 клас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а уроку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вчаль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загальнити і систематизувати знання учнів з даної те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рівня засвоєння знань, отриманих під час попередніх урок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ти вміння встановлювати причинно-наслідкові зв’яз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досконалювати вміння та навички роботи з картою, формувати нестандартне мисленн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озвиваль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вати індивідуальні та пізнавальні здібності кожної дити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вивати вміння робити висновки, аналізуючи інформаці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вати географічне мислення, увагу, спостережливі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вивати творчі здібності учнів та стимулювати творчу активніст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вати здатність до самостійної робо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іння застосовувати теоретичні знання на практиці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ні вміння та навичк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ти з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  <w:lang w:val="uk-UA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еографічними </w:t>
      </w:r>
      <w:r>
        <w:rPr>
          <w:rFonts w:cs="Times New Roman" w:ascii="Times New Roman" w:hAnsi="Times New Roman"/>
          <w:sz w:val="24"/>
          <w:szCs w:val="24"/>
        </w:rPr>
        <w:t>об’єк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нікативні компетенції учнів (</w:t>
      </w:r>
      <w:r>
        <w:rPr>
          <w:rFonts w:cs="Times New Roman" w:ascii="Times New Roman" w:hAnsi="Times New Roman"/>
          <w:sz w:val="24"/>
          <w:szCs w:val="24"/>
          <w:lang w:val="uk-UA"/>
        </w:rPr>
        <w:t>Буряк В., Фінько В., Пацюк І.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іння організовува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дивідуальну </w:t>
      </w:r>
      <w:r>
        <w:rPr>
          <w:rFonts w:cs="Times New Roman" w:ascii="Times New Roman" w:hAnsi="Times New Roman"/>
          <w:sz w:val="24"/>
          <w:szCs w:val="24"/>
        </w:rPr>
        <w:t>діяльність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іння самооціювання за визначеними критеріями власної діяльності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магати кожній особистості пізнавати себе, самовизначатися і само реалізовувати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гом уроку максимально виявляти, ініціювати, використовувати індивідуальний (суб’єктивний) досвід дитин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вати логічне мислення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хов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ховувати національну свідомість, любові до рідної школи, поваги до культури та історії навчального заклад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увати інтерес до предм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увати вміння показувати свою ерудицію та кмітлив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лас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8 клас загальноосвітньої школи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ип урок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загальнення і систематизація набутих знань, умінь та навич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 робот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кінчити речення, тести, знайти відповідність, робота з контурною картою, усні відповіді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вчальне обладн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ізична карта України, індивідуальна картка-оцінювання, контурна карта України, поле для гри «Географічні хрестики-нолик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е забезпече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терактивна дошка, проектор, комп’ютер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не забезпече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SMART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tebook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10, обладнанн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pson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ід уроку.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рганізаційний момент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вітання з учнями класу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брого дня, діти!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Налаштуйтеся на роботу, посміхніться один одному, кивніть ті,  у  кого зараз гарний настрій.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Мотивація навчальної діяльності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7 годин  на уроках географії ви вивчали тему «Фізико-географічне районування України»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uk-UA"/>
        </w:rPr>
        <w:t>(слайд 1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4080" cy="1637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ьогодні я пропоную вам перевірити якість ваших знань з вивченої теми « Фізико – географічне районування України», для цього вам потрібна індивідуальна картка-оцінювання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uk-UA"/>
        </w:rPr>
        <w:t>(слайд 2, додаток 1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 ви будете самостійно, під контролем вчителя виставляти отримані бали.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 перший етап у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 можете отримати максимум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6 бал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  контурну кар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на якій ви будете виконувати індивідуально завдання – отримаєте максимально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 ба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 наступ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вильні відповід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о 1 бал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9970" cy="17418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же, пропоную розпочати роботу-перевірку.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а частина уроку. Узагальнення теми «Фізико-географічне районування України»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u w:val="single"/>
          <w:lang w:val="uk-UA"/>
        </w:rPr>
        <w:t>Методичний прийом  «Продовжити речення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чні першого варіанту виконують завдання парні (синім кольорем), а другий варіант – завдання непарні (зеленого кольору). Ваше завдання поставити відповідно свій номер речення та закінчити його. За всі правильні відповіді кожен учень отримає максимально 6 балів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uk-UA"/>
        </w:rPr>
        <w:t>( слайди 3-8).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Учитель переключає інтерактивною ручкою  слайди через декілька секунд, зачитуючи речення кожному варіанту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6445" cy="15138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9615" cy="151320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7400" cy="155892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3910" cy="15551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3290" cy="16452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3610" cy="16617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206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uk-UA"/>
        </w:rPr>
        <w:t>(Слайд 9)</w:t>
      </w:r>
    </w:p>
    <w:p>
      <w:pPr>
        <w:pStyle w:val="ListParagraph"/>
        <w:ind w:left="0" w:hanging="0"/>
        <w:rPr>
          <w:rFonts w:ascii="Times New Roman" w:hAnsi="Times New Roman" w:cs="Times New Roman"/>
          <w:color w:val="943634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943634"/>
          <w:sz w:val="24"/>
          <w:szCs w:val="24"/>
          <w:u w:val="single"/>
          <w:lang w:val="uk-UA"/>
        </w:rPr>
        <w:t>Методичний прийом « Самоперевірка»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пер я пропоную обмінятись своїми роботами з сусідом по парті та провести взаємоперевірку – за правильну відповідь ви ставите  1 бал, підраховуєте правильні відповіді та оцінку ставите до індивідуальної картки-оцінювання «закінчити речення»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4560" cy="16459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206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uk-UA"/>
        </w:rPr>
        <w:t>Слайд 10</w:t>
      </w:r>
    </w:p>
    <w:p>
      <w:pPr>
        <w:pStyle w:val="ListParagraph"/>
        <w:ind w:left="0" w:hanging="0"/>
        <w:rPr>
          <w:rFonts w:ascii="Times New Roman" w:hAnsi="Times New Roman" w:cs="Times New Roman"/>
          <w:color w:val="943634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943634"/>
          <w:sz w:val="24"/>
          <w:szCs w:val="24"/>
          <w:u w:val="single"/>
          <w:lang w:val="uk-UA"/>
        </w:rPr>
        <w:t xml:space="preserve">Методичний прийом «Знайти відповідність»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 повинні терміни та географічні об’єкти відправити до відповідної гірської системи України Карпат або Криму. Переносити правильну відповідь мишкою від комп’ютера  у відповідну ячейку, якщо вірно відповіли слово поглинається, якщо помилились учні – слово повернеться до початкового рівня. За правильну відповідність кожен з вас отримує  ще по 1 балу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8430" cy="20078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206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uk-UA"/>
        </w:rPr>
        <w:t>Слайд 11</w:t>
      </w:r>
    </w:p>
    <w:p>
      <w:pPr>
        <w:pStyle w:val="ListParagraph"/>
        <w:ind w:left="0" w:hanging="0"/>
        <w:rPr>
          <w:rFonts w:ascii="Times New Roman" w:hAnsi="Times New Roman" w:cs="Times New Roman"/>
          <w:color w:val="943634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943634"/>
          <w:sz w:val="24"/>
          <w:szCs w:val="24"/>
          <w:u w:val="single"/>
          <w:lang w:val="uk-UA"/>
        </w:rPr>
        <w:t>Методичний прийом « Тест»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кожну правильну  відповідь на тест ви можете отримати ще по 1 балу. Ваше завдання вибрати правильну відповідь, для цього читаєте питання та вибираєте правильну відповідь нажавши інтерактивною ручкою на прямокутник з відповіддю,  потім нажимаєте віконце – наступний тест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4320" cy="213233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206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uk-UA"/>
        </w:rPr>
        <w:t>Слайд 12 - 13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  <w:u w:val="single"/>
          <w:lang w:val="uk-UA"/>
        </w:rPr>
        <w:t>Методичний прийом «Знайти помилки»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ке завдання вимагає від вас знайти та виправити помилки в реченні – правильна відповідь 1 бал у вашу картку-оцінювання. Ваше завдання інтерактивною ручкою закреслити помилку та записати  нею правильну відповідь. Учитель перевіряє, нажавши інтерактивом на помилці, висвітлюється  вірна  відповідь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0760" cy="1703070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2715" cy="1588135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1865" cy="1683385"/>
            <wp:effectExtent l="0" t="0" r="0" b="0"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9970" cy="1645920"/>
            <wp:effectExtent l="0" t="0" r="0" b="0"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206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uk-UA"/>
        </w:rPr>
        <w:t>Слайд 14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  <w:u w:val="single"/>
          <w:lang w:val="uk-UA"/>
        </w:rPr>
        <w:t>Методичний прийом «Географічна гра»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рошує двох учнів пограти в гру «Географічні хрестики – нолики»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ше завдання дотримуючись правил гри «Хрестики-нолики» закреслити паралельно, вертикально чи по-діагоналі три ваші знаки, але вибираючи номери запитань. Хто першим закреслить поле отримає 2 бали, той хто не встигне – 1 бал.  Вибираєте інтерактивною ручкою любу цифру за якою сховане запитання з теми, а на слайді «Запитання» є значок, який дасть вам правильну відповідь,  нажміть її. Успіхів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9350" cy="1814830"/>
            <wp:effectExtent l="0" t="0" r="0" b="0"/>
            <wp:docPr id="1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57755" cy="1769110"/>
            <wp:effectExtent l="0" t="0" r="0" b="0"/>
            <wp:docPr id="1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9370" cy="1953895"/>
            <wp:effectExtent l="0" t="0" r="0" b="0"/>
            <wp:docPr id="1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8090" cy="1855470"/>
            <wp:effectExtent l="0" t="0" r="0" b="0"/>
            <wp:docPr id="1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206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uk-UA"/>
        </w:rPr>
        <w:t>Слайд 15</w:t>
      </w:r>
    </w:p>
    <w:p>
      <w:pPr>
        <w:pStyle w:val="ListParagraph"/>
        <w:ind w:left="0" w:hanging="0"/>
        <w:rPr>
          <w:rFonts w:ascii="Times New Roman" w:hAnsi="Times New Roman" w:cs="Times New Roman"/>
          <w:color w:val="943634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943634"/>
          <w:sz w:val="24"/>
          <w:szCs w:val="24"/>
          <w:u w:val="single"/>
          <w:lang w:val="uk-UA"/>
        </w:rPr>
        <w:t>Методичний прийом «Намалюй карту»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ступне завдання виконує кожен учень на контурній карті України, дотримуючись правил оформлення географічної карти. За правильне виконання такого завдання кожен отримає 3 бали. На виконання контурної карти у вас є 10 хвилин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8920" cy="2073910"/>
            <wp:effectExtent l="0" t="0" r="0" b="0"/>
            <wp:docPr id="2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виділеного часу учні здають контурні карти, а один бажаючий учень виходить до дошки, щоб зобразити те, що він наніс на контурну карту. Для цього вибираєте колір інтерактивною ручкою  для  зображення, якщо помилились можна витерти ластиком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итель, використовуючи можливості програми, витягує інтерактивною ручкою правильне зображення території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95295" cy="2246630"/>
            <wp:effectExtent l="0" t="0" r="0" b="0"/>
            <wp:docPr id="2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943634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943634"/>
          <w:sz w:val="24"/>
          <w:szCs w:val="24"/>
          <w:u w:val="single"/>
          <w:lang w:val="uk-UA"/>
        </w:rPr>
        <w:t>Методичний прийом « Перевірка та аналіз роботи»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падково зі стопки учнівських контурних карт вибирається декілька робіт і за допомогою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uk-UA"/>
        </w:rPr>
        <w:t>обладнання Epson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діти,  дивлячись на зображення, аналізують контурну карту, виправляючи допущенні помилки, використовуючи інтерактивну ручку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206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uk-UA"/>
        </w:rPr>
        <w:t>Слайд 16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  <w:u w:val="single"/>
          <w:lang w:val="uk-UA"/>
        </w:rPr>
        <w:t>Методичний прийом « Математичний підрахунок»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став час підрахувати отримані вами бали за тему «Фізико-географічне районування України». Отримані бали за урок підрахувати та записати в колонці « Всього»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9200" cy="1868170"/>
            <wp:effectExtent l="0" t="0" r="0" b="0"/>
            <wp:docPr id="2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uk-UA"/>
        </w:rPr>
        <w:t>Слайд 1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одяка за роботу на уроці.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ставлення оцінок в журнал кожному учневі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2543810" cy="1908175"/>
            <wp:effectExtent l="0" t="0" r="0" b="0"/>
            <wp:docPr id="2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омашнє завд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uk-UA"/>
        </w:rPr>
        <w:t>Слайд 1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Самоаналіз теми «Фізико-географічне районуванняУкраїни»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2205" cy="1785620"/>
            <wp:effectExtent l="0" t="0" r="0" b="0"/>
            <wp:docPr id="2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ристані джерела інформації: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стушко В. Ю., Уварова Г. Ш. Фізична географія України: Підручник для  8 класу загальноосвіт. навч. закл. – К.: Генеза, 2008.- 288с.:іл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google.com.ua/search?hl=ru&amp;biw=991&amp;bih=651&amp;site=imghp&amp;tbm=isch&amp;sa=1&amp;q=%D0%BA%D0%BE%D0%BD%D1%82%D1%83%D1%80%D0%BD%D0%B0+%D0%BA%D0%B0%D1%80%D1%82%D0%B0+%D0%A3%D0%BA%D1%80%D0%B0%D1%97%D0%BD%D0%B8&amp;oq=%D0%BA%D0%BE%D0%BD%D1%82%D1%83%D1%80%D0%BD%D0%B0+%D0%BA%D0%B0%D1%80%D1%82%D0%B0+%D0%A3%D0%BA%D1%80%D0%B0%D1%97%D0%BD%D0%B8&amp;gs_l=img.3..0l10.5941.15624.0.15984.22.12.0.10.10.0.170.1422.0j12.12.0....0...1c.1.42.img..0.22.1475.3r7PLY0iYfI</w:t>
        </w:r>
      </w:hyperlink>
    </w:p>
    <w:p>
      <w:pPr>
        <w:pStyle w:val="ListParagraph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для загально-освітніх навчальних закладів. 6-11 класи. Географія. Економіка. Міністерство освіти і науки України,К.;Ірпінь, 200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а картка – оцінювання з теми «Фізико – географічне районування Україн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______________        Прізвище та імя учня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Етап уро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Кількість бал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Отримані бали учн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кінчити реченн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 1 балу за правильну відповід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ього -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6 бал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онтурна кар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3 ба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сти, відповідність, помилка …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1 бал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 кожну правильну відпові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 «Географічні хрестики-ноли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2 бал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переможцю та 1 бал гравцев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  <w:lang w:val="uk-UA"/>
              </w:rPr>
              <w:t xml:space="preserve">Всь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  <w:lang w:val="uk-UA"/>
              </w:rPr>
              <w:t>12 бал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yperlink" Target="https://www.google.com.ua/search?hl=ru&amp;biw=991&amp;bih=651&amp;site=imghp&amp;tbm=isch&amp;sa=1&amp;q=&#1082;&#1086;&#1085;&#1090;&#1091;&#1088;&#1085;&#1072;+&#1082;&#1072;&#1088;&#1090;&#1072;+&#1059;&#1082;&#1088;&#1072;&#1111;&#1085;&#1080;&amp;oq=&#1082;&#1086;&#1085;&#1090;&#1091;&#1088;&#1085;&#1072;+&#1082;&#1072;&#1088;&#1090;&#1072;+&#1059;&#1082;&#1088;&#1072;&#1111;&#1085;&#1080;&amp;gs_l=img.3..0l10.5941.15624.0.15984.22.12.0.10.10.0.170.1422.0j12.12.0....0...1c.1.42.img..0.22.1475.3r7PLY0iYfI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15:00Z</dcterms:created>
  <dc:creator>gera</dc:creator>
  <dc:description/>
  <cp:keywords/>
  <dc:language>en-US</dc:language>
  <cp:lastModifiedBy>Admin</cp:lastModifiedBy>
  <dcterms:modified xsi:type="dcterms:W3CDTF">2014-09-05T11:15:00Z</dcterms:modified>
  <cp:revision>2</cp:revision>
  <dc:subject/>
  <dc:title> Гера Ольга Миколаївна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606000000000001024140</vt:lpwstr>
  </property>
</Properties>
</file>